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СОВЕТ  ДЕПУТАТОВ  ШУРЫГИНСКОГО 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bCs/>
          <w:szCs w:val="28"/>
        </w:rPr>
      </w:pPr>
      <w:r>
        <w:rPr>
          <w:szCs w:val="28"/>
        </w:rPr>
        <w:t>ЧЕТВЕРТОГО СОЗЫВА</w:t>
      </w:r>
    </w:p>
    <w:p>
      <w:pPr>
        <w:pStyle w:val="Heading2"/>
        <w:ind w:left="2832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2832" w:hanging="0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Р Е Ш Е Н И Е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ридцать шестая сессия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04.2013                                                                                                        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 передаче органам местного самоуправления Черепановского района части полномочий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Шуры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обоснование главы Шурыгинского сельсовета, руководствуясь пунктом 4 части 1 статьи 14 Федерального закона от 06.10.2003 №131-ФЗ «Об общих принципах организации местного самоуправления в Российской Федерации», Уставом Шурыгинского сельсовета , Совет депутатов Шурыгин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Черепановского района  осуществление части полномочий органов местного самоуправления Шурыгинского  сельсовета – снабжение населения топли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оручить администрации Шурыгинского  сельсовета  заключить соглашение с администрацией  Черепановского района о передаче ей осуществления части полномочий администрации Шурыгинского сельсовета согласно пункта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рыгинского сельсовета                                                     Л.Н. Филиппи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Arial Unicode MS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8:00Z</dcterms:created>
  <dc:creator>LIUDA_</dc:creator>
  <dc:description/>
  <dc:language>en-US</dc:language>
  <cp:lastModifiedBy>ВСЕ</cp:lastModifiedBy>
  <cp:lastPrinted>2013-05-07T14:15:00Z</cp:lastPrinted>
  <dcterms:modified xsi:type="dcterms:W3CDTF">2013-05-07T08:15:00Z</dcterms:modified>
  <cp:revision>4</cp:revision>
  <dc:subject/>
  <dc:title>СОВЕТ  ДЕПУТАТОВ  ШУРЫГИНСКОГО  СЕЛЬСОВЕТА</dc:title>
</cp:coreProperties>
</file>