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идцать третья 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3г                                                                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и дополнений в решение 32 сессии четвертого созыва Совета депутатов Шурыгинского  сельсовета  Черепановского района Новосибирской области от 25.12.2012года «О  бюджете Шурыгинского сельсовета Черепановского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 период 2014 и 201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Шурыгинского сельсовета Черепановского района Новосибирской области и Положением «О бюджетном процессе», утвержденном решением 10 сессии четвертого созыва Совета депутатов Шурыгинского сельсовета от 21.04.2011 года, в соответствии со ст.217 Бюджетного Кодекса РФ    Совет депутатов  Шурыгинского сельсовета Черепановского  района Новосибир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Внести в решение 32 сессии четвертого созыва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Шурыгинского  сельсовета  Черепановского района  от 25.12.2012 года «О  бюджете Шурыгинского сельсовета Черепановского района  на 2013 год и плановый период 2014 и 201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части 1 пункта 1.1 цифры «10586400,00» заменить «10632228,00» (приложение №2) к решению32сессии четвертого созыва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ыгинского  сельсовета  Черепановского района  от 25.12.2012 года «О  бюджете Шурыгинского сельсовета Черепановского района Новосибирской области на 2013 год и плановый период 2014 и 2015годов» изложить в новой редакции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 xml:space="preserve"> (таблица 1) к решению32сессии четвертого созыва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Шурыгинского  сельсовета  Черепановского района  от 25.12.2012 года «О  бюджете Шурыгинского сельсовета Черепановского района Новосибирской области на 2013 год и плановый период 2014 и 2015годов» изложить в новой редак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в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7 </w:t>
      </w:r>
      <w:r>
        <w:rPr>
          <w:sz w:val="28"/>
          <w:szCs w:val="28"/>
        </w:rPr>
        <w:t>цифры «10586400,00» заменить цифрами «10938092,31»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в части 1 пункта 7.1</w:t>
      </w:r>
      <w:r>
        <w:rPr>
          <w:sz w:val="28"/>
          <w:szCs w:val="28"/>
        </w:rPr>
        <w:t xml:space="preserve"> цифры «10586400,00» заменить цифрами «10938092,31»(приложение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гласно бюджетного Кодекса Российской Федерации ст 96 остатки средств местного бюджета на начало текущего финансового года в объеме 305864,31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(триста пять тысяч восемьсот шестьдесят четыре рублей )31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текущем году на покрытие кассовых расходов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55 0104 0020400 121 213  -   180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55 0801 4409900 244 223  -   125864,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дефицит бюджета в размере 305864 рублей 31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в качестве источника покрытия дефицита бюджета :</w:t>
      </w:r>
    </w:p>
    <w:p>
      <w:pPr>
        <w:pStyle w:val="Normal"/>
        <w:jc w:val="both"/>
        <w:rPr/>
      </w:pPr>
      <w:r>
        <w:rPr>
          <w:sz w:val="28"/>
          <w:szCs w:val="28"/>
        </w:rPr>
        <w:t>* остатки бюджетных средств на счете администрации Шурыгинского сельсовета Черепановского района Новосибирской области по состоянию на 01.01.2013г в размере 305864,31 рублей(приложение№4),которые будут использованы в течении 2013 года на запланиров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 официального опубликования в газете «Се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Шурыгинского сельсовета                                                 Л.Н.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1011"/>
        <w:gridCol w:w="1010"/>
        <w:gridCol w:w="3281"/>
        <w:gridCol w:w="2270"/>
      </w:tblGrid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ю33 сессии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ыгинского сельсовет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пановского района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2.01.201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сессии четвертого созыва Совета депутатов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урыгинского сельсовет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ского район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от 22.01.2013г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Шурыгинского сельсовета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ского района на 2013год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14 и 2015 годов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бюджета Шурыгинского сельсовета Черепановского района</w:t>
            </w:r>
          </w:p>
        </w:tc>
      </w:tr>
      <w:tr>
        <w:trPr>
          <w:trHeight w:val="247" w:hRule="atLeast"/>
        </w:trPr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на 2013год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13 год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 с доходов,облагаемых по налоговой ставке,установленной ,установленной п.1 статьи 224 НК РФ ,за исключением доходов ,полученных физическими лицами,зарегистрированными в качестве индивидульных предпринимателей, частных нотари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 02021 01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2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,зачисляемый  в бюджеты поселени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000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1030 10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1030 10 2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89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МСУ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 08 04020 01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552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,взимаемый по ставке ,установленный пп1 ст 394 НК РФ,зачисляемый в бюджеты поселени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0000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13 10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0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13 10 2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23 10 1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23 10 2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налоговые поступлени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2000</w:t>
            </w:r>
          </w:p>
        </w:tc>
      </w:tr>
      <w:tr>
        <w:trPr>
          <w:trHeight w:val="1118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,получаемые в виде арендной платы за земельные участки, государственная собственность на которые  не  разграничена и которые расположены в границах поселений ,а также средства от продажи права на заключение договоров аренды указанных земельных учас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11 05013 10 0000 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упления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14 06013 10 0000 4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94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 13 01995 10 0000 1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62" w:hRule="atLeast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неналоговых поступлен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1000</w:t>
            </w:r>
          </w:p>
        </w:tc>
      </w:tr>
      <w:tr>
        <w:trPr>
          <w:trHeight w:val="449" w:hRule="atLeast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ственные доходы бюджет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3000</w:t>
            </w:r>
          </w:p>
        </w:tc>
      </w:tr>
      <w:tr>
        <w:trPr>
          <w:trHeight w:val="262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я бюджетам поселений на осуществление первичного учета,на территориях где отсутствуют военные комиссариаты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3015 00 0000 15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566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3024 10 0000 15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89300</w:t>
            </w:r>
          </w:p>
        </w:tc>
      </w:tr>
      <w:tr>
        <w:trPr>
          <w:trHeight w:val="29" w:hRule="atLeast"/>
        </w:trPr>
        <w:tc>
          <w:tcPr>
            <w:tcW w:w="27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1001 10 0000 15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9300</w:t>
            </w:r>
          </w:p>
        </w:tc>
      </w:tr>
      <w:tr>
        <w:trPr>
          <w:trHeight w:val="247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,передаваемые бюджетам поселений из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828</w:t>
            </w:r>
          </w:p>
        </w:tc>
      </w:tr>
      <w:tr>
        <w:trPr>
          <w:trHeight w:val="247" w:hRule="atLeast"/>
        </w:trPr>
        <w:tc>
          <w:tcPr>
            <w:tcW w:w="8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ов муниципальных районов на осуществление части </w:t>
            </w:r>
          </w:p>
        </w:tc>
        <w:tc>
          <w:tcPr>
            <w:tcW w:w="2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номочий по решению вопросов местного значения в соответствии </w:t>
            </w:r>
          </w:p>
        </w:tc>
        <w:tc>
          <w:tcPr>
            <w:tcW w:w="2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4014 10 000015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28</w:t>
            </w:r>
          </w:p>
        </w:tc>
      </w:tr>
      <w:tr>
        <w:trPr>
          <w:trHeight w:val="785" w:hRule="atLeast"/>
        </w:trPr>
        <w:tc>
          <w:tcPr>
            <w:tcW w:w="8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строительство ,модернизацию,ремонт и содержание автомобильных дорог общего пользования,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362" w:hRule="atLeast"/>
        </w:trPr>
        <w:tc>
          <w:tcPr>
            <w:tcW w:w="4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68000</w:t>
            </w:r>
          </w:p>
        </w:tc>
      </w:tr>
      <w:tr>
        <w:trPr>
          <w:trHeight w:val="362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 02 02999 10 0000 15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000</w:t>
            </w:r>
          </w:p>
        </w:tc>
      </w:tr>
      <w:tr>
        <w:trPr>
          <w:trHeight w:val="334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2041 10 000015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62" w:hRule="atLeast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11228</w:t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поступлений в бюджет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32228</w:t>
            </w:r>
          </w:p>
        </w:tc>
      </w:tr>
      <w:tr>
        <w:trPr>
          <w:trHeight w:val="780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00"/>
        <w:gridCol w:w="20"/>
        <w:gridCol w:w="805"/>
        <w:gridCol w:w="53"/>
        <w:gridCol w:w="835"/>
        <w:gridCol w:w="194"/>
        <w:gridCol w:w="733"/>
        <w:gridCol w:w="114"/>
        <w:gridCol w:w="301"/>
        <w:gridCol w:w="41"/>
        <w:gridCol w:w="444"/>
        <w:gridCol w:w="252"/>
        <w:gridCol w:w="330"/>
        <w:gridCol w:w="938"/>
        <w:gridCol w:w="192"/>
        <w:gridCol w:w="239"/>
      </w:tblGrid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33сессии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рыгинского  сельсов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пановского района 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22.01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 О внесении изменений и дополн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решение 32 сессии четверт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ыва Совета депутатов Шурыги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льсовета Черепановск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22.01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юджете Шурыги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пановского района на 2013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лановый период 2014 и 2015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Шурыгинского сельсовета Черепановского района 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восибирской области на 2013год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БС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КР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ЦС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938 092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4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.власти субъектов Российской Федерации ,местных администра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(муниципальных 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5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5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5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2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"Мобилизация и вневойсковая подготовка"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13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13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упреждение и ликвидация последствий черезвычайных ситув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е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ожное хозяйство(дорожные  фонды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05 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3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0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 и инженерных сооруженией на них в границах городских округов и поселений в рамках благоустрой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0 464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орцы и дома культуры, другие учреждения культурыи средств массовой информации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0 464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8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8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164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564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,дополнительное пенсионное обеспече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01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,передаваемые для компенсации дополнительных расходов ,возникших в результате решений ,принятых органами другого уровн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8 092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33сессии Совета депутатов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рыгинского  сельсовета 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пановского района </w:t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22.01.201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 О внесении изменений и дополнени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решение 32 сессии четвертого 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ыва Совета депутатов Шурыгинского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льсовета Черепановского района 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22.01.201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юджете Шурыгинского сельсовет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пановского района на 2013год 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лановый период 2014 и 2015 годов"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6"/>
            <w:tcBorders/>
            <w:vAlign w:val="bottom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ам расходов бюджета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Шурыгинского сельсовета Черепановского района </w:t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восибирской области на 2013год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К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ЦС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Р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938 092,3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4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.власти субъектов Российской Федерации ,местных администрац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9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8 9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(муниципальных 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51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51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51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2 5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"Мобилизация и вневойсковая подготовка"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136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136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упреждение и ликвидация последствий черезвычайных ситувций природного и техногенного характера, гражданская обор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е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ожное хозяйство(дорожные  фонды)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05 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3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38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8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05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5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 и инженерных сооруженией на них в границах городских округов и поселений в рамках благоустрой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000,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0 464,3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орцы и дома культуры, другие учреждения культурыи средств массовой информации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0 464,3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8 3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8 300,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164,3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564,3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,дополнительное пенсионное обеспечени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01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2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,передаваемые для компенсации дополнительных расходов ,возникших в результате решений ,принятых органами другого уровн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8 092,3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50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33  сессии Совета депутато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ыгинского сельсовета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ановского района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.01.201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О внесении изменений и дополнений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ешение 32 сессии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ого созыва Совета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ов Шурыгинского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овета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ановского района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 О бюджете Шурыгинского сельсовета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ановского района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лановый период 2014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2015 годов"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точники финансирования дефицита бюджета 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Шурыгинского сельсовета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ерепановского района Новосибирской области 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2013год 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группы , подгруппы , статьи , вида источника финансирования дефицитов бюжетов, кода классификации операций сектора государственного управления , относящихся к источникам финансирования дефицита бюджетов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тыс.руб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70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фбюджетами поселений  в валюте  РФ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71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80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81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 864,31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86 40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1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86 400,00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92 264,31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10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92 264,31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2:00Z</dcterms:created>
  <dc:creator>Nik</dc:creator>
  <dc:description/>
  <cp:keywords/>
  <dc:language>en-US</dc:language>
  <cp:lastModifiedBy>Customer</cp:lastModifiedBy>
  <cp:lastPrinted>2013-02-11T15:43:00Z</cp:lastPrinted>
  <dcterms:modified xsi:type="dcterms:W3CDTF">2013-08-12T04:08:00Z</dcterms:modified>
  <cp:revision>33</cp:revision>
  <dc:subject/>
  <dc:title>СОВЕТ ДЕПУТАТОВ ШУРЫГИНСКОГО СЕЛЬСОВЕТА</dc:title>
</cp:coreProperties>
</file>