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УРЫГИНСКОГО 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ПА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идцать третья сессия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1.2013г.                                                                                                     № 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ы предоставления и учетной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жилого помещ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Российской Федерации от 6 октября 2003 г. N 131-ФЗ «Об общих принципах организации местного самоуправления в Российской Федерации», статьи 14 и статьи 50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 Шурыгинского сельсовета, Совет депутатов 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учетную норму в размере 15 кв. метров общей площади жилого помещения на одног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становить норму предоставления площади жилого помещения по договору социального найма в размере 18 кв. метров общей площади жилого помещения на одного человека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 восьмой сессии третьего созыва от 27.10.2005 года «О нормах площади жилого помещения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Н.Н. Баби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урыгинского сельсовета                                                            Л.Н. Филип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1:00Z</dcterms:created>
  <dc:creator>User</dc:creator>
  <dc:description/>
  <dc:language>en-US</dc:language>
  <cp:lastModifiedBy>ВСЕ</cp:lastModifiedBy>
  <dcterms:modified xsi:type="dcterms:W3CDTF">2013-01-22T10:11:00Z</dcterms:modified>
  <cp:revision>2</cp:revision>
  <dc:subject/>
  <dc:title>СОВЕТ ДЕПУТАТОВ ________ СЕЛЬСОВЕТА</dc:title>
</cp:coreProperties>
</file>