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 пятнадцатая 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22.02.2017      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14 сессии пятого созыва Совета депутатов Шурыгинского сельсовета Черепановского района Новосибирской области от 27.12.2016г. «О бюджете Шурыгинского сельсовета Черепановского района  Новосибирской области    на  2017 год и плановый период 2018 и 2019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от 03.11.2016 №1 « О приостановлении действий части 1 статьи 8 Положения о бюджетном процессе в муниципальном образовании Шурыгинского сельсовета Черепановского района Новосибирской области и регулировании отдельных бюджетных правоотношений в Шурыгинском сельсовете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14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 В части1пункта 3.2 к решению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(приложение №1 таблица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части 1 пункта 8.1,8.2 к решению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(приложение №5 таблица 1,2) изложить в новой редакции согласно приложению №2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6 (таблица 1)к решению 14 сессии пятого созыва Совета депутатов Шурыгинского сельсовета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ункта 9.1цифры «8412764,00» заменить цифрами «8757783,56»(приложение №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 Приложение №7 (таблица 1) к решению 14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части пункта 9.2 цифры «8412764,00» заменить цифрами «8757783,56»(приложение №4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 Приложение №8 (таблица1) к решению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ункта 10.1 цифры «8412764,00» заменить цифрами «8757783,56» (приложение №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 Приложение №9 (таблица1) к решению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№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гласно бюджетного Кодекса Российской Федерации ст 96 остатки средств местного бюджета на начало текущего финансового года в объеме 345019,56 рублей (триста сорок пять тысяч девятнадцать рублей )56 копеек направить в текущем году на покрытие кассов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дефицит бюджета в размере 345019рублей 56 копе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в качестве источника покрытия дефицита бюджета: остатки бюджетных средств на счете администрации Шурыгинского сельсовета Черепановского района Новосибирской области по состоянию на 01.01.2017г в размере 345019 рублей 56 копеек (приложение №6) ,которые будут использованы в течении 2017 года на запланиров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ложение  № 1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 на 2017 год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  плановый период 2018-2019 гг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86"/>
        <w:gridCol w:w="5353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0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 № 2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Шурыгинского сельсовета Черепановского района  Новосибирской области на 2017год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8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8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02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сельских 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69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2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12764,00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 № 2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Шурыгинского сельсовета Черепановского района Новосибирской области на 2018-2019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6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32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8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02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</w:tr>
      <w:tr>
        <w:trPr>
          <w:trHeight w:val="18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6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 № 3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 2017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1642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5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1100,00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</w:t>
              <w:tab/>
              <w:t>деятельности финансовых ,налоговых и таможенных органов и органов финансового(финансово-бюджетного )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382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50,0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>
          <w:trHeight w:val="68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39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29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9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927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3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3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9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5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,гражданам кроме публич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на обеспечение функ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7783,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№ 4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7 год </w:t>
      </w:r>
      <w:r>
        <w:rPr>
          <w:rFonts w:cs="Arial" w:ascii="Arial" w:hAnsi="Arial"/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6783,56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финансовых, налоговых и таможенных органов финансового (финансово-бюджетного надз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и муниципального имущества ,признания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щиту населения и территории от последствий ЧС природного и техногенного характера,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лату труда работников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,гражданам кроме публичных 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содержанию ЦБС,ЦБУ,определению поставщиков и подряд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7783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 № 5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ановского района Новосиби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886"/>
        <w:gridCol w:w="683"/>
        <w:gridCol w:w="1376"/>
        <w:gridCol w:w="753"/>
        <w:gridCol w:w="16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7783,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5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1100,00</w:t>
            </w:r>
          </w:p>
        </w:tc>
      </w:tr>
      <w:tr>
        <w:trPr>
          <w:trHeight w:val="7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619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</w:t>
              <w:tab/>
              <w:t>деятельности финансовых ,налоговых и таможенных органов и органов финансового(финансово-бюджетного 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382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50,0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>
          <w:trHeight w:val="6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39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29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9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4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927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3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3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9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5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2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,гражданам кроме публич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2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на обеспечение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7783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 № 6 к решению 15 сесси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Шурыгинского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22.02.2017г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Шурыгинского сельсовета Черепановского района на 2017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3693"/>
        <w:gridCol w:w="1484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764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7783,56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9:00Z</dcterms:created>
  <dc:creator>comp3</dc:creator>
  <dc:description/>
  <cp:keywords/>
  <dc:language>en-US</dc:language>
  <cp:lastModifiedBy>Customer</cp:lastModifiedBy>
  <cp:lastPrinted>2017-02-27T08:48:00Z</cp:lastPrinted>
  <dcterms:modified xsi:type="dcterms:W3CDTF">2017-02-27T10:26:00Z</dcterms:modified>
  <cp:revision>112</cp:revision>
  <dc:subject/>
  <dc:title>1</dc:title>
</cp:coreProperties>
</file>