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УРЫ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восьм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3г                                                                                                      №3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Об утверждении генерального плана Шурыгинского сельсовета Черепановского района Новосибирской области</w:t>
      </w:r>
    </w:p>
    <w:p>
      <w:pPr>
        <w:pStyle w:val="Heading1"/>
        <w:ind w:right="-14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35 Федерального закона от 06.10.2003 №131 - ФЗ «Об общих принципах организации местного самоуправления в Российской Федерации», Градостроительным Кодексом Российской Федерации, Уставом Шурыгинского сельсовета Черепановского района Новосибирской области,  Совет депутатов Шурыгинского сельсовет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генеральный план Шурыгинского сельсовета Черепановского района Новосибирской области согласно приложению 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издании «Сельские вести» и на официальном сайте администрации Шурыгинского сельсове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     Настоящее решение вступает в силу с момента его опубликов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ыгинского сельсовета                                                            Н.Н.Бабинец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  <w:t>Глава Шурыгинского сельсовета                                                Л.Н.Филиппи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4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4818" w:leader="none"/>
      </w:tabs>
    </w:pPr>
    <w:rPr>
      <w:color w:val="000000"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00:00Z</dcterms:created>
  <dc:creator>Пользователь</dc:creator>
  <dc:description/>
  <cp:keywords/>
  <dc:language>en-US</dc:language>
  <cp:lastModifiedBy>Customer</cp:lastModifiedBy>
  <cp:lastPrinted>2013-07-04T16:29:00Z</cp:lastPrinted>
  <dcterms:modified xsi:type="dcterms:W3CDTF">2013-07-05T09:56:00Z</dcterms:modified>
  <cp:revision>10</cp:revision>
  <dc:subject/>
  <dc:title/>
</cp:coreProperties>
</file>