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ШУРЫГ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ПА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тридцать восьмая  сесс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От 26.06.2013                           с.Шурыгино                                       № 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«Об утверждение правил землепользования и застройки муниципального образования  Шурыгинского сельсовета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в целях создания условий для устойчивого развития администрации Шурыгинского сельсовета, эффективного землепользования и застройки, планировки территории поселения, обеспечения прав и законных интересов физических и юридических лиц, руководствуясь Уставом муниципального образования  Шурыгинского сельсовета Черепановского района Новосибирской области,  Совет депутатов Шурыгинского сельсовета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ИЛ: 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равила землепользования и застройки муниципального образования Шурыгинского сельсовета согласно приложению № 2                  2. Настоящее решение вступает в силу после его обнародования в установленном порядке.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оставляю за собой.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урыгинского  сельсовета                                             Л.Н.Филипп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5"/>
    </w:pPr>
    <w:rPr>
      <w:rFonts w:eastAsia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9:36:00Z</dcterms:created>
  <dc:creator>Орг.одел</dc:creator>
  <dc:description/>
  <cp:keywords/>
  <dc:language>en-US</dc:language>
  <cp:lastModifiedBy>Customer</cp:lastModifiedBy>
  <cp:lastPrinted>2013-07-04T16:43:00Z</cp:lastPrinted>
  <dcterms:modified xsi:type="dcterms:W3CDTF">2013-07-05T08:47:00Z</dcterms:modified>
  <cp:revision>18</cp:revision>
  <dc:subject/>
  <dc:title>СОВЕТ  ДЕПУТАТОВ</dc:title>
</cp:coreProperties>
</file>