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ороковая 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3г                              с.Шурыгино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 в решение 32 сессии четвертого созыва Совета депутатов Шурыгинского  сельсовета  Черепановского района Новосибирской области от 25.12.2012 года «О  бюджете Шурыгинского сельсовета Черепановского района на 2013 год и плановый период 2014 и 2015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ставом муниципального образования Шурыгинского сельсовета Черепановского района Новосибирской области и Положением «О бюджетном процессе», утвержденном решением 10 сессии четвертого созыва Совета депутатов Шурыгинского сельсовета Черепановского района Новосибирской области от 21.04.2011 года, в соответствии со ст.217 Бюджетного Кодекса РФ    Совет депутатов  Шурыгинского сельсовета Черепановского  района Новосибирской области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  Внести в решение 32 сессии четвертого созыва Совета депутатов Шурыгинского  сельсовета  Черепановского района Новосибирской области от 25.12.2012 года «О  бюджете Шурыгинского сельсовета Черепановского района  на 2013 год и плановый период 2014 и 2015 годов» следующие изменения:</w:t>
      </w:r>
    </w:p>
    <w:p>
      <w:pPr>
        <w:pStyle w:val="Normal"/>
        <w:jc w:val="both"/>
        <w:rPr/>
      </w:pPr>
      <w:r>
        <w:rPr/>
        <w:t>1.1 В части 1 пункта 1.1 цифры «11474630,23» заменить «11500130,23» (приложение №2) к решению32сессии четвертого созыва Совета депутатов Шурыгинского  сельсовета  Черепановского района  Новосибирской области от 25.12.2012 года «О  бюджете Шурыгинского сельсовета Черепановского района  на 2013 год и плановый период 2014 и 2015годов» изложить в новой редакции согласно приложения №1(таблица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 </w:t>
      </w:r>
      <w:r>
        <w:rPr>
          <w:b/>
        </w:rPr>
        <w:t>Приложение №3</w:t>
      </w:r>
      <w:r>
        <w:rPr/>
        <w:t xml:space="preserve"> (таблица 1) к решению32сессии четвертого созыва Совета депутатов</w:t>
      </w:r>
    </w:p>
    <w:p>
      <w:pPr>
        <w:pStyle w:val="Normal"/>
        <w:jc w:val="both"/>
        <w:rPr/>
      </w:pPr>
      <w:r>
        <w:rPr/>
        <w:t>Шурыгинского  сельсовета  Черепановского района Новосибирской области от 25.12.2012 года «О  бюджете Шурыгинского сельсовета Черепановского района  на 2013 год и плановый период 2014 и 2015годов» изложить в новой редакции;</w:t>
      </w:r>
    </w:p>
    <w:p>
      <w:pPr>
        <w:pStyle w:val="Normal"/>
        <w:jc w:val="both"/>
        <w:rPr/>
      </w:pPr>
      <w:r>
        <w:rPr/>
        <w:t xml:space="preserve">1.3 </w:t>
      </w:r>
      <w:r>
        <w:rPr>
          <w:b/>
        </w:rPr>
        <w:t>в части</w:t>
      </w:r>
      <w:r>
        <w:rPr/>
        <w:t xml:space="preserve"> </w:t>
      </w:r>
      <w:r>
        <w:rPr>
          <w:b/>
        </w:rPr>
        <w:t xml:space="preserve">пункта 7 </w:t>
      </w:r>
      <w:r>
        <w:rPr/>
        <w:t>цифры «11780494,54» заменить цифрами «11805994,54»(приложение 2)</w:t>
      </w:r>
    </w:p>
    <w:p>
      <w:pPr>
        <w:pStyle w:val="Normal"/>
        <w:jc w:val="both"/>
        <w:rPr/>
      </w:pPr>
      <w:r>
        <w:rPr/>
        <w:t xml:space="preserve">1.4 </w:t>
      </w:r>
      <w:r>
        <w:rPr>
          <w:b/>
        </w:rPr>
        <w:t>в части 1 пункта 7.1</w:t>
      </w:r>
      <w:r>
        <w:rPr/>
        <w:t xml:space="preserve"> цифры «11780494,54» заменить цифрами «11805994,54»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пункте 10 приложение №6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твердить таблицу 1 «Источники финансирования дефицита бюджета Шурыгинского сельсовета Черепановского района на 2013 год» в прилагаемой редакции(приложение №4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после  официального опубликования в газете «Сел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вета депутатов                             Глава Шурыгин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урыгинского сельсовета                                      Черепанов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репановского района                                            Новосибирской обла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.Н.Бабинец                                                               Л.Н.Филипп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40 сессии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Шурыг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Черепановского района  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т 25.10.2013 № 2 «О внесении изменений в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решение 32сессии четвертого созыва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депутатов Шурыг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Черепано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т 25.12.2012г «О бюджете Шурыгинского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сельсовета Черепановского района на 2013год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ходы 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урыгинского сельсовета 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осибирской области на 2013го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3"/>
        <w:gridCol w:w="1011"/>
        <w:gridCol w:w="1010"/>
        <w:gridCol w:w="3281"/>
        <w:gridCol w:w="1345"/>
      </w:tblGrid>
      <w:tr>
        <w:trPr>
          <w:trHeight w:val="247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13 год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 с доходов,облагаемых по налоговой ставке,установленной ,установленной п.1 статьи 224 НК РФ ,за исключением доходов ,полученных физическими лицами,зарегистрированными в качестве индивидульных предпринимателей, частных нотари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 02021 01 1000 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2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имущество физических лиц,зачисляемый  в бюджеты поселений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00</w:t>
            </w:r>
          </w:p>
        </w:tc>
      </w:tr>
      <w:tr>
        <w:trPr>
          <w:trHeight w:val="247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1030 10 1000 11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1030 10 2000 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989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МСУ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1 08 04020 01 1000 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552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,взимаемый по ставке ,установленный пп1 ст 394 НК РФ,зачисляемый в бюджеты поселений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000</w:t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13 10 1000 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0</w:t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13 10 2000 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23 10 1000 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23 10 2000 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логовые поступ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000</w:t>
            </w:r>
          </w:p>
        </w:tc>
      </w:tr>
      <w:tr>
        <w:trPr>
          <w:trHeight w:val="1118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,получаемые в виде арендной платы за земельные участки, государственная собственность на которые  не  разграничена и которые расположены в границах поселений ,а также средства от продажи права на заключение договоров аренды указанных земельных учас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0</w:t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111 05013 10 0000 120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ления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114 06013 10 0000 4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94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28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1 13 01995 10 0000 1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28</w:t>
            </w:r>
          </w:p>
        </w:tc>
      </w:tr>
      <w:tr>
        <w:trPr>
          <w:trHeight w:val="742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 ,зачисляемые в бюджеты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15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116 51040 02 00001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5</w:t>
            </w:r>
          </w:p>
        </w:tc>
      </w:tr>
      <w:tr>
        <w:trPr>
          <w:trHeight w:val="262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еналоговых поступлени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7543</w:t>
            </w:r>
          </w:p>
        </w:tc>
      </w:tr>
      <w:tr>
        <w:trPr>
          <w:trHeight w:val="449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ственные доходы бюджет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9543</w:t>
            </w:r>
          </w:p>
        </w:tc>
      </w:tr>
      <w:tr>
        <w:trPr>
          <w:trHeight w:val="262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я бюджетам поселений на осуществление первичного учета,на территориях где отсутствуют военные комиссари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3015 00 0000 1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</w:t>
            </w:r>
          </w:p>
        </w:tc>
      </w:tr>
      <w:tr>
        <w:trPr>
          <w:trHeight w:val="566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3024 10 0000 1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9300</w:t>
            </w:r>
          </w:p>
        </w:tc>
      </w:tr>
      <w:tr>
        <w:trPr>
          <w:trHeight w:val="29" w:hRule="atLeas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1001 10 0000 1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9300</w:t>
            </w:r>
          </w:p>
        </w:tc>
      </w:tr>
      <w:tr>
        <w:trPr>
          <w:trHeight w:val="713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,передаваемые бюджетам поселений для компенсации дополнительных расходов,возникших в результате решений ,принятых органами власти другого уров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00</w:t>
            </w:r>
          </w:p>
        </w:tc>
      </w:tr>
      <w:tr>
        <w:trPr>
          <w:trHeight w:val="3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4012 10 0000 1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0</w:t>
            </w:r>
          </w:p>
        </w:tc>
      </w:tr>
      <w:tr>
        <w:trPr>
          <w:trHeight w:val="247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,передаваемые бюджетам поселений и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200</w:t>
            </w:r>
          </w:p>
        </w:tc>
      </w:tr>
      <w:tr>
        <w:trPr>
          <w:trHeight w:val="247" w:hRule="atLeast"/>
        </w:trPr>
        <w:tc>
          <w:tcPr>
            <w:tcW w:w="8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ов муниципальных районов на осуществление части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номочий по решению вопросов местного значения в соответствии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заключенными соглашениями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4014 10 00001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00</w:t>
            </w:r>
          </w:p>
        </w:tc>
      </w:tr>
      <w:tr>
        <w:trPr>
          <w:trHeight w:val="362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5387,33</w:t>
            </w:r>
          </w:p>
        </w:tc>
      </w:tr>
      <w:tr>
        <w:trPr>
          <w:trHeight w:val="3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 02 02999 10 0000 1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5387,33</w:t>
            </w:r>
          </w:p>
        </w:tc>
      </w:tr>
      <w:tr>
        <w:trPr>
          <w:trHeight w:val="77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строительство,модернизацию ремонт и содержание автомобильных дорог общего пользования ,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9100</w:t>
            </w:r>
          </w:p>
        </w:tc>
      </w:tr>
      <w:tr>
        <w:trPr>
          <w:trHeight w:val="3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2041 10 0000 15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100</w:t>
            </w:r>
          </w:p>
        </w:tc>
      </w:tr>
      <w:tr>
        <w:trPr>
          <w:trHeight w:val="262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0487,33</w:t>
            </w:r>
          </w:p>
        </w:tc>
      </w:tr>
      <w:tr>
        <w:trPr>
          <w:trHeight w:val="319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ступлений в бюдже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500130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40 сессии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Шурыг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Черепан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 25.10.2013 № 2 «О внесении изменений в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ешение 32сессии четвертого созыва Совет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епутатов Шурыг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Черепановского района Новосибирской области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 25.12.2012«О бюджете Шурыгинского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ельсовета Черепановского района на 2013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плановый 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ского сельсовета Черепа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866"/>
        <w:gridCol w:w="867"/>
        <w:gridCol w:w="1121"/>
        <w:gridCol w:w="568"/>
        <w:gridCol w:w="1436"/>
      </w:tblGrid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К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.руб</w:t>
            </w:r>
          </w:p>
        </w:tc>
      </w:tr>
      <w:tr>
        <w:trPr>
          <w:trHeight w:val="857" w:hRule="atLeast"/>
        </w:trPr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 805 994,64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43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148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94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.власти субъектов Российской Федерации ,местных админист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60 514,23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 414,23</w:t>
            </w:r>
          </w:p>
        </w:tc>
      </w:tr>
      <w:tr>
        <w:trPr>
          <w:trHeight w:val="148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 977,23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 677,23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 677,23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для государственных (муниципальных 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437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437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657,0</w:t>
            </w:r>
          </w:p>
        </w:tc>
      </w:tr>
      <w:tr>
        <w:trPr>
          <w:trHeight w:val="7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3 187,00</w:t>
            </w:r>
          </w:p>
        </w:tc>
      </w:tr>
      <w:tr>
        <w:trPr>
          <w:trHeight w:val="116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79,85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79,85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79,85</w:t>
            </w:r>
          </w:p>
        </w:tc>
      </w:tr>
      <w:tr>
        <w:trPr>
          <w:trHeight w:val="58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627,15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 112,15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58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532,15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5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5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5,98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49,02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80,00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80,00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8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"Мобилизация и вневойсковая подготовка"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00</w:t>
            </w:r>
          </w:p>
        </w:tc>
      </w:tr>
      <w:tr>
        <w:trPr>
          <w:trHeight w:val="7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7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700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126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упреждение и ликвидация последствий черезвычайных ситув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 289,47</w:t>
            </w:r>
          </w:p>
        </w:tc>
      </w:tr>
      <w:tr>
        <w:trPr>
          <w:trHeight w:val="7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е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89,47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89,47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89,47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гос.власти субъектов Р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0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ожное хозяйство(дорожные  фонд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82 643,58</w:t>
            </w:r>
          </w:p>
        </w:tc>
      </w:tr>
      <w:tr>
        <w:trPr>
          <w:trHeight w:val="8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автомобильных дорог в Новосибирской области на 2011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263,58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263,58</w:t>
            </w:r>
          </w:p>
        </w:tc>
      </w:tr>
      <w:tr>
        <w:trPr>
          <w:trHeight w:val="8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263,58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2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80,0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гос.власти субъектов Р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,0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3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3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9 332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49 332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8 595,0</w:t>
            </w:r>
          </w:p>
        </w:tc>
      </w:tr>
      <w:tr>
        <w:trPr>
          <w:trHeight w:val="79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 595,0</w:t>
            </w:r>
          </w:p>
        </w:tc>
      </w:tr>
      <w:tr>
        <w:trPr>
          <w:trHeight w:val="59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000,0</w:t>
            </w:r>
          </w:p>
        </w:tc>
      </w:tr>
      <w:tr>
        <w:trPr>
          <w:trHeight w:val="8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гос.(муниципальной ) Собственности казенным учреждениям вне рамок гос.оборонного зака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 000,0</w:t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4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737,0</w:t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воздмездные перечисления государственным и муниципальным организация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4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737,0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340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480,66</w:t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480,66</w:t>
            </w:r>
          </w:p>
        </w:tc>
      </w:tr>
      <w:tr>
        <w:trPr>
          <w:trHeight w:val="65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480,66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 и инженерных сооруженией на них в границах городских округов и поселений в рамках благоустро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715</w:t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71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715</w:t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144,4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144,44</w:t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144,44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14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14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14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14</w:t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86 585,73</w:t>
            </w:r>
          </w:p>
        </w:tc>
      </w:tr>
      <w:tr>
        <w:trPr>
          <w:trHeight w:val="103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и средств массовой информа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6 585,73</w:t>
            </w:r>
          </w:p>
        </w:tc>
      </w:tr>
      <w:tr>
        <w:trPr>
          <w:trHeight w:val="148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7 878,2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7 878,28</w:t>
            </w:r>
          </w:p>
        </w:tc>
      </w:tr>
      <w:tr>
        <w:trPr>
          <w:trHeight w:val="92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7878,28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989,91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4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849,91</w:t>
            </w:r>
          </w:p>
        </w:tc>
      </w:tr>
      <w:tr>
        <w:trPr>
          <w:trHeight w:val="59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9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,54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60,53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,дополнительное пенсион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60,53</w:t>
            </w:r>
          </w:p>
        </w:tc>
      </w:tr>
      <w:tr>
        <w:trPr>
          <w:trHeight w:val="151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0 01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60,53</w:t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60,53</w:t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60,53</w:t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,передаваемые для компенсации дополнительных расходов ,возникших в результате решений ,принятых органами другого уров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05 994,6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40 сессии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Шурыгинского сельсовета Черепанов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йона  Новосибирской области от 25.10.2013</w:t>
      </w:r>
    </w:p>
    <w:p>
      <w:pPr>
        <w:pStyle w:val="Normal"/>
        <w:rPr/>
      </w:pPr>
      <w:r>
        <w:rPr/>
        <w:t xml:space="preserve">                                                                         № </w:t>
      </w:r>
      <w:r>
        <w:rPr/>
        <w:t xml:space="preserve">2 «О внесении изменений в  решение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32сессии четвертого созыва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Шурыгинского сельсовета Черепанов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айона Новосибирской области  от 25.12.2012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«О бюджете Шурыгинского сельсовета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Черепановского района на 2013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плановый 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м расходов бюджета Шурыгинского сельсовета Череп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на 2013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870"/>
        <w:gridCol w:w="1125"/>
        <w:gridCol w:w="572"/>
        <w:gridCol w:w="1435"/>
      </w:tblGrid>
      <w:tr>
        <w:trPr>
          <w:trHeight w:val="509" w:hRule="atLeast"/>
        </w:trPr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К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.руб</w:t>
            </w:r>
          </w:p>
        </w:tc>
      </w:tr>
      <w:tr>
        <w:trPr>
          <w:trHeight w:val="857" w:hRule="atLeast"/>
        </w:trPr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05 994,64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43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148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94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.власти субъектов Российской Федерации ,местных администрац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60 514,23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 414,23</w:t>
            </w:r>
          </w:p>
        </w:tc>
      </w:tr>
      <w:tr>
        <w:trPr>
          <w:trHeight w:val="148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 977,23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 677,23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 677,23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для государственных (муниципальных 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437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437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657,0</w:t>
            </w:r>
          </w:p>
        </w:tc>
      </w:tr>
      <w:tr>
        <w:trPr>
          <w:trHeight w:val="7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3 187,00</w:t>
            </w:r>
          </w:p>
        </w:tc>
      </w:tr>
      <w:tr>
        <w:trPr>
          <w:trHeight w:val="116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79,85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79,85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79,85</w:t>
            </w:r>
          </w:p>
        </w:tc>
      </w:tr>
      <w:tr>
        <w:trPr>
          <w:trHeight w:val="58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627,15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,за исключением фонда оплаты труд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 112,15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58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532,15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5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5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5,98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49,02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80,00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80,00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8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"Мобилизация и вневойсковая подготовка"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00</w:t>
            </w:r>
          </w:p>
        </w:tc>
      </w:tr>
      <w:tr>
        <w:trPr>
          <w:trHeight w:val="7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7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13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700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13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126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упреждение и ликвидация последствий черезвычайных ситув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 289,47</w:t>
            </w:r>
          </w:p>
        </w:tc>
      </w:tr>
      <w:tr>
        <w:trPr>
          <w:trHeight w:val="7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е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89,47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89,47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89,47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гос.власти субъектов Р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0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ожное хозяйство(дорожные  фонды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82 643,58</w:t>
            </w:r>
          </w:p>
        </w:tc>
      </w:tr>
      <w:tr>
        <w:trPr>
          <w:trHeight w:val="8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автомобильных дорог в Новосибирской области на 2011-2014 годы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263,58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263,58</w:t>
            </w:r>
          </w:p>
        </w:tc>
      </w:tr>
      <w:tr>
        <w:trPr>
          <w:trHeight w:val="8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263,58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2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80,0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гос.власти субъектов Р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,0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32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32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9 332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49 332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8 595,0</w:t>
            </w:r>
          </w:p>
        </w:tc>
      </w:tr>
      <w:tr>
        <w:trPr>
          <w:trHeight w:val="79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 595,0</w:t>
            </w:r>
          </w:p>
        </w:tc>
      </w:tr>
      <w:tr>
        <w:trPr>
          <w:trHeight w:val="59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000,0</w:t>
            </w:r>
          </w:p>
        </w:tc>
      </w:tr>
      <w:tr>
        <w:trPr>
          <w:trHeight w:val="8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гос.(муниципальной ) Собственности казенным учреждениям вне рамок гос.оборонного заказ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 000,0</w:t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4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737,0</w:t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воздмездные перечисления государственным и муниципальным организациям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4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737,0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340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480,66</w:t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480,66</w:t>
            </w:r>
          </w:p>
        </w:tc>
      </w:tr>
      <w:tr>
        <w:trPr>
          <w:trHeight w:val="65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480,66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 и инженерных сооруженией на них в границах городских округов и поселений в рамках благоустрой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715</w:t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71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715</w:t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144,4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144,44</w:t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144,44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14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14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14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14</w:t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86 585,73</w:t>
            </w:r>
          </w:p>
        </w:tc>
      </w:tr>
      <w:tr>
        <w:trPr>
          <w:trHeight w:val="103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и средств массовой информаци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6 585,73</w:t>
            </w:r>
          </w:p>
        </w:tc>
      </w:tr>
      <w:tr>
        <w:trPr>
          <w:trHeight w:val="148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7 878,2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7 878,28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7878,28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989,91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4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849,91</w:t>
            </w:r>
          </w:p>
        </w:tc>
      </w:tr>
      <w:tr>
        <w:trPr>
          <w:trHeight w:val="59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сборов и иных платеж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,54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60,53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,дополнительное пенсионное обеспече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60,53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0 01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60,53</w:t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60,53</w:t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60,53</w:t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97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,передаваемые для компенсации дополнительных расходов ,возникших в результате решений ,принятых органами другого уровн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05 994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риложение №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40 сессии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Шурыгинского сельсовета Черепан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айона  Новосибирской области от 25.10.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№ </w:t>
      </w:r>
      <w:r>
        <w:rPr/>
        <w:t xml:space="preserve">2 «О внесении изменений в решение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32сессии четвертого созыва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Шурыгинского сельсовета Черепан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айона Новосибирской области « О бюдже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Шурыгинского сельсовета Черепан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района на 2013год и плановый пери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2014 и 201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рыгинского сельсовета 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3год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5096"/>
        <w:gridCol w:w="945"/>
        <w:gridCol w:w="1594"/>
      </w:tblGrid>
      <w:tr>
        <w:trPr>
          <w:trHeight w:val="138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группы , подгруппы , статьи , вида источника финансирования дефицитов бюжетов, кода классификации операций сектора государственного управления , относящихся к источникам финансирования дефицита бюджет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тыс.руб</w:t>
            </w:r>
          </w:p>
        </w:tc>
      </w:tr>
      <w:tr>
        <w:trPr>
          <w:trHeight w:val="74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70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фбюджетами поселений  в валюте 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71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Ф в валюте 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81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864,21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0 130,33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1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0 130,33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05 994,54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1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05 994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3" w:type="dxa"/>
        <w:jc w:val="left"/>
        <w:tblInd w:w="-9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5096"/>
        <w:gridCol w:w="945"/>
        <w:gridCol w:w="1594"/>
      </w:tblGrid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2:00Z</dcterms:created>
  <dc:creator>Nik</dc:creator>
  <dc:description/>
  <cp:keywords/>
  <dc:language>en-US</dc:language>
  <cp:lastModifiedBy>Customer</cp:lastModifiedBy>
  <cp:lastPrinted>2013-11-06T15:45:00Z</cp:lastPrinted>
  <dcterms:modified xsi:type="dcterms:W3CDTF">2013-11-06T09:48:00Z</dcterms:modified>
  <cp:revision>63</cp:revision>
  <dc:subject/>
  <dc:title>СОВЕТ ДЕПУТАТОВ ШУРЫГИНСКОГО СЕЛЬСОВЕТА</dc:title>
</cp:coreProperties>
</file>