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убликовано в газете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Сельские вести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№ </w:t>
      </w:r>
      <w:r>
        <w:rPr>
          <w:b/>
          <w:sz w:val="20"/>
          <w:szCs w:val="20"/>
        </w:rPr>
        <w:t>28 от 07.08.2023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Шестого 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перв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4.08.2023                                                                                                           № 5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  сельского поселения Шурыгинского  сельсовета Черепановского  муниципального района Новосибирской области, принятии проекта муниципального правового акта о внесении изменений в Устав  сельского поселения  Шурыгинского сельсовета  Черепановского  муниципальн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3.2003 № 131-ФЗ «Об общих принципах организации местного самоуправления в Российской Федерации»,  Федеральным законом от 28.12.2016 № 494-ФЗ «О внесении изменений в отдельные  законодательные акты Российской Федерации» и в целях приведения Устава сельского поселения Шурыгинского сельсовета  Черепановского муниципального  района Новосибирской области в соответствие с действующим законодательством, Совет депутатов Шурыгинского сельсовета  Черепановского района Новосибир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27"/>
          <w:sz w:val="28"/>
          <w:szCs w:val="28"/>
        </w:rPr>
        <w:t xml:space="preserve">              </w:t>
      </w: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 Принять  проект  муниципального правового акта «О внесении изменений в Устав  сельского поселения Шурыгинского  сельсовета Черепановского муниципального района Новосибирской области, принятии проекта муниципального правового акта о внесении изменений в Устав  сельского поселения Шурыгинского сельсовета  Черепановского  муниципального района Новосибирской области»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бличные слушания назначить на 17.08.2023 в 16.00 часов в  здании Муниципального учреждения «Сельский Дом Культуры» муниципального образования  Шурыгинского сельсовета Черепановского района Новосибирской области  по адресу:  Новосибирская  область, Черепановский район, с. Шурыгино, ул. Советская, 17, контактный телефон 8 383 45 62-28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здать комиссию по организации и проведению публичных слушаний, возложив на нее обязанности по проведению публичных слушаний по вопросам, указанным в п.1 настоящего решения,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комиссии -   Доценко Светлана Николаевна, депутат Совета депутатов  Шурыгинского сельсовета Черепанов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 председателя комиссии  - Ярцева Наталья Владимировна, депутат  Совета депутатов Шурыгинского сельсовета Черепан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 Роговцева Ольга Александровна, специалист 1 разряда  администрации Шурыгинского  сельсовета Черепановского  района 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Моисеенко Василий Васильевич, депутат Совета депутатов Шурыгинского сельсовета Черепан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рокова Оксана Борисовна, депутат Совета депутатов Шурыгинского сельсовета Череп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становить  срок приема  комиссией  предложений и замечаний с  04.08.2023 по 16.08.2023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 рабочие дни с  8.30 до 13.</w:t>
      </w:r>
      <w:r>
        <w:rPr/>
        <w:t xml:space="preserve"> </w:t>
      </w:r>
      <w:r>
        <w:rPr>
          <w:sz w:val="28"/>
          <w:szCs w:val="28"/>
        </w:rPr>
        <w:t xml:space="preserve">00 и с 14.00 до 16.30  по адресу: Новосибирская область, Черепановский район, с. Шурыгино, ул. Советская, дом 17, второй этаж здание администрации Шурыгинского сельсовета Черепановского района Новосибирской области или по электронной  почте </w:t>
      </w:r>
      <w:hyperlink r:id="rId2">
        <w:r>
          <w:rPr>
            <w:rStyle w:val="InternetLink"/>
            <w:sz w:val="28"/>
            <w:szCs w:val="28"/>
            <w:lang w:val="en-US"/>
          </w:rPr>
          <w:t>admsh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right="19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ект решения «О внесении изменений в устав  сельского поселения Шурыгинского  сельсовета Черепановского муниципального района Новосибирской области, принятии проекта муниципального правового акта о внесении изменений в устав сельского поселения  Шурыгинского сельсовета Черепановского  муниципального  района  Новосибирской области  опубликовать в газете «Сельские вести»  и разместить на официальном сайте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Л.Н. Филипп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ыгинского сельсовета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8"/>
          <w:szCs w:val="28"/>
        </w:rPr>
        <w:t>Новосибирской области</w:t>
        <w:tab/>
        <w:t xml:space="preserve">                 Н.М. Апанасенко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>
          <w:sz w:val="22"/>
          <w:szCs w:val="22"/>
        </w:rPr>
        <w:t>к  решению 41- ой  сессии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>
          <w:sz w:val="22"/>
          <w:szCs w:val="22"/>
        </w:rPr>
        <w:t>шестого  созыва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Шурыгинского сельсовета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ерепановского  района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>
          <w:sz w:val="22"/>
          <w:szCs w:val="22"/>
        </w:rPr>
        <w:t xml:space="preserve">от 04.08.2023  № 5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b/>
          <w:sz w:val="28"/>
          <w:szCs w:val="28"/>
        </w:rPr>
        <w:t xml:space="preserve">ИЗМЕНЕНИЯ В УСТАВ  СЕЛЬСКОГО ПОСЕЛЕНИЯ </w:t>
      </w:r>
    </w:p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>
          <w:b/>
          <w:sz w:val="28"/>
          <w:szCs w:val="28"/>
        </w:rPr>
        <w:t xml:space="preserve">ШУРЫГИНСКОГО СЕЛЬСОВЕТА ЧЕРЕПАНОВСКОГО МУНИЦИПАЛЬНОГО РАЙОНА НОВОСИБИРСКОЙ ОБЛАСТИ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rFonts w:eastAsia="Calibri"/>
          <w:color w:val="000000"/>
          <w:spacing w:val="-21"/>
          <w:sz w:val="28"/>
          <w:szCs w:val="28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в Устав сельского поселения Шурыгинского сельсовета Черепанов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 Статья 21. Депутат Совета депутатов</w:t>
      </w:r>
    </w:p>
    <w:p>
      <w:pPr>
        <w:pStyle w:val="Normal"/>
        <w:ind w:firstLine="71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 дополнить частью 4.1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ragraph">
                <wp:posOffset>-755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9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bodytextindentmailrucssattributepostfixmailrucssattributepostfix">
    <w:name w:val="msobodytextindent_mailru_css_attribute_postfix_mailru_css_attribute_postfix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hs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4:00Z</dcterms:created>
  <dc:creator>Лямкин</dc:creator>
  <dc:description/>
  <cp:keywords/>
  <dc:language>en-US</dc:language>
  <cp:lastModifiedBy>Катя</cp:lastModifiedBy>
  <cp:lastPrinted>2023-06-02T14:10:00Z</cp:lastPrinted>
  <dcterms:modified xsi:type="dcterms:W3CDTF">2023-08-09T05:00:00Z</dcterms:modified>
  <cp:revision>68</cp:revision>
  <dc:subject/>
  <dc:title/>
</cp:coreProperties>
</file>