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публиковано в газ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«Сельские вести»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b/>
        </w:rPr>
        <w:t xml:space="preserve">                                       </w:t>
      </w:r>
      <w:r>
        <w:rPr/>
        <w:t xml:space="preserve">№ </w:t>
      </w:r>
      <w:r>
        <w:rPr/>
        <w:t xml:space="preserve">20 от 24.05.2023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РЫ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Шестого 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восьм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3.05.2023                                                                                                           № 3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  сельского поселения Шурыгинского  сельсовета Черепановского  муниципального района Новосибирской области, принятии проекта муниципального правового акта о внесении изменений в Устав  сельского поселения  Шурыгинского сельсовета  Черепановского  муниципальн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3.2003 № 131-ФЗ «Об общих принципах организации местного самоуправления в Российской Федерации»,  Федеральным законом от 28.12.2016 № 494-ФЗ «О внесении изменений в отдельные  законодательные акты Российской Федерации» и в целях приведения Устава сельского поселения Шурыгинского сельсовета  Черепановского муниципального  района Новосибирской области в соответствие с действующим законодательством, Совет депутатов Шурыгинского сельсовета  Черепановского района Новосибирской обла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27"/>
          <w:sz w:val="28"/>
          <w:szCs w:val="28"/>
        </w:rPr>
        <w:t xml:space="preserve">              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Fonts w:eastAsia="Calibri"/>
          <w:color w:val="000000"/>
          <w:spacing w:val="-21"/>
          <w:sz w:val="28"/>
          <w:szCs w:val="28"/>
          <w:lang w:eastAsia="en-US"/>
        </w:rPr>
        <w:t>1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ти в Устав сельского поселения Шурыгинского сельсовета Черепановского муниципального района Новосибирской обла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Статья 22. Основные гарантии деятельности депутата Совета депутатов, Главы муниципального образова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1.1 дополнить часть 3 пунктом 4 следующего содержания: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1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и в Устав </w:t>
      </w:r>
      <w:r>
        <w:rPr>
          <w:sz w:val="28"/>
          <w:szCs w:val="28"/>
        </w:rPr>
        <w:t>Шурыгинского  сельсовета Черепановского муниципальн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Главе Шурыгинского сельсовета Черепановского  района Новосибирской области опубликовать муниципальный правовой акт Шурыгинского 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Шурыгинского сельсовета Черепановского 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>опубликования в газете «Сель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 области                                                                   Л.Н. Филипп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рыг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Н.М. Апанасенк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1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755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9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bodytextindentmailrucssattributepostfixmailrucssattributepostfix">
    <w:name w:val="msobodytextindent_mailru_css_attribute_postfix_mailru_css_attribute_postfix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4:00Z</dcterms:created>
  <dc:creator>Лямкин</dc:creator>
  <dc:description/>
  <cp:keywords/>
  <dc:language>en-US</dc:language>
  <cp:lastModifiedBy>Катя</cp:lastModifiedBy>
  <cp:lastPrinted>2022-03-31T11:45:00Z</cp:lastPrinted>
  <dcterms:modified xsi:type="dcterms:W3CDTF">2023-05-24T02:12:00Z</dcterms:modified>
  <cp:revision>61</cp:revision>
  <dc:subject/>
  <dc:title/>
</cp:coreProperties>
</file>