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РЫГ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го 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идцать седьмая се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0.04.2023                                                                                                   № 3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  сельского поселения Шурыгинского  сельсовета Черепановского  муниципального района Новосибирской области, принятии проекта муниципального правового акта о внесении изменений в Устав  сельского поселения  Шурыгинского сельсовета  Черепановского  муниципального 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03.2003 № 131-ФЗ «Об общих принципах организации местного самоуправления в Российской Федерации»,  Федеральным законом от 28.12.2016 № 494-ФЗ «О внесении изменений в отдельные  законодательные акты Российской Федерации» и в целях приведения Устава сельского поселения Шурыгинского сельсовета  Черепановского муниципального  района Новосибирской области в соответствие с действующим законодательством, Совет депутатов Шурыгинского сельсовета  Черепановского района Новосибирской област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pacing w:val="-27"/>
          <w:sz w:val="28"/>
          <w:szCs w:val="28"/>
        </w:rPr>
        <w:t xml:space="preserve">                </w:t>
      </w: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 xml:space="preserve">   Принять  проект  муниципального правового акта «О внесении изменений в Устав  сельского поселения Шурыгинского  сельсовета Черепановского муниципального района Новосибирской области, принятии проекта муниципального правового акта о внесении изменений в Устав  сельского поселения Шурыгинского сельсовета  Черепановского  муниципального района Новосибирской области» (прилагаетс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Публичные слушания назначить на  03.05.2023  в 16.00 часов в  здании Муниципального учреждения «Сельский Дом Культуры» муниципального образования  Шурыгинского сельсовета Черепановского района Новосибирской области  по адресу:  Новосибирская  область, Черепановский район, с. Шурыгино, ул. Советская, 17, контактный телефон 8 383 45 62-28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 Создать комиссию по организации и проведению публичных слушаний, возложив на нее обязанности по проведению публичных слушаний по вопросам, указанным в п.1 настоящего решения,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комиссии -   Доценко Светлана Николаевна, депутат Совета депутатов  Шурыгинского сельсовета Черепановского района Новосиби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 председателя комиссии  - Ярцева Наталья Владимировна, депутат  Совета депутатов Шурыгинского сельсовета Черепановского район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-  Роговцева Ольга Александровна, специалист 1 разряда  администрации Шурыгинского  сельсовета Черепановского  района 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Моисеенко Василий Васильевич, депутат Совета депутатов Шурыгинского сельсовета Черепановского район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рокова Оксана Борисовна, депутат Совета депутатов Шурыгинского сельсовета Черепанов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. Установить  срок приема  комиссией  предложений и замечаний с  20.04.2023  по 02.05.2023   в рабочие дни с  8.30 до 13.</w:t>
      </w:r>
      <w:r>
        <w:rPr/>
        <w:t xml:space="preserve"> </w:t>
      </w:r>
      <w:r>
        <w:rPr>
          <w:sz w:val="28"/>
          <w:szCs w:val="28"/>
        </w:rPr>
        <w:t xml:space="preserve">00 и с 14.00 до 16.30  по адресу: Новосибирская область, Черепановский район, с. Шурыгино, ул. Советская, дом 17, второй этаж здание администрации Шурыгинского сельсовета Черепановского района Новосибирской области или по электронной  почте </w:t>
      </w:r>
      <w:hyperlink r:id="rId2">
        <w:r>
          <w:rPr>
            <w:rStyle w:val="InternetLink"/>
            <w:sz w:val="28"/>
            <w:szCs w:val="28"/>
            <w:lang w:val="en-US"/>
          </w:rPr>
          <w:t>admshs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exact" w:line="322"/>
        <w:ind w:right="19" w:hanging="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роект решения «О внесении изменений в устав  сельского поселения Шурыгинского  сельсовета Черепановского муниципального района Новосибирской области, принятии проекта муниципального правового акта о внесении изменений в устав сельского поселения  Шурыгинского сельсовета Черепановского  муниципального  района  Новосибирской области  опубликовать в газете «Сельские вести»  и разместить на официальном сайте.</w:t>
      </w:r>
    </w:p>
    <w:p>
      <w:pPr>
        <w:pStyle w:val="Normal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урыг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   Л.Н. Филипп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рыгинского сельсовета </w:t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</w:t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>
          <w:sz w:val="28"/>
          <w:szCs w:val="28"/>
        </w:rPr>
        <w:t>Новосибирской области</w:t>
        <w:tab/>
        <w:t xml:space="preserve">                 Н.М. Апанасенко 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6630" w:leader="none"/>
        </w:tabs>
        <w:jc w:val="right"/>
        <w:rPr/>
      </w:pPr>
      <w:r>
        <w:rPr>
          <w:sz w:val="22"/>
          <w:szCs w:val="22"/>
        </w:rPr>
        <w:t>к  решению 37-ой  сессии</w:t>
      </w:r>
    </w:p>
    <w:p>
      <w:pPr>
        <w:pStyle w:val="Normal"/>
        <w:tabs>
          <w:tab w:val="clear" w:pos="708"/>
          <w:tab w:val="left" w:pos="6630" w:leader="none"/>
        </w:tabs>
        <w:jc w:val="right"/>
        <w:rPr/>
      </w:pPr>
      <w:r>
        <w:rPr>
          <w:sz w:val="22"/>
          <w:szCs w:val="22"/>
        </w:rPr>
        <w:t>шестого  созыва</w:t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вета депутатов </w:t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Шурыгинского сельсовета</w:t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Черепановского  района</w:t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tabs>
          <w:tab w:val="clear" w:pos="708"/>
          <w:tab w:val="left" w:pos="6630" w:leader="none"/>
        </w:tabs>
        <w:jc w:val="right"/>
        <w:rPr/>
      </w:pPr>
      <w:r>
        <w:rPr>
          <w:sz w:val="22"/>
          <w:szCs w:val="22"/>
        </w:rPr>
        <w:t xml:space="preserve">от 20.04.2023  № 3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/>
      </w:pPr>
      <w:r>
        <w:rPr>
          <w:b/>
          <w:sz w:val="28"/>
          <w:szCs w:val="28"/>
        </w:rPr>
        <w:t xml:space="preserve">ИЗМЕНЕНИЯ В УСТАВ  СЕЛЬСКОГО ПОСЕЛЕНИЯ </w:t>
      </w:r>
    </w:p>
    <w:p>
      <w:pPr>
        <w:pStyle w:val="Normal"/>
        <w:tabs>
          <w:tab w:val="clear" w:pos="708"/>
          <w:tab w:val="left" w:pos="6630" w:leader="none"/>
        </w:tabs>
        <w:jc w:val="center"/>
        <w:rPr/>
      </w:pPr>
      <w:r>
        <w:rPr>
          <w:b/>
          <w:sz w:val="28"/>
          <w:szCs w:val="28"/>
        </w:rPr>
        <w:t xml:space="preserve">ШУРЫГИНСКОГО СЕЛЬСОВЕТА ЧЕРЕПАНОВСКОГО МУНИЦИПАЛЬНОГО РАЙОНА НОВОСИБИРСКОЙ ОБЛАСТИ 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10"/>
        <w:jc w:val="both"/>
        <w:rPr/>
      </w:pPr>
      <w:r>
        <w:rPr>
          <w:rFonts w:eastAsia="Calibri"/>
          <w:color w:val="000000"/>
          <w:spacing w:val="-21"/>
          <w:sz w:val="28"/>
          <w:szCs w:val="28"/>
          <w:lang w:eastAsia="en-US"/>
        </w:rPr>
        <w:t>1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нести в Устав сельского поселения Шурыгинского сельсовета Черепановского муниципального района Новосибирской области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Статья 22. Основные гарантии деятельности депутата Совета депутатов, Главы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1 дополнить часть 3 пунктом 4 следующего содержания:</w:t>
      </w:r>
    </w:p>
    <w:p>
      <w:pPr>
        <w:pStyle w:val="Normal"/>
        <w:ind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)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.03.1998 № 53-ФЗ «О воинской обязанности и военной службе» контракта о прохождении военной службы.»</w:t>
      </w:r>
    </w:p>
    <w:p>
      <w:pPr>
        <w:pStyle w:val="Normal"/>
        <w:ind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2. дополнить частью 4.1 следующего содержания:</w:t>
      </w:r>
    </w:p>
    <w:p>
      <w:pPr>
        <w:pStyle w:val="Normal"/>
        <w:tabs>
          <w:tab w:val="clear" w:pos="708"/>
          <w:tab w:val="left" w:pos="1177" w:leader="none"/>
        </w:tabs>
        <w:ind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.1. Депутату, члену выборного органа, выборному должностному лицу, осуществляющим свои полномочия на постоянной основе, призванным на военную службу по мобилизации или заключившим в соответствии с пунктом 7 статьи 38 Федерального закона от 28.03.1998 № 53-ФЗ «О воинской обязанности и военной службе» контракт о прохождении военной службы, оплата труда не начисляется и не выплачивается.»</w:t>
      </w:r>
    </w:p>
    <w:p>
      <w:pPr>
        <w:pStyle w:val="Normal"/>
        <w:ind w:firstLine="71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01135</wp:posOffset>
              </wp:positionH>
              <wp:positionV relativeFrom="paragraph">
                <wp:posOffset>-7556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9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bodytextindentmailrucssattributepostfixmailrucssattributepostfix">
    <w:name w:val="msobodytextindent_mailru_css_attribute_postfix_mailru_css_attribute_postfix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shss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44:00Z</dcterms:created>
  <dc:creator>Лямкин</dc:creator>
  <dc:description/>
  <cp:keywords/>
  <dc:language>en-US</dc:language>
  <cp:lastModifiedBy>User</cp:lastModifiedBy>
  <cp:lastPrinted>2022-03-31T11:45:00Z</cp:lastPrinted>
  <dcterms:modified xsi:type="dcterms:W3CDTF">2023-04-21T07:04:00Z</dcterms:modified>
  <cp:revision>60</cp:revision>
  <dc:subject/>
  <dc:title/>
</cp:coreProperties>
</file>