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 Е</w:t>
      </w:r>
    </w:p>
    <w:p>
      <w:pPr>
        <w:pStyle w:val="Normal"/>
        <w:jc w:val="center"/>
        <w:rPr/>
      </w:pPr>
      <w:r>
        <w:rPr/>
        <w:t>(первой  с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9.2015                             с.Шурыгино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работы первой сессии  пятого  созыва Совета депутатов  Шурыгинского сельсовета Черепановского района 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2  Регламента Совета депутатов Шурыгинского сельсовета Черепановского района Новосибирской области четвертого созыва  принятого решением 1-ой сессии  от  29.03.2010 года Совет депутатов Шурыгинского сельсовета Черепановского 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егламент работы первой сессии,  пятого  созыва Совета депутатов  Шурыгинского сельсовета Черепановского района  Новосибирской области согласно приложению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Л.Н.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№ 6  от 28.09.201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сессии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рыгин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епановского район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СЕССИИ  ПЯТОГО  СОЗЫВА  СОВЕТА  ДЕПУТАТОВ  ШУРЫГИНСКОГО СЕЛЬСОВЕТА ЧЕРЕПАНОВСКОГО РАЙОНА НОВОСИБИР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стоящий Регламент первой сессии    пятого  созыва Совета депутатов  Шурыгинского сельсовета  Черепановского района Новосибирской области (далее по тексту – Регламент) устанавлив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рядок  проведения первой сессии  пятого  созыва Совета депутатов  Шурыгинского сельсовета Черепановского  района  Новосибирской области  (далее по тексту – Совет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рядок избрания председателя и заместителя председателя Совета,  образования постоянных комисс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рядок подготовки, внесения, рассмотрения проектов решений  первой сессии Совета и порядок их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ессия 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ссия Совета является основной формой работы  Совета,  на которой принимаются решения по вопросам, отнесенным к ведению  Совета. Сессия Совета проводится гласно и носит открытый характе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ссия правомочна, если на заседании присутствует не менее двух третей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на сессии присутствует менее двух третей депутатов, то глава  Шурыгинского сельсовета Черепановского района Новосибирской области (далее по тексту – Глава поселения)  переносит ее  на другое время и извещает об этом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оведения сессии 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ссия Совета открывается и ведется до избрания председателя Совета Главой  поселения (далее по тексту  – председательствующ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 объявляет о закрытии сессии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Избрание секретаря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отокол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ремя заседания  Совета ведется протоко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должен содерж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 присутствующих и отсутствующих депутатов Совета с указанием причины отсутств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приглашенных и иных лиц, присутствующих на се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стку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по существу рассматриваемых вопро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ые решения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ые депутатские обращения, рассмотренные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ые предложения и замечания депутатов, переданные председательствующе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ое мнение депутата или группы депутатов (если такое имее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депутата или группы депутатов (если такие имею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материа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подписывается в течение 10 дней  председателем Совета и секретарем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тверждение повестки дня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т в начале заседания обсуждает и принимает повестку дня сессии. 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рассмотрения предложений депутатов повестка дня  принимается в целом 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 Совета, если за него проголосовало большинство депутатов от числа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рассмотрения вопросов на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ступающим предоста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в прениях (один раз) - до пяти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я депутата с обоснованием или отклонением поправки к проекту решения - до трех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по процедурным вопросам - до двух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7. Права и обязанности председательствующего на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.  Председательствующий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за справками к депутатам и должностным лиц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вать депутата к соблюдению порядка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ить переры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права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ствующий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Регламен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ерживаться повестки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соблюдение прав депутат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порядок в зале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ь на голосование все поступившие пред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ать 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слово депутатам по мотивам голосования, по порядку ведения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уважительное отношение к участникам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комментировать высту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ава и обязанности депутата  Совета на заседа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заседании  Совета депутат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и замечания по повестке дня и проектам ре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оправки к проектам решений 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о постановке вопросов на голос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ать с обоснованием своих предложений и по мотивам голосования давать справ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иные  права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Совета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Регламент и требова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ать только с разреше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оскорбительных выра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ироваться перед началом заседания сессии и участвовать в ее рабо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избрания   председателя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 Совета избирается тайным голосованием на сессии, что соответствует Уставу  Шурыгинского сельсовета Черепановского района Новосибирской области. Кандидатуры на должность председателя Совета выдвигают  депутаты. Возможно самовыдвиж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 считается избранным на должность председателя  Совета, если за него проголосовало более половины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избрания  заместителя председателя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Заместитель председателя  Совета избирается  из числа депутатов тайным либо открытым голосованием согласно принятому большинством от установленного числа депутатов решением. Кандидатура на должность заместителя председателя предлагается  председателем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айное голосование проводится в соответствии с Регламентом  Совета. В бюллетене для тайного голосования указываются фамилия, имя, отчество кандидата, его   должность на момент выдви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ндидат считается избранным на должность заместителя председателя  Совета, если за него проголосовало более половины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1. Постоянные комиссии 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создает из числа депутатов на срок своих полномочий постоянные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, функции и задачи каждой комиссии определяются положением о комиссии, которое утверждается на сессии 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2. Решения 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в пределах своей  компетенции, принимает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 Совета принимаются в соответствии с Регламент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решениям  Совета по процедурным вопросам относятся реш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ремени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ремени для выступ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вторном голосовании по рассматриваемому вопрос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несении изменений в порядок рассмотрения вопрос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кращении пр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ерерыве в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доставлении слова приглашен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ный проект решения принимается за основу, если за него проголосует  большинство от числа депутатов, присутствующих на сесс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доработки не принятого в целом проекта решения  Совета может быть образована согласительная комиссия под председательством председателя или заместителя председателя 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дготовленный согласительной комиссией проект решения представляется на рассмотрение се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 Депутат, не согласный с решением, вправе в письменной или устной форме изложить свое особое мнение, которое заносится в протокол сессии Совета.  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3. Формы голос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Совета принимаются на сессии голосованием. Каждый депутат  Совета голосует лич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сование может быть тайным или открытым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открытого голос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голосование на сессии  Совета осуществляется поднятием руки, если иной порядок не принят се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ткрытого голосования с указанием количества депутатов   Совета, голосовавших "за", "против", "воздержался"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5. Порядок проведения тайного голос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йное голосование проводится по решению сессии  Совета, которое принимается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ия тайного голосования и определения его результатов  Совет избирает счетную комисс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етная комиссия обязана создать условия депутатам для тайного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депутатов, избранных в  Сов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бюллетеней, полученных депутат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бюллетеней, обнаруженных в урне для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действительных бюллетен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недействительных бюллетен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голосов "за" и "против", поданных за каждого кандидата или за проект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подписывается всеми членами счетной комиссии и утверждается решением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6. Подписание решени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 Совета, принятые до выборов председателя Совета депутатов, а также решения Совета, являющиеся нормативными правовыми актами, подписываются Главой поселения. Председатель Совета подписывает решения Совета, не являющиеся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3:00Z</dcterms:created>
  <dc:creator>ВСЕ</dc:creator>
  <dc:description/>
  <cp:keywords/>
  <dc:language>en-US</dc:language>
  <cp:lastModifiedBy>Customer</cp:lastModifiedBy>
  <cp:lastPrinted>2015-10-07T14:40:00Z</cp:lastPrinted>
  <dcterms:modified xsi:type="dcterms:W3CDTF">2015-10-07T09:40:00Z</dcterms:modified>
  <cp:revision>24</cp:revision>
  <dc:subject/>
  <dc:title>                     ШУРЫГИНСКИЙ СЕЛЬСКИЙ СОВЕТ ДЕПУТАТОВ</dc:title>
</cp:coreProperties>
</file>