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идцать седьмая 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3г                                  с.Шурыгино                                                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ии проекта  генерального плана, правил землепользования и застройки муниципального образования Шурыгинского сельсовета Черепановского района Новосибирской области, порядке учета предложений и участия граждан в их обсужд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проекта генерального плана, правил землепользования и застройки муниципального образования Шурыгинского сельсовета Черепановского района Новосибирской области в соответствие с действующим законодательством, Совет депутатов Шурыг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ринять проект генерального плана  Шурыгинского сельсовета Черепановского района Новосибирской области согласно  приложению №1</w:t>
      </w:r>
    </w:p>
    <w:p>
      <w:pPr>
        <w:pStyle w:val="Normal"/>
        <w:jc w:val="both"/>
        <w:rPr/>
      </w:pPr>
      <w:r>
        <w:rPr>
          <w:sz w:val="28"/>
        </w:rPr>
        <w:t>2.Принять проект землепользования и застройки муниципального образования Шурыгинского сельсовета Черепановского района Новосибирской области согласно приложению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Главе Шурыгинского сельсовета опубликовать проект  генерального плана, правил землепользования и застройки муниципального образования Шурыг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color w:val="000000"/>
          <w:sz w:val="28"/>
          <w:szCs w:val="28"/>
        </w:rPr>
        <w:t>Обнародовать проект генерального  плана, правил землепользования и застройки муниципального образования Шурыгинского сельсовета  путем размещения полного текста  на информационном стенде в администрации и в иных общедоступных местах  с 25.05.2013 по 06.06.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 целью организации работы по учету предложений граждан по проекту  генерального плана, правил землепользования и застройки муниципального образования  Шурыгинского сельсовета Черепановкого района Новосибирской области создать рабочую группу Совета депутатов Шурыгинского сельсовета численностью не менее четырех депутатов  согласно  приложению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ю рабочей группы предоставить отчет о деятельности рабочей группы со всеми поступившими предложениями граждан председателю Совета депутатов в срок до 06.06.2013 года.</w:t>
      </w:r>
    </w:p>
    <w:p>
      <w:pPr>
        <w:pStyle w:val="Normal"/>
        <w:jc w:val="both"/>
        <w:rPr/>
      </w:pPr>
      <w:r>
        <w:rPr>
          <w:sz w:val="28"/>
        </w:rPr>
        <w:t>4. Установить, что предложения граждан по проекту  генерального плана, правил землепользования и застройки муниципального образования  Шурыгинского сельсовета Черепановского района Новосибирской области принимаются в письменном виде рабочей группой Совета депутатов Шурыгинского  сельсовета с 25.05.2013 года до 06.06.2013 года по адресу: с. Шурыгино, ул. Советская  21, с 8.30 до 16.30 часов ежедневно.</w:t>
      </w:r>
    </w:p>
    <w:p>
      <w:pPr>
        <w:pStyle w:val="Normal"/>
        <w:jc w:val="both"/>
        <w:rPr/>
      </w:pPr>
      <w:r>
        <w:rPr>
          <w:sz w:val="28"/>
        </w:rPr>
        <w:t>5.Главе Шурыгинского сельсовета опубликовать представленную руководителем рабочей группы информацию   в периодическом печатном издании «Сельские вести»</w:t>
      </w:r>
    </w:p>
    <w:p>
      <w:pPr>
        <w:pStyle w:val="Normal"/>
        <w:jc w:val="both"/>
        <w:rPr/>
      </w:pPr>
      <w:r>
        <w:rPr>
          <w:sz w:val="28"/>
        </w:rPr>
        <w:t>6. Провести заседание Совета депутатов Шурыгинского сельсовета  по вопрос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) учета предложений граждан по проекту  генерального плана Шурыгинского сельсовета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принятия  генерального плана Шурыгинского сельсовета, с учетом мнения насел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принятия  правил землепользования и застройки муниципального образования  Шурыгинского сельсовета, с учетом мн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7. Настоящее решение подлежит одновременному опубликованию с проектом генерального плана, правил землепользования и застройки муниципального образования Шурыгинского сельсовета и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 сельсовета</w:t>
        <w:tab/>
        <w:tab/>
        <w:t xml:space="preserve">                      </w:t>
        <w:tab/>
        <w:t>Л.Н.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Приложение №1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 xml:space="preserve">к решению 37- сессии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Шурыгинского сельсовета  от 24.05.2013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О принятии проекта генерального плана, правил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землепользования и застройки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бразования     Шурыгинского сельсовет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Черепановского  района  Новосибирской области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установлении   порядка учета предложений и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участия граждан  в его обсуждении»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генерального плана  Шуры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0" cy="326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Приложение №2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 xml:space="preserve">к решению 37- сессии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Шурыгинского сельсовета  от 24.05.2013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О принятии проекта генерального плана, правил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землепользования и застройки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образования     Шурыгинского сельсовет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Черепановского  района  Новосибирской области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установлении   порядка учета предложений 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участия граждан  в его обсуждении»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5740400" cy="6604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Приложение №3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 xml:space="preserve">к решению 37- сессии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Шурыгинского сельсовета  от 24.05.2013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О принятии проекта генерального плана, правил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землепользования и застройки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образования     Шурыгинского сельсовета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Черепановского  района  Новосибирской области,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установлении   порядка учета предложений и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участия граждан  в его обсуждении»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рабочей группы Совета депутатов Шурыгинского сельсовета по учету предложений граждан по проекту генерального плана Шуры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уководитель рабочей группы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Филиппи Любовь Николаевна – 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Члены рабочей группы (депутаты Шурыгинского  сельсовет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закова Елена Петровна – депутат избирательного .округа №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абинец  Надежда Никоноровна – председатель Совета депутат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Цорн Яна Николаевна - депутат избирательного .округа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Члены рабочей группы (по согласованию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говцева Ольга Александровна – специалист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 Знак"/>
    <w:basedOn w:val="Normal"/>
    <w:qFormat/>
    <w:pPr>
      <w:pageBreakBefore/>
      <w:spacing w:lineRule="exact" w:line="240" w:before="0" w:after="160"/>
      <w:jc w:val="center"/>
    </w:pPr>
    <w:rPr>
      <w:sz w:val="32"/>
      <w:szCs w:val="20"/>
      <w:lang w:val="en-US"/>
    </w:rPr>
  </w:style>
  <w:style w:type="paragraph" w:styleId="TextBodyIndent">
    <w:name w:val="Body Text Indent"/>
    <w:basedOn w:val="Normal"/>
    <w:pPr>
      <w:ind w:left="4956" w:firstLine="708"/>
      <w:jc w:val="righ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1:00Z</dcterms:created>
  <dc:creator>ДИМАН</dc:creator>
  <dc:description/>
  <cp:keywords/>
  <dc:language>en-US</dc:language>
  <cp:lastModifiedBy>Customer</cp:lastModifiedBy>
  <cp:lastPrinted>2013-07-05T15:03:00Z</cp:lastPrinted>
  <dcterms:modified xsi:type="dcterms:W3CDTF">2013-07-05T09:21:00Z</dcterms:modified>
  <cp:revision>55</cp:revision>
  <dc:subject/>
  <dc:title>СОВЕТ ДЕПУТАТОВ</dc:title>
</cp:coreProperties>
</file>