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первой  сессии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3.06.2020                                                                                                            № 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  Шурыгинского  сельсовета Черепановского района Новосибирской области, принятии проекта муниципального правового акта о внесении изменений в устав   Шурыгинского сельсовета  Черепан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 Федеральным законом от 28.12.2016 № 494-ФЗ «О внесении изменений в отдельные  законодательные акты Российской Федерации» и в целях приведения устава Шурыгинского сельсовета  Черепановского района Новосибирской области в соответствие с действующим законодательством, Совет депутатов Шурыгинского сельсовета  Черепанов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инять проект муниципального правового акта «О внесении изменений в устав   Шурыгинского  сельсовета Черепановского района Новосибирской области, принятии проекта муниципального правового акта о внесении изменений в устав   Шурыгинского сельсовета Черепановского  района Новосибирской области»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 Статья 3. Муниципальные правовые акт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 часть 3 дополнить следующим абзац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Сетевое издание – портал Минюста России (доменные имена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pravo-minjust.ru</w:t>
        </w:r>
      </w:hyperlink>
      <w:r>
        <w:rPr>
          <w:rFonts w:eastAsia="Calibri"/>
          <w:sz w:val="28"/>
          <w:szCs w:val="28"/>
          <w:lang w:eastAsia="en-US"/>
        </w:rPr>
        <w:t xml:space="preserve"> 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право-минюст.рф</w:t>
        </w:r>
      </w:hyperlink>
      <w:r>
        <w:rPr>
          <w:rFonts w:eastAsia="Calibri"/>
          <w:sz w:val="28"/>
          <w:szCs w:val="28"/>
          <w:lang w:eastAsia="en-US"/>
        </w:rPr>
        <w:t xml:space="preserve">  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2 Статья 33. Избирательная комиссия Шурыгинского  сельсовета Черепановского 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 дополнить частью 8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2. Проект решения «О внесении изменений в устав   Шурыгинского  сельсовета Черепановского района Новосибирской области, принятии проекта муниципального правового акта о внесении изменений в устав   Шурыгинского сельсовета Черепановского  района Новосибирской области» опубликовать в газете «Сельские вести»  и разместить на официальном сайте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Л.Н. Филипп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ыгинского сельсовета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Н.Н. Бабинец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4:00Z</dcterms:created>
  <dc:creator>Лямкин</dc:creator>
  <dc:description/>
  <cp:keywords/>
  <dc:language>en-US</dc:language>
  <cp:lastModifiedBy>User</cp:lastModifiedBy>
  <cp:lastPrinted>2019-08-13T10:05:00Z</cp:lastPrinted>
  <dcterms:modified xsi:type="dcterms:W3CDTF">2020-06-23T06:13:00Z</dcterms:modified>
  <cp:revision>15</cp:revision>
  <dc:subject/>
  <dc:title/>
</cp:coreProperties>
</file>