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Опубликовано в газете 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eastAsia="Calibri" w:cs="Arial" w:ascii="Arial" w:hAnsi="Arial"/>
          <w:b w:val="false"/>
          <w:bCs w:val="false"/>
          <w:sz w:val="24"/>
          <w:szCs w:val="24"/>
        </w:rPr>
        <w:t xml:space="preserve">«Сельские вести» </w:t>
      </w:r>
    </w:p>
    <w:p>
      <w:pPr>
        <w:pStyle w:val="Normal"/>
        <w:tabs>
          <w:tab w:val="clear" w:pos="708"/>
          <w:tab w:val="left" w:pos="7848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ab/>
        <w:t>№42 от 09.11.201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sz w:val="24"/>
          <w:szCs w:val="24"/>
        </w:rPr>
        <w:t>СОВЕТ ДЕПУТАТОВ ШУРЫГ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ЧЕРЕПАНОВСКОГО РАЙОНА</w:t>
      </w:r>
      <w:r>
        <w:rPr>
          <w:rFonts w:cs="Arial" w:ascii="Arial" w:hAnsi="Arial"/>
        </w:rPr>
        <w:t xml:space="preserve"> 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пятого созыва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тридцать третьей сессии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09.11.2018                                                                                                                          №2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cs="Arial" w:ascii="Arial" w:hAnsi="Arial"/>
        </w:rPr>
        <w:t>О внесении изменений  и дополнений в решение Совета депутатов Шурыгинского сельсовета Черепановского района Новосибирской области   «О бюджете Шурыгинского сельсовета Черепановского района  Новосибирской области    на  2018 год и плановый период 2019 и 2020годов»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ствуясь Уставом Шурыгинского сельсовета Черепановского района Новосибирской области и Положением «О бюджетном процессе в муниципальном образовании Шурыгинского сельсовета Черепановского района Новосибирской области», утвержденным решением №1 44 сессии Совета депутатов Шурыгинского сельсовета Черепановского района Новосибирской области от17.03.2014 ( с изменениями, утвержденными решением №1 19 сессии Совета депутатов Шурыгинского сельсовета Черепановского района Новосибирской области  от 30.06.2017г и решением №2 29 сессии Совета депутатов Шурыгинского сельсовета Черепановского района Новосибирской области от 27.03.2018г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Внести в решение 26 сессии пятого созыва Совета депутатов Шурыгинского сельсовета 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ерепановского района Новосибирской области  №1 от 22.12.2017 года «О бюджете Шурыгинского сельсовета Черепановского района  Новосибирской области    на  2018 год и плановый период 2019 и 2020 годов» следующие изменения: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1 В части 1пункта 7.1 к решению 26 сессии пятого созыва Совета депутатов Шурыгинского сельсовета  Черепановского района Новосибирской области №1 от 22.12.2017 года «О бюджете Шурыгинского сельсовета Черепановского района  Новосибирской области    на  2018 год и плановый период 2019 и 2020годов» (приложение №5 таблица 1) изложить в новой редакции согласно приложению №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 В части 1 пункта 8.1,8.2 к решению 26 сессии пятого созыва Совета депутатов Шурыгинского сельсовета  Черепановского района Новосибирской области №1 от 22.12.2017 года «О бюджете Шурыгинского сельсовета Черепановского района  Новосибирской области    на  2018 год и плановый период 2019 и 2020годов» (приложение №6 таблица 1) изложить в новой редакции согласно приложению №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3 Приложение №7 (таблица 1)к решению 26 сессии пятого созыва Совета депутатов Шурыгинского сельсовета Черепановского района Новосибирской области №1 от 22.12.2017 года «О бюджете Шурыгинского сельсовета Черепановского района  Новосибирской области    на  2018 год и плановый период 2019 и 2020годов» изложить в новой редакции:</w:t>
      </w:r>
    </w:p>
    <w:p>
      <w:pPr>
        <w:pStyle w:val="Normal"/>
        <w:jc w:val="both"/>
        <w:rPr/>
      </w:pPr>
      <w:r>
        <w:rPr>
          <w:rFonts w:cs="Arial" w:ascii="Arial" w:hAnsi="Arial"/>
        </w:rPr>
        <w:t>цифры «11599054,68» заменить цифрами «11906912,11»(приложение №3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4 Приложение №8 (таблица 1) к решению 26 сессии пятого созыва Совета депутатов Шурыгинского сельсовета  Черепановского района Новосибирской области  №1 от 22.12.2017 года «О бюджете Шурыгинского сельсовета Черепановского района  Новосибирской области    на  2018 год и плановый период 2019 и 2020годов» изложить в новой редакции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/>
      </w:pPr>
      <w:r>
        <w:rPr>
          <w:rFonts w:cs="Arial" w:ascii="Arial" w:hAnsi="Arial"/>
        </w:rPr>
        <w:t>цифры «11599054,68» заменить цифрами «11906912,11»(приложение №4)</w:t>
      </w:r>
    </w:p>
    <w:p>
      <w:pPr>
        <w:pStyle w:val="Normal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5 Приложение №9 (таблица1) к решению 26 сессии пятого созыва Совета депутатов Шурыгинского сельсовета  Черепановского района Новосибирской области №1 от 22.12.2017года «О бюджете Шурыгинского сельсовета Черепановского района  Новосибирской области    на  2018 год и плановый период 2019 и 2020годов» изложить в новой редакции согласно приложению №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Настоящее решение вступает в силу после официального опубликования в газете «Сельские вести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депутатов                               Глава Шурыг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Шурыгинского сельсовета                                          Черепанов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Черепановского района                                             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Н.Н.Бабинец                                                                                        Л.Н.Филипп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Приложение  № 1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к решению сессии</w:t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TextBody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ОХОДЫ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4"/>
        </w:rPr>
        <w:t>бюджета Шурыгинского сельсовета Черепановского района  Новосибирской области на 2018 г.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5797"/>
        <w:gridCol w:w="168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8969,5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201001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, и 228 Налогового кодекса Р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6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3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000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4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5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445,0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022600100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1030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6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3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0604310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66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040200110001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1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13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299510000013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387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020531000004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 ,в том числе казенных)в части реализации основных средств по указанному имуществу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969,51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5104002000014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ые взыскания (штрафы), установленные законами субъекта  Российской Федерации за несоблюдение  муниципальных правовых акто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зачисляемые в бюджеты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000000000000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9826444,2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5001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4700,00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9999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2019 год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2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5118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 сельских поселений на 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151,00</w:t>
            </w:r>
          </w:p>
        </w:tc>
      </w:tr>
      <w:tr>
        <w:trPr>
          <w:trHeight w:val="189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0014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4769,54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5160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,передаваемые бюджетам сельских поселений для компенсации дополнительных расходов, возникших в результате решений ,принятых органами власти другого уровн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999910000015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4623,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5413,75</w:t>
            </w:r>
          </w:p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Приложение  №2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 xml:space="preserve">к решению  сессии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 2018год по разделам, подразделам, целевым статьям (государственным программам и непрограммным направлениям деятельности)группам и подгруппам видов расходов классификации расходов бюджетов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4"/>
        <w:gridCol w:w="660"/>
        <w:gridCol w:w="683"/>
        <w:gridCol w:w="1376"/>
        <w:gridCol w:w="782"/>
        <w:gridCol w:w="1665"/>
      </w:tblGrid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9799,6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0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023,0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19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1052,46</w:t>
            </w:r>
          </w:p>
        </w:tc>
      </w:tr>
      <w:tr>
        <w:trPr>
          <w:trHeight w:val="76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1052,46</w:t>
            </w:r>
          </w:p>
        </w:tc>
      </w:tr>
      <w:tr>
        <w:trPr>
          <w:trHeight w:val="766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37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37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37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87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87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87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19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администрации посел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724,1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724,1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724,1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654,1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654,15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,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7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е муниципального имущества, признание прав и регулирование отношений по муниципальной собствен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циональная оборон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5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5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5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уществление первичного воинского учета на территории ,где отсутствуют военные комиссариаты  в рамках непрограммных расходов федеральных органов исполнительной власт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5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2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2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Cs/>
              </w:rPr>
              <w:t>95.0.00.5118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4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0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12100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5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5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8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1515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в рамках защиты населения и территории от ЧС природного и техногенно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диспетчерского обслужи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Непрограммные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автономными дымовыми пожарными извещателями жилых помещений ,в которых проживают семьи ,находящиеся в опасном социальном положении и имеющие несовершеннолетних детей, а также малоподвижные одинокие пенсионеры и инвалиды в рамках ГП «Обеспечение безопасности жизнедеятельности населения НСО на период 2015-2020 год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70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>
          <w:trHeight w:val="918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инансирование на расходы на обеспечение автономными дымовыми пожарными извещателями жилых помещений ,в которых проживают семьи ,находящиеся в опасном социальном положении и имеющие несовершеннолетних детей, а также малоподвижные одинокие пенсионеры и инвалиды в рамках ГП «Обеспечение безопасности жизнедеятельности населения НСО на период 2015-2020 годов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0,47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0,47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3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0,47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49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49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4912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Расходы дорожного фонд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27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27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271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>
          <w:trHeight w:val="26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192,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ГП НСО «Жилищно-коммунальное хозяйство НСО в 2015-2022год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ГП НСО «Жилищно-коммунальное хозяйство НСО в 2015-2022год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792,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792,5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я мест захорон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98,7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98,76</w:t>
            </w:r>
          </w:p>
        </w:tc>
      </w:tr>
      <w:tr>
        <w:trPr>
          <w:trHeight w:val="935" w:hRule="atLeast"/>
        </w:trPr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98,7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5198,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5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8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мероприятий в рамках ГП НСО «Развитие институтов региональной политики Новосибирской области на 2016-2021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мероприятий в рамках ГП НСО «Развитие институтов региональной политики Новосибирской области на 2016-2021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25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 –коммунального хозяйств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2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созданию инфраструктуры по раздельному сбору отходов ГП НСО « Развитие системы обращения с отходами производства и потребления в НСО в 2015-2020год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созданию инфраструктуры по раздельному сбору отходов ГП НСО « Развитие системы обращения с отходами производства и потребления в НСО в 2015-2020годах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000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46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5,26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4388,7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4388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4388,74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6680,7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6350,7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6350,71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78686,47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0014,03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3825,7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3825,79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8,2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8,24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 в рамках ГП НСО «Развитие системы социальной поддержки населения и улучшение социального положения семей с детьми в НСО на 2014-2019годы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0007034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 Новосибирской област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по решению вопросов местного значени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6912,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</w:t>
      </w:r>
      <w:r>
        <w:rPr>
          <w:rFonts w:cs="Arial" w:ascii="Arial" w:hAnsi="Arial"/>
        </w:rPr>
        <w:t>Приложение №3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к решению сессии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Совета депутатов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Шурыгинского сельсовета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Распределение бюджетных ассигнований на 2018 год </w:t>
      </w:r>
      <w:r>
        <w:rPr>
          <w:rFonts w:cs="Arial" w:ascii="Arial" w:hAnsi="Arial"/>
        </w:rPr>
        <w:t>по целевым статьям (муниципальным программам и непрограммным направлениям деятельности), группам (группам и подгруппам) видов расходов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00"/>
        <w:gridCol w:w="900"/>
        <w:gridCol w:w="720"/>
        <w:gridCol w:w="830"/>
        <w:gridCol w:w="187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4" w:firstLine="52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6912,11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19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3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375,00</w:t>
            </w:r>
          </w:p>
        </w:tc>
      </w:tr>
      <w:tr>
        <w:trPr>
          <w:trHeight w:val="98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3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8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 ,работ и услуг для обеспечения государственных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87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875,00</w:t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19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>
          <w:trHeight w:val="69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за счет резервного фонда администрации Шурыгинского сель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724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654,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654,15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7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7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ценке муниципального имущества, признание прав и регулирование прав и регулирование отношений по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 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5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2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2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в рамках защиты населения и территории от ЧС природного и техногенн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учреждений по обеспечению диспетчерского обслу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автономными дымовыми пожарными извещателями жилых помещений ,в которых проживают семьи ,находящиеся в опасном социальном положении и имеющие несовершеннолетних детей, а также малоподвижные одинокие пенсионеры и инвалиды в рамках ГП «Обеспечение безопасности жизнедеятельности населения НСО на период 2015-2020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автономными дымовыми пожарными извещателями жилых помещений ,в которых проживают семьи ,находящиеся в опасном социальном положении и имеющие несовершеннолетних детей, а также малоподвижные одинокие пенсионеры и инвалиды в рамках ГП «Обеспечение безопасности жизнедеятельности населения НСО на период 2015-2020 год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21920</w:t>
            </w:r>
            <w:r>
              <w:rPr>
                <w:rFonts w:cs="Arial" w:ascii="Arial" w:hAnsi="Arial"/>
                <w:bCs/>
              </w:rPr>
              <w:t>,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21920</w:t>
            </w:r>
            <w:r>
              <w:rPr>
                <w:rFonts w:cs="Arial" w:ascii="Arial" w:hAnsi="Arial"/>
                <w:bCs/>
              </w:rPr>
              <w:t>,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21920</w:t>
            </w:r>
            <w:r>
              <w:rPr>
                <w:rFonts w:cs="Arial" w:ascii="Arial" w:hAnsi="Arial"/>
                <w:bCs/>
              </w:rPr>
              <w:t>,4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и ремонт автомобильных дорог и инженерных сооружений на них в границах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27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271,00</w:t>
            </w:r>
          </w:p>
        </w:tc>
      </w:tr>
      <w:tr>
        <w:trPr>
          <w:trHeight w:val="118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2271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Закупка товаров ,работ и услуг для государственных (муниципальных) нужд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>
          <w:trHeight w:val="26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 –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 НСО в 2015-2020г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я на реализацию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 НСО в 2015-2020г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сходы на содержание уличного осв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98,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98,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98,7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5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548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мероприятий в рамках ГП НСО «Развитие институтов региональной политики НСО нам 2016-2021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мероприятий в рамках ГП НСО «Развитие институтов региональной политики НСО нам 2016-2021 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2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2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9525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2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созданию инфраструктуры по раздельному сбору отходов ГП НСО « Развитие системы обращения с отходами производства и потребления в Новосибирской области в 2015-2020г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созданию инфраструктуры по раздельному сбору отходов ГП НСО « Развитие системы обращения с отходами производства и потребления в Новосибирской области в 2015-2020год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2105</w:t>
            </w:r>
            <w:r>
              <w:rPr>
                <w:rFonts w:cs="Arial" w:ascii="Arial" w:hAnsi="Arial"/>
                <w:bCs/>
              </w:rPr>
              <w:t>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2105</w:t>
            </w:r>
            <w:r>
              <w:rPr>
                <w:rFonts w:cs="Arial" w:ascii="Arial" w:hAnsi="Arial"/>
                <w:bCs/>
              </w:rPr>
              <w:t>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</w:t>
            </w:r>
            <w:r>
              <w:rPr>
                <w:rFonts w:cs="Arial" w:ascii="Arial" w:hAnsi="Arial"/>
                <w:bCs/>
                <w:lang w:val="en-US"/>
              </w:rPr>
              <w:t>S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2105</w:t>
            </w:r>
            <w:r>
              <w:rPr>
                <w:rFonts w:cs="Arial" w:ascii="Arial" w:hAnsi="Arial"/>
                <w:bCs/>
              </w:rPr>
              <w:t>,2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4388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4388,7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6680,7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6350,7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6350,7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0014,0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3825,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3825,7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8,24</w:t>
            </w:r>
          </w:p>
        </w:tc>
      </w:tr>
      <w:tr>
        <w:trPr>
          <w:trHeight w:val="61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8,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ые выплаты гражданам ,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.программы НСО « Развитие системы соц.поддержки населения и улучшение социального положения семей с детьми в НСО на 2014-2019год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 на осуществление переданных полномочий по решению вопросов местного 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6912,1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Приложение  №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к решению сессии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ind w:left="4248"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Новосибирской области 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Таблица 1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Ведомственная структура расходов бюджета Шурыгинского сельсовета </w:t>
      </w:r>
    </w:p>
    <w:p>
      <w:pPr>
        <w:pStyle w:val="Normal"/>
        <w:jc w:val="center"/>
        <w:rPr/>
      </w:pPr>
      <w:r>
        <w:rPr>
          <w:rFonts w:cs="Arial" w:ascii="Arial" w:hAnsi="Arial"/>
          <w:bCs/>
        </w:rPr>
        <w:t>Черепановского района Новосибирской области на 2018 год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1504" w:type="dxa"/>
        <w:jc w:val="left"/>
        <w:tblInd w:w="-10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00"/>
        <w:gridCol w:w="900"/>
        <w:gridCol w:w="746"/>
        <w:gridCol w:w="1440"/>
        <w:gridCol w:w="900"/>
        <w:gridCol w:w="219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firstLine="8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4" w:firstLine="884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, руб.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6912,1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9799,6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0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9023,00</w:t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по оплате труда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>
          <w:trHeight w:val="41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1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643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19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7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Ф, высших исполнительных органов государственной власти 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1052,46</w:t>
            </w:r>
          </w:p>
        </w:tc>
      </w:tr>
      <w:tr>
        <w:trPr>
          <w:trHeight w:val="96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91052,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37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3037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муниципаль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87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7875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обеспечению сбалансированности местных бюджетов в рамках гос.программы НСО «Управление гос.финансами в НСО на 2014-2019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802,4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контрольно-счетных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0,00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езервные фонд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за счет средств резервного фонда  администрац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>
          <w:trHeight w:val="37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0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7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724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724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олнение других обязательств государ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6724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654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88654,1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7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3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7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по оценке мун. имущества, признание прав и регулирование отношений по мун.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2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5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обилизационная и вневойсковая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5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5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 ,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315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2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42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.0.00.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3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814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0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00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й фонд администрации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5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в рамках защиты населения и территории от ЧС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2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4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диспетчерского обслужи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602,0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еспечение пожарной безопасност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8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0.000.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7138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обеспечение автономными дымовыми пожарными извещателями жилых помещений ,в которых проживают семьи ,находящиеся в опасном соц.положении и имеющие несовершеннолетних детей ,а также малоподвижные одинокие пенсионеры и инвалиды в рамках ГП «Обеспечение безопасности жизнедеятельности населения НСО на период 2015-2020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217,5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автономными дымовыми пожарными извещателями жилых помещений ,в которых проживают семьи ,находящиеся в опасном соц.положении и имеющие несовершеннолетних детей ,а также малоподвижные одинокие пенсионеры и инвалиды в рамках ГП «Обеспечение безопасности жизнедеятельности населения НСО на период 2015-2020год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0,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0,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920,4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491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491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44912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дорожн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6227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6227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4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462271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82905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гос.программы НСО «Развитие автомобильных дорог регионального ,межмуниципального и местного значения в НС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 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735,74</w:t>
            </w:r>
          </w:p>
        </w:tc>
      </w:tr>
      <w:tr>
        <w:trPr>
          <w:trHeight w:val="26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71192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00,00</w:t>
            </w:r>
          </w:p>
        </w:tc>
      </w:tr>
      <w:tr>
        <w:trPr>
          <w:trHeight w:val="95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1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95.0.00.42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 ГП НСО «Жилищно-коммунальное хозяйство НСО в 2015-2022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3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подготовке объектов жилищно-коммунального хозяйства НСО к работе в осенне-зимний период подпрограммы «Безопасность жилищно-коммунального хозяйства» ГП НСО «Жилищно-коммунальное хозяйство НСО в 2015-2022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6000.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юридическим лицам (кроме некоммерческих организаций),индивидуальным предпринимателям, физическим лицам-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0</w:t>
            </w: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792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2792,5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содержание уличного осве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1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5770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рганизацию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98,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98,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4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2298,7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прочие мероприятия по благоустройст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198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5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65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3548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6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13548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мероприятий в рамках ГП НСО «Развитие институтов региональной политики Новосибирской области на 2016-2021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реализацию мероприятий в рамках ГП НСО «Развитие институтов региональной политики Новосибирской области на 2016-2021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952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952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59525</w:t>
            </w:r>
            <w:r>
              <w:rPr>
                <w:rFonts w:cs="Arial" w:ascii="Arial" w:hAnsi="Arial"/>
                <w:bCs/>
              </w:rPr>
              <w:t>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7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45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кружающей сре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5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5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105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созданию инфраструктуры по раздельному сбору отходов ГП НСО « Развитие системы обращения с отходами производства и потребления в Новосибирской области в 2015-2020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>
          <w:trHeight w:val="77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по созданию инфраструктуры по раздельному сбору отходов ГП НСО « Развитие системы обращения с отходами производства и потребления в Новосибирской области в 2015-2020год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2105</w:t>
            </w:r>
            <w:r>
              <w:rPr>
                <w:rFonts w:cs="Arial" w:ascii="Arial" w:hAnsi="Arial"/>
                <w:bCs/>
              </w:rPr>
              <w:t>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2105</w:t>
            </w:r>
            <w:r>
              <w:rPr>
                <w:rFonts w:cs="Arial" w:ascii="Arial" w:hAnsi="Arial"/>
                <w:bCs/>
              </w:rPr>
              <w:t>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95.0.00.</w:t>
            </w:r>
            <w:r>
              <w:rPr>
                <w:rFonts w:cs="Arial" w:ascii="Arial" w:hAnsi="Arial"/>
                <w:bCs/>
                <w:lang w:val="en-US"/>
              </w:rPr>
              <w:t>S</w:t>
            </w:r>
            <w:r>
              <w:rPr>
                <w:rFonts w:cs="Arial" w:ascii="Arial" w:hAnsi="Arial"/>
                <w:bCs/>
              </w:rPr>
              <w:t>0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en-US"/>
              </w:rPr>
              <w:t>2105</w:t>
            </w:r>
            <w:r>
              <w:rPr>
                <w:rFonts w:cs="Arial" w:ascii="Arial" w:hAnsi="Arial"/>
                <w:bCs/>
              </w:rPr>
              <w:t>,2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ультура, кинематография и средства массовой информац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4388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4388,7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94388,74</w:t>
            </w:r>
          </w:p>
        </w:tc>
      </w:tr>
      <w:tr>
        <w:trPr>
          <w:trHeight w:val="154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сударственная программа Новосибирской области «Управление государственными финансами в Новосибирской области на 2014-2019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06680,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6350,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6350,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5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33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у персоналу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7694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60014,0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3825,79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63825,7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8,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4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5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6188,2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9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доплату к пенсии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оциальные выплаты гражданам, кроме  публичных нормативных социальных выплат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5.0.00.1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79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реализацию мероприятий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 в рамках гос.программы НСО «Развитие системы соц.поддержки населения и улучшение соц.положения семей с детьми на 2014-2019 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купка товаров ,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 , работ 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7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программные  направления расходов поселений Черепанов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на обеспечение функций переданных полномо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.0.00.85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2323,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906912,1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</w:rPr>
        <w:t>Приложения № 5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к решению сессии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Совета депутатов 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Шурыгинского сельсовет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Черепановского района</w:t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Новосибирской области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Источники финансирования дефицита бюджета Шурыгинского сельсовета Черепановского района на 2018год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3835"/>
        <w:gridCol w:w="1618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Ф</w:t>
            </w:r>
          </w:p>
        </w:tc>
        <w:tc>
          <w:tcPr>
            <w:tcW w:w="3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главного администратора источников финансирования дефицита бюджета посел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, тыс. руб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точников финансирования дефицита бюджета </w:t>
            </w:r>
          </w:p>
        </w:tc>
        <w:tc>
          <w:tcPr>
            <w:tcW w:w="3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Шурыгинского сельсовета Черепановского района Новосибир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5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45413,7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61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06912,11</w:t>
            </w:r>
          </w:p>
        </w:tc>
      </w:tr>
    </w:tbl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48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134" w:right="567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">
    <w:name w:val="Стиль2 Знак Знак Знак Знак Знак Знак Знак Знак Знак Знак Знак Знак Знак Знак Знак Знак Знак Знак Знак Знак Знак"/>
    <w:qFormat/>
    <w:rPr>
      <w:rFonts w:ascii="Arial" w:hAnsi="Arial" w:cs="Arial"/>
      <w:strike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b/>
      <w:bCs/>
      <w:sz w:val="32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Обычный (веб)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 Знак Знак2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6:09:00Z</dcterms:created>
  <dc:creator>comp3</dc:creator>
  <dc:description/>
  <cp:keywords/>
  <dc:language>en-US</dc:language>
  <cp:lastModifiedBy>User</cp:lastModifiedBy>
  <cp:lastPrinted>2018-11-15T13:22:00Z</cp:lastPrinted>
  <dcterms:modified xsi:type="dcterms:W3CDTF">2018-11-15T08:28:00Z</dcterms:modified>
  <cp:revision>146</cp:revision>
  <dc:subject/>
  <dc:title>1</dc:title>
</cp:coreProperties>
</file>