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семнадцатой сессии 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3.05.2017  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Шурыгинского сельсовета Черепановского района             за 2016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Шурыгинского  сельсовета Черепановского района Новосибирской области, решением Совета депутатов Шурыгинского сельсовета Черепановского района Новосибирской области от 17.03.2014 №1 Об утверждении Положения «О бюджетном процессе в муниципальном образовании Шурыгинского сельсовета Черепановского района Новосибирской области» Совет депутатов Шурыгинского  сельсовета Черепановского района Новосибирской области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Утвердить основные характеристики  исполнения бюджета Шурыгинского сельсовета Черепановского района за 2016 год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ъем доходов бюджета Шурыгинского сельсовета Черепановского района Новосибирской области в сумме 8992585,46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расходов  бюджета Шурыгинского сельсовета Черепановского района Новосибирской области в сумме 8849333,02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ефицит бюджета бюджета Шурыгинского сельсовета Черепановского района Новосибирской области в сумме 143252,44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Утвердить отчет об исполнении бюджета Шурыгинского сельсовета Черепановского района Новосибирской области по доходам ,по кодам классификации доходов бюджета за 2016год,согласно приложению №1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Утвердить отчет по расходам  бюджета Шурыгинского сельсовета Черепановского района Новосибирской области по ведомственной структуре расходов  за 2016год,согласно приложению №3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Утвердить отчет об исполнении бюджета Шурыгинского сельсовета Черепановского района Новосибирской области по расходам бюджета Шурыгинского сельсовета Черепановского района Новосибирской области по разделам , подразделам функциональной классификации  расходов бюджетов Российской Федерации  за 2016год,согласно приложению №4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Утвердить отчет по источникам финансирования дефицита бюджета по кодам групп, подгрупп, статей, видов, классификации операций сектора государственного управления, за 2016год согласно приложению№5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Утвердить  отчет по источникам финансирования дефицита бюджета по кодам классификации источников финансирования дефицита бюджета,согласно приложению №6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Утвердить Баланс исполнения бюджета Шурыгинского сельсовета Черепановского района Новосибирской области за 2016год ,согласно приложению№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Утвердить Отчет о движении денежных средств Шурыгинского сельсовета Черепановского района Новосибирской области за 2016год ,согласно приложению №8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Утвердить Отчет о финансовых результатов деятельности  Шурыгинского сельсовета Черепановского района Новосибирской области за 2016год ,согласно приложению №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Утвердить пояснительную записку исполнения бюджета Шурыгинского сельсовета Черепановского района Новосибирской области за 2016год ,согласно приложению №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Утвердить отчет об использовании бюджетных ассигнований резервного фонда администрации Шурыгинского сельсовета Черепановского района Новосибирской области за 2016 год ,согласно приложению №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Направить настоящее решение Главе Шурыгинского сельсовета Черепановского района Новосибирской области для подписания и опублик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 Настоящее решение вступает в силу со дня его опубликования в газете 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едседатель Совета депутатов                   Глава Шурыгинского сельсовет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рыгинского сельсовета                               Черепановского район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пановского района                                   Новосибирской области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восибирской области                                    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Н.Н.Бабинец                                                 Л.Н.Филиппи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 17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03.05.2016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16 год</w:t>
      </w:r>
    </w:p>
    <w:p>
      <w:pPr>
        <w:pStyle w:val="Normal"/>
        <w:ind w:left="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5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15"/>
        <w:gridCol w:w="4143"/>
        <w:gridCol w:w="29"/>
        <w:gridCol w:w="1676"/>
      </w:tblGrid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78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41,72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63,56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,01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51,17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51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антимонопольная служба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695,6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35,5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23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,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1,2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4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7,08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5248,0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 пошлина за совершение нотариальных действий  должностными лицами органов местного самоуправления,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,00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8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3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,00</w:t>
            </w:r>
          </w:p>
        </w:tc>
      </w:tr>
      <w:tr>
        <w:trPr>
          <w:trHeight w:val="3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0,установленные законами субъектов Российской Федарации за несоблюдение муниципальных правовых актов ,зачисляемые в бюджеты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999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775,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3015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9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4014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5,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401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для компенсации дополнительных расходов,  возникших в результате, решений принятых органами власти другого уровн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849,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4642,96</w:t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 17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 03.05.2017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сибирской области по кодам видов доходов, подвидов доходов, классификации операций сектора государственного управления, относящихся к доходам  бюджета з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"/>
        <w:gridCol w:w="608"/>
        <w:gridCol w:w="540"/>
        <w:gridCol w:w="652"/>
        <w:gridCol w:w="487"/>
        <w:gridCol w:w="841"/>
        <w:gridCol w:w="720"/>
        <w:gridCol w:w="1800"/>
        <w:gridCol w:w="1175"/>
        <w:gridCol w:w="1559"/>
        <w:gridCol w:w="1226"/>
        <w:gridCol w:w="617"/>
      </w:tblGrid>
      <w:tr>
        <w:trPr>
          <w:trHeight w:val="80" w:hRule="atLeast"/>
        </w:trPr>
        <w:tc>
          <w:tcPr>
            <w:tcW w:w="111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о бюджет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>
          <w:trHeight w:val="41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6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904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4856,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60,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60,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35,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28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,2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.лиц с доходов 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41,7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(продукции),производимым на территории Российской 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141,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63,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,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9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751,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>
          <w:trHeight w:val="23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451,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34,8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имущество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,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6,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</w:tr>
      <w:tr>
        <w:trPr>
          <w:trHeight w:val="2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38,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 ,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1,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,обладающих земельным участком ,расположенным в границах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1,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7,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 ,расположенным в границах сельских поселений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27,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а пошлина за совершение нотариальных действий  должностными лицами органов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ного самоуправления,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8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924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921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86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24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21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ями средств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и компенсации затрат государств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(ШТРАФ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 взыскания (штрафы) 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 взыскания (штрафы) за нарушение законодательства Российской Федерации о контрактной системе в сфере закупок товаров,работ ,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862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8354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7729,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862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8354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7729,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 поселений на выравнивание уровня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6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755,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755,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755,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9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9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9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5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5,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5,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5,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90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0395,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2585,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6663" w:hanging="6663"/>
        <w:jc w:val="right"/>
        <w:rPr/>
      </w:pPr>
      <w:r>
        <w:rPr>
          <w:rFonts w:cs="Arial" w:ascii="Arial" w:hAnsi="Arial"/>
        </w:rPr>
        <w:t>от 03.05.2017 №1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ое исполнение расходов бюджета Шурыгинского сельсовета</w:t>
      </w:r>
    </w:p>
    <w:p>
      <w:pPr>
        <w:pStyle w:val="Normal"/>
        <w:ind w:left="6663" w:hanging="66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  <w:b/>
        </w:rPr>
        <w:t>расходов бюджета за 2016</w:t>
      </w:r>
      <w:r>
        <w:rPr/>
        <w:t>год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58"/>
        <w:gridCol w:w="856"/>
        <w:gridCol w:w="1578"/>
        <w:gridCol w:w="696"/>
        <w:gridCol w:w="1646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КР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.руб</w:t>
            </w:r>
          </w:p>
        </w:tc>
      </w:tr>
      <w:tr>
        <w:trPr>
          <w:trHeight w:val="8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49333,02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995,1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995,1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1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0995,11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7637,7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7637,7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11,6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,31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85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85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772,63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3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19,74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03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,89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"Мобилизация и вневойсковая подготовка"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59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59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59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59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13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40,00</w:t>
            </w:r>
          </w:p>
        </w:tc>
      </w:tr>
      <w:tr>
        <w:trPr>
          <w:trHeight w:val="13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0,00</w:t>
            </w:r>
          </w:p>
        </w:tc>
      </w:tr>
      <w:tr>
        <w:trPr>
          <w:trHeight w:val="76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2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85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85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879,75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дорож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79,75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79,75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285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мероприятия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995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42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995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Государственной программы НСО «Энергосбережение и повышение энергетической эффективности Новосибирской области на 2015-2020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дготовку объектов жилищно-коммунального комплекса к эксплуатации в зимних условиях в рамках мероприятий подпрограммы «Безопасность ЖКХ»ГП НСО жкх НСО в 2015-2020 год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7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индивидуальным предпринимателям ,физическим ли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7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 реализацию мероприятий по подготовке объектов жилищно-коммунального комплекса к эксплуатации в зимних условиях в рамках мероприятий подпрограммы «Безопасность ЖКХ»ГП НСО жкх НСО в 2015-2020 год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0,00</w:t>
            </w:r>
          </w:p>
        </w:tc>
      </w:tr>
      <w:tr>
        <w:trPr>
          <w:trHeight w:val="11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индивидуальным предпринимателям ,физическим лиц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0,00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715,04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6119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15,04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61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15,04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06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6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04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9,56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,56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0063,36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063,36</w:t>
            </w:r>
          </w:p>
        </w:tc>
      </w:tr>
      <w:tr>
        <w:trPr>
          <w:trHeight w:val="7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063,36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679,62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5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947,13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4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79,07</w:t>
            </w:r>
          </w:p>
        </w:tc>
      </w:tr>
      <w:tr>
        <w:trPr>
          <w:trHeight w:val="25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 сохранению памятников и других мемориальных объектов,увековещибающих память о новосибирцах-защитников Отечества в рамках государственной программы НСО «Культура Новосибирской области» на 2015-2020 годы на 2015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7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75,05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7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175,05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 по обеспечению сбалансированности местных бюджетов в рамках гос.программы НСО «Управление  гос.финансами .В НСО на 2014-2019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7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900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 и взносы по обязательному социальному страх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7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900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по сохранению памятников и других мемориальных объектов,увековещибающих память о новосибирцах-защитников Отечества в рамках государственной программы НСО «Культура Новосибирской области» на 2015-2020 годы на 2015 год-софинансир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82,49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 ,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82,49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35,7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,дополнительное 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1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135,78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1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1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7135,78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03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85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30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49333,02</w:t>
            </w:r>
          </w:p>
        </w:tc>
      </w:tr>
      <w:tr>
        <w:trPr>
          <w:trHeight w:val="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3.05.2017 №1</w:t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ое исполнение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ой области по разделам, подраздела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лассификации расходов за 2016 год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1620"/>
        <w:gridCol w:w="61"/>
        <w:gridCol w:w="1985"/>
        <w:gridCol w:w="992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545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7405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0069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99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92823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876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6653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877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837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Cs/>
              </w:rPr>
              <w:t>8375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7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7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3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249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228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49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28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995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01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92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9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365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171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19,6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19,65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99198,4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9006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99198,49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900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135,7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13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135,78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713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7030,0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70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610,8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61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172162,14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84933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5</w:t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ссии 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 сельсовета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</w:rPr>
        <w:t>от 03.05.2017 №1</w:t>
      </w:r>
    </w:p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совое исполнение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по источникам финансирования дефицита бюджета Шурыгинского сельсовета Черепанов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 за 2016год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76"/>
        <w:gridCol w:w="540"/>
        <w:gridCol w:w="684"/>
        <w:gridCol w:w="600"/>
        <w:gridCol w:w="900"/>
        <w:gridCol w:w="720"/>
        <w:gridCol w:w="2220"/>
        <w:gridCol w:w="1560"/>
        <w:gridCol w:w="240"/>
        <w:gridCol w:w="14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роспись с учетом изме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1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двида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67,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25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67,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25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0395,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2585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162,1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9333,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0395,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2585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162,1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9333,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0395,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2585,4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162,1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9333,0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0395,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2585,46</w:t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67,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25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от 03.05.2017 №1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точникам финансирования дефицита бюджета Шурыгинского сельсовет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</w:rPr>
        <w:t>Черепановского района Новосибирской области по кодам классификации источников финансирования дефицита бюджета за 2016</w:t>
      </w:r>
      <w:r>
        <w:rPr/>
        <w:t xml:space="preserve"> год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980"/>
      </w:tblGrid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6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252,44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6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252,44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5 01 05 02 01 1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0395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8992585,46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70395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8992585,46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16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333,02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16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333,02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ублей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АЛАН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Я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1 января 2017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(руб.)</w:t>
      </w:r>
    </w:p>
    <w:tbl>
      <w:tblPr>
        <w:tblW w:w="15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1240"/>
        <w:gridCol w:w="600"/>
        <w:gridCol w:w="1060"/>
        <w:gridCol w:w="269"/>
        <w:gridCol w:w="831"/>
        <w:gridCol w:w="800"/>
        <w:gridCol w:w="71"/>
        <w:gridCol w:w="709"/>
        <w:gridCol w:w="129"/>
        <w:gridCol w:w="660"/>
        <w:gridCol w:w="271"/>
        <w:gridCol w:w="675"/>
        <w:gridCol w:w="85"/>
        <w:gridCol w:w="89"/>
        <w:gridCol w:w="671"/>
        <w:gridCol w:w="126"/>
        <w:gridCol w:w="1082"/>
        <w:gridCol w:w="499"/>
        <w:gridCol w:w="253"/>
        <w:gridCol w:w="1306"/>
        <w:gridCol w:w="694"/>
        <w:gridCol w:w="33"/>
        <w:gridCol w:w="202"/>
        <w:gridCol w:w="48"/>
        <w:gridCol w:w="567"/>
        <w:gridCol w:w="866"/>
        <w:gridCol w:w="268"/>
        <w:gridCol w:w="56"/>
        <w:gridCol w:w="15"/>
      </w:tblGrid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К Т И В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На начало год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отчетного периода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3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деятельность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во временном распоряжении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 деятельность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во временном распоряжении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Нефинансовые активы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новные средства (балансовая стоимость, 010100000)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 632,60</w:t>
            </w:r>
          </w:p>
        </w:tc>
        <w:tc>
          <w:tcPr>
            <w:tcW w:w="9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5 632,6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677,65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5677,65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движимое имущество учреждения (010110000)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6 682,3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6 682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0452,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0452,3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 движимое имущество учреждения (01013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 950,2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 950,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25,2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225,29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ртизация основных средств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 078,2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 078,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369,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369,77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мортизация недвижимого имущества учреждения                             (010410000)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 410,9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 410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889,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5889,24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мортизация иного движимого имущества учреждения (010430000)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 667,3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 667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480,5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480,53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средства (остаточная стоимость, стр.010 - стр.020)                        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 554,3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 554,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07,8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8307,88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движимое имущество учреждения (остаточная стоимость,     стр.011 - стр.021)                        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4 271,4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4 271,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63,1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4563,12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иное движимое имущество учреждения (остаточная стоимость, стр.013 - стр.023)                        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82,9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82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,7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44,7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епроизведенные активы (балансовая стоимость, 010300000)                      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411,0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41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411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1 411,0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ериальные запасы (010500000)         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552,9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552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3,2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603,29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ожения в нефинансовые активы (010600000)                                                                         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 недвижимое имущество учреждения (01061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2 950,0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инансовые активы имущества казны (балансовая стоимость, 010800000) *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50 369,7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50 369,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50 369,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50 369,77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мортизация имущества, составляющего казну  (010450000) *        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21,4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21,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21,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21,49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инансовые активы имущества казны (остаточная стоимость, стр.110 - стр.12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26 848,28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26 848,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26 848,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26 848,28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по разделу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стр.030 + стр.060 + стр.070 + стр.080 + стр.090 + стр.100 + стр.130 + стр.140)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6 316,56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56 316,56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95170,45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95170,45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Финансовые активы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четах бюджета в органе Федерального казначейства (02021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четах бюджета в рублях в органе Федерального казначейства (020211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вложения (0204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и и иные формы участия в капитале (02043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236,9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выданным авансам (0206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9,8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9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6,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6,24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платежам в бюджеты (0303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3,88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3,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,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,9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II (стр.170 + стр.180 + стр.190 + стр.200 + стр.210 + стр.230 + стр.260 + стр.290 + стр.310 + стр.320 + стр.330 + стр.370 + стр.380)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857,79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 857,7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44,60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344,6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АНС (стр.150 + стр.400)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8 174,35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8 174,3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6515,05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6515,05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АССИВ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Обязательства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принятым обязательствам (0302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78,33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 878,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43,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643,54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платежам в бюджеты (0303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492,76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492,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29,5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29,53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налогу на доходы физических лиц (030301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75,3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575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9,7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9,71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4,78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4,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6,2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6,2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иным платежам в бюджет (030305000, 030312000, 030313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2,99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02,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,7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4,79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99,67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99,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48,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48,77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ы по доходам (0205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разделу III (стр.470 + стр.490 + стр.510 + стр.530+ стр.570+ стр.580+ стр.590)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 371,09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 371,09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73,07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373,07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Финансовый результат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результат(040000000)  (стр.620 + стр.690)</w:t>
            </w:r>
          </w:p>
        </w:tc>
        <w:tc>
          <w:tcPr>
            <w:tcW w:w="8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53 803,26</w:t>
            </w:r>
          </w:p>
        </w:tc>
        <w:tc>
          <w:tcPr>
            <w:tcW w:w="9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53 803,2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5141,98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5141,98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результат экономического субъекта (0401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2 036,1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2 036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0122,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0122,42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                                                                                                                                  финансовый результат прошлых отчетных периодов (04013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2 036,14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52 036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0122,4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0122,42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по кассовым операциям бюджета (04020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91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прошлых отчетных периодов по кассовому исполнению бюджета (040230000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767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019,56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АНС (стр.600 + стр.610)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8 174,35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78 174,3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6515,05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6515,05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1419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№ 8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ДВИЖЕНИИ  ДЕНЕЖНЫХ 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1 января 2015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(рублей)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КОСГУ</w:t>
            </w:r>
          </w:p>
        </w:tc>
        <w:tc>
          <w:tcPr>
            <w:tcW w:w="4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УПЛЕНИЯ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2585,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ступления по текущим операциям - всего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2585,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налоговым доходам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137,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доходам от оказания платных услуг (работ)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суммам принудительного изъят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 безвозмездным поступлениям от бюджетов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229,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</w:t>
            </w:r>
            <w:r>
              <w:rPr>
                <w:rFonts w:cs="Arial" w:ascii="Arial" w:hAnsi="Arial"/>
                <w:i/>
                <w:iCs/>
              </w:rPr>
              <w:t>от других бюджетов бюджетной системы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229,0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 прочим доходам</w:t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ВЫБЫТИЯ</w:t>
            </w:r>
          </w:p>
        </w:tc>
        <w:tc>
          <w:tcPr>
            <w:tcW w:w="29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БЫТ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333,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бытия по текущим операциям - всег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963,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за счет оплаты труда и начислений на выплаты по оплате труда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210,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</w:rPr>
              <w:t xml:space="preserve">за счет заработной платы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3832,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за счет начислений на выплаты по оплате труд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377,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 счет приобретения работ, услуг 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816,4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</w:rPr>
              <w:t xml:space="preserve">услуг связи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99,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коммунальных услуг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86,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арендной платы за пользование имуществом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</w:rPr>
              <w:t>работ, услуг по содержанию имущества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823,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>прочих работ, услуг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06,5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безвозмездных перечислений организация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9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перечислений организациям, за исключением государственных и муниципальных организаций</w:t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за счет безвозмездных  перечислений бюджетам 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за счет социального обеспечения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35,7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за счет пенсий, пособий, выплачиваемых организациями сектора государственного управления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35,7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прочих расходо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00,9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бытия по инвестиционным операциям - всего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369,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 приобретение нефинансовых активов: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369,3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ых средст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8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териальных запасов</w:t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89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</w:rPr>
              <w:t>из них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58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8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ИЗМЕНЕНИЕ ОСТАТКОВ СРЕДСТ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438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зменение остатков средств  - всего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43252,4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75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ступление денежных средств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73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92585,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ыбытие денежных средств</w:t>
            </w:r>
          </w:p>
        </w:tc>
        <w:tc>
          <w:tcPr>
            <w:tcW w:w="11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8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333,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иложение №9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5380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  О ФИНАНСОВЫХ РЕЗУЛЬТАТАХ ДЕЯТЕЛЬНОСТИ </w:t>
              <w:br/>
              <w:t>на 1 января 2015г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КОСГУ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20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(стр.020 стр. +стр.030 + стр.040 + стр.050 + стр.060 + стр. 080 + стр.090 + стр.100 + стр.11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7303,3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7303,38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Налоговые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137,3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137,39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9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9,00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Суммы принудительного изъят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,00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Безвозмездные поступления от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229,0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229,07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229,0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229,07</w:t>
            </w:r>
          </w:p>
        </w:tc>
      </w:tr>
      <w:tr>
        <w:trPr>
          <w:trHeight w:val="319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Прочие доход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217,9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9217,92</w:t>
            </w:r>
          </w:p>
        </w:tc>
      </w:tr>
      <w:tr>
        <w:trPr>
          <w:trHeight w:val="61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(стр.160 + стр.170 + стр.190 + стр.210 + стр.230 + стр.240 + стр.260 + стр.270 + стр.28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5964,6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5964,66</w:t>
            </w:r>
          </w:p>
        </w:tc>
      </w:tr>
      <w:tr>
        <w:trPr>
          <w:trHeight w:val="33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плата труда и начисления на выплаты по оплате тру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87,2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287,24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308,6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308,65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978,5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978,59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Приобретение работ, услу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480,3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480,34</w:t>
            </w:r>
          </w:p>
        </w:tc>
      </w:tr>
      <w:tr>
        <w:trPr>
          <w:trHeight w:val="282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6,6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66,67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97,0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397,09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арендная плата за пользование имущество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,00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65,9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65,99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50,5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50,59</w:t>
            </w:r>
          </w:p>
        </w:tc>
      </w:tr>
      <w:tr>
        <w:trPr>
          <w:trHeight w:val="33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Безвозмездные перечисления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3457,9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3457,92</w:t>
            </w:r>
          </w:p>
        </w:tc>
      </w:tr>
      <w:tr>
        <w:trPr>
          <w:trHeight w:val="417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еречисления государственным и муниципальны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667,9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7667,92</w:t>
            </w:r>
          </w:p>
        </w:tc>
      </w:tr>
      <w:tr>
        <w:trPr>
          <w:trHeight w:val="60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9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790,00</w:t>
            </w:r>
          </w:p>
        </w:tc>
      </w:tr>
      <w:tr>
        <w:trPr>
          <w:trHeight w:val="39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Безвозмездные перечисления бюджета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0,00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0,00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10,00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Социаль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9,8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9,81</w:t>
            </w:r>
          </w:p>
        </w:tc>
      </w:tr>
      <w:tr>
        <w:trPr>
          <w:trHeight w:val="55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9,6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79,81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Расходы по операциям с актив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85,2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85,24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амортизация основных средств и нематериальных актив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35,4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35,48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расходование материальных запа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49,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49,76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4,3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64,31</w:t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ый операционный результат (стр.291 - стр.292 + стр.303); (стр.310 + стр.38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8661,2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8661,28</w:t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перационный результат до налогообложения  (стр.010 стр.15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8661,2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8661,28</w:t>
            </w:r>
          </w:p>
        </w:tc>
      </w:tr>
      <w:tr>
        <w:trPr>
          <w:trHeight w:val="15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 нефинансовыми активами (стр.320 + стр.330 + стр.350 + стр.360 + стр.370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1146,1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1146,11</w:t>
            </w:r>
          </w:p>
        </w:tc>
      </w:tr>
      <w:tr>
        <w:trPr>
          <w:trHeight w:val="31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Чистое поступление основных средст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8196,48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18196,48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373,9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373,96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уменьшение стоимости основных средст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570,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570,44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Чистое поступление материальных запа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0,37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0,37</w:t>
            </w:r>
          </w:p>
        </w:tc>
      </w:tr>
      <w:tr>
        <w:trPr>
          <w:trHeight w:val="218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28,1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28,13</w:t>
            </w:r>
          </w:p>
        </w:tc>
      </w:tr>
      <w:tr>
        <w:trPr>
          <w:trHeight w:val="338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материальных запас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77,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277,76</w:t>
            </w:r>
          </w:p>
        </w:tc>
      </w:tr>
      <w:tr>
        <w:trPr>
          <w:trHeight w:val="39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Операции с финансовыми активами и обязательствами (стр.390 - стр.51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84,8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84,83</w:t>
            </w:r>
          </w:p>
        </w:tc>
      </w:tr>
      <w:tr>
        <w:trPr>
          <w:trHeight w:val="289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 финансовыми активами (стр.410 + стр.420 + стр.440 +стр.460 + стр.470 +стр.48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48,7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48,79</w:t>
            </w:r>
          </w:p>
        </w:tc>
      </w:tr>
      <w:tr>
        <w:trPr>
          <w:trHeight w:val="274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Чистое поступление средств на счета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52,4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52,44</w:t>
            </w:r>
          </w:p>
        </w:tc>
      </w:tr>
      <w:tr>
        <w:trPr>
          <w:trHeight w:val="237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поступление на счета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2585,4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2585,46</w:t>
            </w:r>
          </w:p>
        </w:tc>
      </w:tr>
      <w:tr>
        <w:trPr>
          <w:trHeight w:val="237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выбытия со счетов бюджетов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333,02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9333,02</w:t>
            </w:r>
          </w:p>
        </w:tc>
      </w:tr>
      <w:tr>
        <w:trPr>
          <w:trHeight w:val="58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истое увеличение прочей дебиторской задолженности (кроме  бюджетных кредитов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6,3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6,35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увеличение прочей дебиторской задолж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3057,5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3057,59</w:t>
            </w:r>
          </w:p>
        </w:tc>
      </w:tr>
      <w:tr>
        <w:trPr>
          <w:trHeight w:val="371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уменьшение прочей дебиторской задолженности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961,24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961,24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ерации с обязательствами (стр.520 + стр.530 + стр.54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136,0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136,04</w:t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Чистое увеличение прочей кредиторской задолж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136,04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136,04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увеличение прочей кредиторской задолж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722,7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722,76</w:t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уменьшение прочей кредиторской задолженности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858,8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4858,80</w:t>
            </w:r>
          </w:p>
        </w:tc>
      </w:tr>
    </w:tbl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95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на 1 января 2017</w:t>
      </w:r>
      <w:r>
        <w:rPr/>
        <w:t>года</w:t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330"/>
        <w:gridCol w:w="2539"/>
        <w:gridCol w:w="1783"/>
        <w:gridCol w:w="2050"/>
      </w:tblGrid>
      <w:tr>
        <w:trPr>
          <w:trHeight w:val="262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Шурыгинского сельсовета Черепановского района Новосибирской области действует на основании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ва ,принятого решением сороковой сессии третьего созыва Совета депутатов Шурыгинского сельсовета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ского района Новосибирской области от 23 июля 2009 года .Органы местного самоуправления  администра-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и Шурыгинского сельсовета Черепановского района Новосибирской области представлены следующей ведомствен-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й структурой расходов бюджета: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102  функционирование высшего должностного лица субъекта РФ и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104 функционирование Правительства РФ ,высших исполнительных органов гос.власти субъектов РФ,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х администраций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 0104 осуществление отдельных государственных полномочий НСО по решению вопросов в сфере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х правонарушений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106 обеспечение деятельности финансовых ,налоговых и таможенных органов и органов финансового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зора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113 другие общегосударственные вопросы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203  мобилизационная и вневойсковая подготовка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309 защита населения и территории от ЧС природного и техногенного характера ,гражданская оборона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409 дорожное хозяйство (дорожные фонды)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502 коммунальное хозяйство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503 благоустройство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801 культура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1001 пенсионное обеспечение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1403 прочие межбюджетные трансферты общего характера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ная часть бюджета поселения Шурыгинского сельсовета сформирована за счет налоговых и неналоговых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ов,а также за счет безвоздмездных поступлений от других бюджетов бюджетной системы Российской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ции.В целом доходная часть бюджета за 2016 составила 8992585,46 рублей или100,2 % от плановых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й. Объем поступления собственных доходов составил 1974856,39рублей или 101,2 % годовых назначений.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территории муниципального образования зарегистрированы следующие налогоплательщики: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епановские электрические сети 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заправочная станция АЗС-77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Шурыгинского сельсовета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НИТАРНОЕ ПРЕДПРИЯТИЕ  "ЖИЛИЩНО-КОММУНАЛЬНОЕ ХОЗЯЙСТВО ШУРЫГИНО"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яло свою финансово-хозяйственную деятельность на территории муниципального образования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ыгинского сельсовета Черепановского района Новосибирской области включительно до 31.08.2016г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 Шурыгино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СДК мо Шурыгинского сельсовета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ыгинская СОШ, МДОУ детский сад Малыш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</w:rPr>
              <w:t xml:space="preserve">Налог на доходы  физических лиц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ые назначения в бюджет поселения на 2016год определены с учетом уточненного плана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ют 28,7 ,% общего объема собственных доходов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 поступило 571,2тыс.руб.По сравнению с отчетным периодом прошлого года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 уменьшилось на 374,5 тыс.руб. , это объясняется тем ,что в бюджете поселения 2015года были разовые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ООО Шурыгино (поступила кредиторская задолженность прошлых лет)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довое исполнение составило 102%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</w:rPr>
              <w:t>Налог на имущество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.лиц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2016 год поступило в бюджет Шурыгинского сельсовета 77,6тыс.рублей,по сравнению с аналогичным периодом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ьше  на 6,2 тыс.рублей.Годовой % исполнения составил 100,8%.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но отчета 5-МН начисление налога на имущество физических лиц составило -76,0 тыс.руб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 срок уплаты по налогу на имущество физических лиц  за 2015 год    01.12.2016г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ормативу налог на имущество физ.лиц зачисляется в бюджет поселения в размере 100%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емельныйналог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 налога определено по нормативу -100%. Выполнение годового плана составляет 100,3%</w:t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к факту прошлого отчетного периода составляет 96 % или в суммовом выражении   меньше  на15,3 тыс.руб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 земельного налога определено по данным МИФНС №3 по Новосибирской области. Срок уплаты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ого налога установлен 01.12.2016года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ФНС №3 по запросу администрации высылает списки физических лиц имеющих недоимку по земельному налогу,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администрации ведется определенная работа по сокращению недоимки.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спошлина за совершение нотариальных действий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ем о бюджете на 2016 был утвержден план в сумме15,4тыс.рублей,в течении отчетного периода внесены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я в бюджет .Утверждены плановые назначения в сумме10,3 тыс.руб фактически поступило на отчетную дату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 тыс.руб. Годовое исполнение составило 100,0%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м 2016 года предусмотрено поступление от уплаты акцизов на нефтепродукты,годовые назначения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ода составили 848,0 тыс.руб,фактическое поступление на 01.01.2017 составило -858,1 тыс.руб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поступление налоговых доходов в 2016году составило 1974,9тыс.рублей, что 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ет 101,2 % годовых назначений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6года составил 27,4 тыс.руб  факт 27,4тыс.руб  % исполнения 2016 года -100% В сравнении с 2015годом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ьше  на 1,9 тыс.руб . В 2016 году поступления в бюджет выглядит так :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ные услуги (дискотека) -8000,00 рублей ,меньше на 3050 руб факта 2015 года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ные услуги (оплата за размещение  и эксплуатацию оборудования от ПАО "Мегафон"-6000,00рублей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та за жилье по договору социального найма за 2016 год -2378,00 рублей 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услуги населению-11000,00 рублей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ило 51841 рублей , как возмещение расходов от Черепановской ЦБС (библиотека)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ой комиссией составлялись протоколы  по вопросам благоустройства территории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отчетный период 2016 в бюджет поселения поступило 2,5 тыс. рублей . 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бюджет Шурыгинского сельсовета поступили денежные взыскания (штрафы) за нарушение законадательства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Ф о контрактной системе в сфере закупок  товаров,работ,услуг для обеспечения государственных и муниципальных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жд сельских поселений в сумме 50,0тыс.рублей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труктуре безвоздмездных поступлений 2016года преобладают дотации бюджетам поселений на выравнивание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ня бюджетной обеспеченности ,их доля в общем объеме данных поступлений  составляет 47,8% или 4288,6 т.руб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субвенций на осуществление первичного воинского учета 1,0% или 83,8т.руб,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составят24 % от общего объема доходов или 2188,8 тыс.руб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подпрограммы "Безопасность ЖКХ "ГП НСО жилищно-коммунальное хозяйство НСО в 2015-2020гг.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 на реализацию ведомственной целевой программы по сохранению памятников и других мемориальных объектов,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ковечивающих память о новосибирцах-защитников Отечества,в рамках государственной программы НСО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Культура Новосибирской области на 2015-2020годы на 2016 год-524,8 тыс.руб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 государственной программы НСО "Управление гос.финансами в НСО на 2014-2019 годы"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БТ из других бюджетов бюджетной системы на решение местных вопросов составляют 2,4%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тчетном периоде 2016 года поступили  прочие безвоздмездные поступления из Фонда модернизации и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я ЖКХ муниципальных образований Новосибирской области в сумме 234500 рублей 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мероприятий по приобретению дизельного генератора ,приобретенного в 2015 в котельную с.Шурыгино.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расходов бюджета территории поселения Шурыгинского сельсовета определена в полном  соответствии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перечнем вопросов местного значения поселения закрепленных  в Федеральном законе № 131 ФЗ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управления в Российской Федерации .Расходы бюджета Шурыгинского сельсовета за 2016год исполнены в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е 8849333,02 рублей  96,5 % . В течении 2016 года Советом депутатов Шурыгинского сельсовета  Черепанов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го района Новосибирской области было  принято 4 решений в части уточнения расходов бюджета .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бюджета поселения  в 2015 году финансировались следующие мероприятия :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разделу 01 " Общегосударственные вопросы" 2657405,44 рублей или 88 %к плану отчетного периода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одразделу "функционирование высшего должностного лица  составили 451,0 или 100% плановых назнач.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средства направлены на содержание Главы сельского поселения.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подразделу "Функционирование Правительства Российской Федерации ,высших органов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ной власти субъектов РФ " местных администраций" исполнены в сумме 1887637,70 рублей при плане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92823,52 рублей .Расходы направлены на содержание и материально-техническое обеспечение деятельности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а администрации сельского поселения.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остановлением №206-па норматив формирования расходов на фонд оплаты труда муниципальных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ащих и содержание органов местного самоуправления составляет 1702,4 тыс.рублей (1161*1466,30 рублей),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норматив формирования расходов на содержание органов местного самоуправления не включаются расходы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содержание зданий и помещений муниципальной собственности ,занимаемых администрациями  поселений с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ю населения  менее 3,0тыс.человек . Расходы на содержание зданий и помещений  администрации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урыгинского сельсовета  в 2016 году составили 240,0тыс.руб; оплата труда 0,5 ставки  уборщика помещений ,сторожей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ила 311022 рублей. Расходы 2016 года на содержание ОМСУ  не превысили норматив ,установленный Постановлением №206-па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подразделу "Обеспечение деятельности финансовых налоговых и таможенных органов и органов фин.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зора составили 20000,00 рублей. Данные МБТ переданы в Администрацию Черепановского района на содержание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П Черепановского района.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подразделу 0113 "Другие общегосударственные вопросы"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анному разделу расходы произведены на ряд следующих мероприятий: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 государства составили 298772,63 рублей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2 флешкарт -500 руб -555 0113 9500003190 242 310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ыши компьютерной-200 рублей  555 0113 9500003190 242 340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сайта версия для слепых-2000,00рублей 555 0113 95000031900 242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 Бухучет-59600,00рублей  555 0113 9500003190242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атриджей 1шт -950,00 рублей  555 0113 9500003190 242 340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вождение программы ПХУ -8000,00 рублей  555 0113 9500319 242 226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программы антивирус 2600 рублей  555 0113 9500003190 242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ждение программы СБИС -5900,00 рублей  555 0113 950003190 242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сайта  -4000,00 рублей  555 0113 9500319 242 226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ЭЦП программы УРМ-1500 рублей  555 0113 9500003190 242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ЭЦП программы Росреестр-4400 рублей  555 0113 9500003190 242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аркированных конвертов-3500,00 рублей 555 0113 9500003190 244 221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хование и Тосмотр автомобиля администрации -4751,82рублей -5550113950003190244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юридических услуг специалистам администрации -30000,00 55501139500003190244226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ы повышения квалификации (программа БДД)-12000рублей  555 0113 9500003190 244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ечатей ,штампов-3590,00 рублей  555 0113 9500003190 244 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ы повышения квалификации (муниципальный заказчик)-13000рублей  555 0113 9500003190 244 226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канц.товаров для нужд администрации 8408,00рублей -555 0113 950000319 244 340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ГСМ для нужд администрации -112276,61рублей  55501139500003190244340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вствование вдов ВОВ к 9 Мая-1293,03 рублей  555 0113 9500003190 244 340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водоэмульсионной краски для ремонта   -830,00 рублей 555 0113 9500003190 244 340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асла моторного,з/частей для автомобиля -8338 рублей  -555 0113 9500003190 244 340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ткани на флаги -521,17 рублей  555 0113 9500003190 244 340 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 предрейсового м/осмотра-7448 рублей -55501139500003190244226</w:t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венка для возложения к памятнику  защитникам отечества -1070,00 рублей 555 0113 9500003190244340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- 2540рублей -5550113 9500319 851 29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еней  по налогам 912,89 рублей -5550113 9500003190 853 290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разделу 0309 Защита населения и территория от ЧС составили 26880 рублей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нные средства направлены на осуществление переданных полномочий на обеспечение функций учреждений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беспечению диспетчерского обслуживания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асти защиты населения территории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 приобретены оповещательные указатели пожарных гидрантов в черте населенных пунктов муниципаль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зования. За ликвидацию пожара лесного массива ,угрожающего населенного пункту были израсходаны </w:t>
            </w:r>
          </w:p>
        </w:tc>
      </w:tr>
      <w:tr>
        <w:trPr>
          <w:trHeight w:val="58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средства в сумме 15800,00 рублей (МБТ с районного бюджет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409 дорожное хозяйство (дорожные фонды)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азделу 0409 плановые назначения 782494,27 рублей исполнено 522879,75рублей,денежные средства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расходованы на выполнение следующих мероприятий :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дорожных знаков (парковка для инвалидов)-2319,00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дизельного топлива  для содержания дорог в зимнее время 98457,16 рублей</w:t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роезжей части дороги в п.Виноград-85404,00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дорог в зимнне время-170764,59 рублей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дорог в летнее  время (обкашивание травы) -15000,00 рублей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рог в собственность -139050,00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остановочного павильона в п.Виноград-1188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азделу "Жилищно-коммунальное хозяйство"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ирование данного раздела составило -889285,00рублей ,в том числе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администрацией Шурыгинского сельсовета была выделена субсидия ООО ЖКХ Майское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умме535790,00 рублей в том числе софинансирование -26790,00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2016 году поступили денежные средства из Фонда модернизации Новосибирской области в сумме 234500,00,для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а за дизельный генератор ,который был приобретен в 2015 году .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гашена кредиторская задолженность за разработку схем теплоснабжения ,которая образовалась в 2015 году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умме 68495,00 рублей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бслуживанию хим.водоочистки составили 40,5 тыс.рублей</w:t>
            </w:r>
          </w:p>
        </w:tc>
        <w:tc>
          <w:tcPr>
            <w:tcW w:w="1783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0503 благоустройство по подразделам расходы сложились таким образом:</w:t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"Уличное освещение" исполнено206415,04рублей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электроэнергию составили 157410,64 рублей,обслуживание уличного освещения -25012,40 рублей</w:t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уличного освещения в период с мая по сентябрь не производилос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о ламп для обслуживания уличного освещения на сумму23992,00 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 "Прочие мероприятия по благоустройству " 15300,00рублей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алок в нас. пунктах  м.о. составили 15300,00 тыс.руб за 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азделу 0505 "Другие вопросы  в области жилищно-коммунального хозяйства"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оставили -7019,65 рублей ,оплачен водный налог.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разделу"Культура"  составили4090063,36 рублей при плане4099198,49рубле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55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2016году завершены работы по капитальному  ремонту памятника ,который расположен в с.Шурыгино .Стоимость да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 составила 813557,54 рублей. Финансирование капитального ремонта предусмотрено по ведомственной целев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е по сохранению памятников и других мемориальных объектов,увековечивающих память о новосибирц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ников Отечества ,в рамках государственной программы Культура Новосибирской области на 2015 2020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2016год в суммме524175,05 рублей ,софинансирование из средств местного бюджета 2015 года 174725,02 руб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ремонту памятника 2015 года в сумме 114657,47 рублей погашены в 2016 год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МУ СДК численность работников согласно штатного расписания составляет 9,4 чел ,фактически замещено -8,7 ч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заработная плата за 2016 год по плану составила 17257,06рублей  факт составил 17257,06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апреле 2016 года было заключено соглашение по передачи полномочий  МКУ  "Центр бюджетного обеспечения "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ского района Новосибирской области по ведению бюджетного ,бухгалтерского ,статистического и налогового</w:t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1001 пенсионное обеспечение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анному разделу  производим выплаты  муниципальной пенсии  Глинской Е.Н с 16.10.2012года и Доценко В.Н.  С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2013года .Расходы 2016 года составили 147135,78рублей или 100% годовых назначений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БТ передаваемые администрации Черепановского района  произведены строго в соответствии с расчетом по разделу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 в сумму 177030 копеек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01.01.2016 в балансе формы 0503120 не начислен резерв по счету 40160000,согласно утвержден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м №2-Р от 11.01.2016"Учетной политики администрации Шурыгинского сельсовета Черепановского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 Новосибирской области на 2015год"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61 Сведения о количестве подведомственных получателей бюджетных средств на 01.01.2017г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представлены в табличной форме</w:t>
            </w:r>
          </w:p>
        </w:tc>
        <w:tc>
          <w:tcPr>
            <w:tcW w:w="4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а 0503163 Сведения об изменениях бюджетной росписи  за 2016 год </w:t>
            </w:r>
          </w:p>
        </w:tc>
        <w:tc>
          <w:tcPr>
            <w:tcW w:w="1783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представлены в табличной форме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64 Сведения об исполнении бюджета  на 01.01.2017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доходной части составило 100,25 %, </w:t>
            </w:r>
          </w:p>
        </w:tc>
        <w:tc>
          <w:tcPr>
            <w:tcW w:w="1783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ой части составило 96,5%.Кассовое исполнение не превышает плановых назначений по всем подразделениям</w:t>
            </w:r>
          </w:p>
        </w:tc>
      </w:tr>
      <w:tr>
        <w:trPr>
          <w:trHeight w:val="799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68 Сведения о движении нефинансовых активов на 01.01.2017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6 была введена и поставлена на баланс скважина ,стоимостью  2912950,00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целью обеспечения сохранности и отражения в годовой отчетности достоверных данных 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и "Методическими указаниями по инвентаризации имущества  и финансовых обязательств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а инвентаризация товаро-мат.запасов,расчетов с дебиторами и кредиторами,согласно распоря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6 -Р от 25.10.2016г.При проведении инвентаризации расхождений с бухгалтерским учетом не выявле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66 Сведения об исполнении мероприятий в рамках целевых программ на 101.01.2017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ечении 2016 год в бюждете поселения </w:t>
            </w:r>
          </w:p>
        </w:tc>
        <w:tc>
          <w:tcPr>
            <w:tcW w:w="4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ялись следующие программы: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реализация мероприятий по сохранению памятников и других мемориальных объектов,увековечивающи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мять о новосибирцах-защитниках Отечества ,в рамках государственной программы Новосибирской области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Культура Новосибирской области" на 2015-2020 годы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а за счет средств областного бюджета -524175,05 рублей ; софинансирование -289382,49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реализация мероприятий по обеспечению сбалансированности местных бюджетов в рамках государствен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Новосибирской области "Управление Государственными Финансами в Новосибирской области 2014-2019 годы"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оставило 1145900,00 рублей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Реализация мероприятий по подготовке объектов ЖКХ НСО к работе в осенне-зимний период подпрограммы </w:t>
            </w:r>
          </w:p>
        </w:tc>
      </w:tr>
      <w:tr>
        <w:trPr>
          <w:trHeight w:val="799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 Безопасность ЖКХ "ГП "Жилищно-коммунальное хозяйство НСО в 2015-2022годах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оставило 535790,00 рублей в том числе софинансировани 26790,00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69 Сведения по дебиторской и кредиторской задолженности  на 01.01.2017г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иторская задолженность на 01.01.2017г в сумме 18088,14рублей г образовалась по счетам20626000,20621000,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23000,20634000.Дебиторская задолженность вся реальная ,текущая просроченной нет.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на 01.01.2017г -341373,07 рублей,из нее текущая 341373,07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а 0503171 Сведения о финансовых вложениях получателя бюджетных средств,администратора </w:t>
            </w:r>
          </w:p>
        </w:tc>
      </w:tr>
      <w:tr>
        <w:trPr>
          <w:trHeight w:val="262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ов финансирования дефицита бюджета на 01.01.2017г</w:t>
            </w:r>
          </w:p>
        </w:tc>
        <w:tc>
          <w:tcPr>
            <w:tcW w:w="1783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представлены в табличной форме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форме 0503173 содержаться сведения об изменение остатков авлюты баланса,в соответствии с правилами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ыми Инструкцией ,утвержденной приказом Минфина России №191Н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а 0503177Сведения об использовании информационно-коммуникационных технологий. В 2016 году затрачен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эти цели 173449,84  рублей,в том числе ремонт и обслуживание печатающих устройств6800,00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ставе пояснительной записки ф №0503167 "Сведения о целевых иностранных кредитах " и форма №0503172</w:t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(муниципальные) гарантии  не содержит данных и имеют нулевое знач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62  Сведения о результатах деятельности имеет нулевое значение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76 "Сведения о недостачах и хищениях денежных средств и материальных ценностей не содержит данных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имеет нулевое значение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№0503178 "Сведения об остатках денежных средств на счетах получателя средств бюджета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содержит данных и имеет нулевое значение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повышения эффективности использования бюджетных средств проводятся мероприятия по внутренному 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ю(предварительному,текущему и последующему) 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ый контроль включает в себя контроль за соответствием заключаемых договоров объемам асси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ний и лимитам БО ,за своевременным и правильным оформлением первичных документов,за законностью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аемых операций.</w:t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кущий контроль проводим за исполнением бюджетной сметы ,за соответствием остатков денежных средств 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вых счетах,за проведением инвентариции ТМЦ и ОС ,за суммами дебиторской и кредиторской задолженности,</w:t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оответствием кассовых расходов  фактическим</w:t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ледующий контроль -контроль за состоянием расчетов с подотчетными лицами ,за проведением сверок </w:t>
            </w:r>
          </w:p>
        </w:tc>
      </w:tr>
      <w:tr>
        <w:trPr>
          <w:trHeight w:val="460" w:hRule="atLeast"/>
        </w:trPr>
        <w:tc>
          <w:tcPr>
            <w:tcW w:w="78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0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ьзовании бюджетных ассигнований резервного фонда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Новосибирской области з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1543"/>
        <w:gridCol w:w="1123"/>
        <w:gridCol w:w="2387"/>
        <w:gridCol w:w="1685"/>
        <w:gridCol w:w="1685"/>
        <w:gridCol w:w="1404"/>
        <w:gridCol w:w="562"/>
        <w:gridCol w:w="140"/>
      </w:tblGrid>
      <w:tr>
        <w:trPr>
          <w:trHeight w:val="254" w:hRule="atLeast"/>
        </w:trPr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\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ата, номер, наименование распоряжения админи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 бюджетной классификации (ведомство, раздел, подраздел, целевая статья, вид расходов, КОСГУ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ма ассигнований, выделенных из резервного фон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изведено расходов на 01.01.2016г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использованный остаток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меча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9:00Z</dcterms:created>
  <dc:creator>User</dc:creator>
  <dc:description/>
  <cp:keywords/>
  <dc:language>en-US</dc:language>
  <cp:lastModifiedBy>User</cp:lastModifiedBy>
  <cp:lastPrinted>2017-05-03T12:21:00Z</cp:lastPrinted>
  <dcterms:modified xsi:type="dcterms:W3CDTF">2017-05-03T05:23:00Z</dcterms:modified>
  <cp:revision>126</cp:revision>
  <dc:subject/>
  <dc:title>РОССИЙСКАЯ ФЕДЕРАЦИЯ</dc:title>
</cp:coreProperties>
</file>