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ТВЕРТОГО 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пятидесятая сессия)</w:t>
      </w:r>
    </w:p>
    <w:p>
      <w:pPr>
        <w:pStyle w:val="Normal"/>
        <w:rPr/>
      </w:pPr>
      <w:r>
        <w:rPr>
          <w:rFonts w:cs="Arial" w:ascii="Arial" w:hAnsi="Arial"/>
        </w:rPr>
        <w:t>26.11.2014       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проекте плана социально-экономического развит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овосибирской области на 2015-2017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слушав и обсудив доклад Главы Шурыгинского сельсовета Черепановского района Новосибирской области Филиппи Л.Н  о  проекте плана социально-экономического развития   Шурыгинского сельсовета Черепановского района Новосибирской области на 2015-2017гг   Совет депутатов   Шурыгинского сельсовета Черепановского района Новосибир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 Е Ш И 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оект плана социально-экономического развития  Шурыгинского сельсовета Черепановского района Новосибирской области на 2015-2017 годы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Считать основным направлением развития Шурыгинского сельсовета Черепановского района Новосибирской области повышение доходной части бюджета  за сч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крепления финансовой устойчивости предприятий и организ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силения контроля за экономным расходованием материальных и финансовых   ресурсов в бюджетной сф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Провести публичные слушания по проекту плана социально- экономического  развития Шурыгинского сельсовета Черепанов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на 2015-2017 годы 5 декабря 2014года по адресу: Новосибирская область, Черепановский район, с.Шурыгино,  ул.Советская 17 в 11-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Направить решение Главе Шурыгинского сельсовета Черепановского района Новосибирской области для 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Глава Шурыги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Шурыгинского сельсовета                             Черепановского района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Черепановского района                                 Новосибирской област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.Н.Бабинец                                                                    Л.Н.Филиппи</w:t>
      </w:r>
    </w:p>
    <w:tbl>
      <w:tblPr>
        <w:tblW w:w="4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ЛАН СОЦИАЛЬНО – ЭКОНОМИЧЕСКОГО РАЗВИТИЯ  ШУРЫГИНСКОГО СЕЛЬСОВЕТА ЧЕРЕПАНОВСКОГО РАЙОНА НОВОСИБИРСКОЙ ОБЛАСТИ НА ПЕРИОД  2015-2017 ГОД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"/>
        <w:jc w:val="center"/>
        <w:rPr/>
      </w:pPr>
      <w:r>
        <w:rPr>
          <w:rFonts w:cs="Arial" w:ascii="Arial" w:hAnsi="Arial"/>
          <w:b/>
        </w:rPr>
        <w:t>1.  План социально-экономического развития на 2015-2017 гг.</w:t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R211"/>
      <w:bookmarkEnd w:id="0"/>
      <w:r>
        <w:rPr>
          <w:rFonts w:cs="Arial" w:ascii="Arial" w:hAnsi="Arial"/>
          <w:b/>
          <w:sz w:val="24"/>
          <w:szCs w:val="24"/>
        </w:rPr>
        <w:t>1.1. Развитие сельхоз предприятий.</w:t>
      </w:r>
    </w:p>
    <w:p>
      <w:pPr>
        <w:pStyle w:val="Style10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Heading4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ab/>
        <w:t xml:space="preserve"> - Обеспечение роста объема сельскохозяйственного производства.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- Освоение новых технологий, повышение рентабельности</w:t>
      </w:r>
    </w:p>
    <w:p>
      <w:pPr>
        <w:pStyle w:val="Style9"/>
        <w:ind w:right="-1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хозпроизводства и  уровня качества готовой продукции.                     </w:t>
      </w:r>
    </w:p>
    <w:p>
      <w:pPr>
        <w:pStyle w:val="Style9"/>
        <w:ind w:left="720" w:right="-1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- Создание новых рабочих мест.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Развитие потребительского рынка и услуг.</w:t>
      </w:r>
    </w:p>
    <w:p>
      <w:pPr>
        <w:pStyle w:val="Style9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Удовлетворение потребностей населения в товарах повседневного 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 длительного спроса.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стоянное развитие сферы  платных услуг предоставленных населению,  повышение их   качества и  ассортимента.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Увеличение розничного товарооборота и обеспечение полноты поступления налогов с целью пополнения бюджета.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Основные мероприятия по выполнению плана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9"/>
        <w:gridCol w:w="1654"/>
        <w:gridCol w:w="1760"/>
        <w:gridCol w:w="1620"/>
        <w:gridCol w:w="14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-ственный испол-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овать росту объемов платных услуг, оказываемых  муниципальными предприяти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ие спроса населения на предоставленные услуг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-тели муниципальных предприятий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sz w:val="24"/>
          <w:szCs w:val="24"/>
        </w:rPr>
      </w:pPr>
      <w:bookmarkStart w:id="1" w:name="R221"/>
      <w:bookmarkEnd w:id="1"/>
      <w:r>
        <w:rPr>
          <w:rFonts w:cs="Arial" w:ascii="Arial" w:hAnsi="Arial"/>
          <w:b/>
          <w:sz w:val="24"/>
          <w:szCs w:val="24"/>
        </w:rPr>
        <w:t>1.3. Строительство и ремонт объектов социальной сферы.</w:t>
      </w:r>
    </w:p>
    <w:p>
      <w:pPr>
        <w:pStyle w:val="Style9"/>
        <w:ind w:right="-1"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9"/>
        <w:ind w:right="-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Развитие индивидуального  жилищного строительства за счет выделения земельных   участков индивидуальным застройщикам.  </w:t>
      </w:r>
    </w:p>
    <w:p>
      <w:pPr>
        <w:pStyle w:val="Style9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оформление  документации индивидуальным застройщикам для начала   строительства и проведения  капитального ремонта жилья.</w:t>
      </w:r>
    </w:p>
    <w:p>
      <w:pPr>
        <w:pStyle w:val="Style9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ная поддержка и обеспечение малоимущих граждан жильем.</w:t>
      </w:r>
    </w:p>
    <w:p>
      <w:pPr>
        <w:pStyle w:val="Style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, которые необходимо осуществить для выполнения плана</w:t>
      </w:r>
    </w:p>
    <w:p>
      <w:pPr>
        <w:pStyle w:val="Style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83"/>
        <w:gridCol w:w="1222"/>
        <w:gridCol w:w="1595"/>
        <w:gridCol w:w="1708"/>
        <w:gridCol w:w="117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выделение земельных участков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ам по мер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застройщик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</w:t>
            </w:r>
          </w:p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видуал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го жилищ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го стро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ция 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ыгинског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</w:tr>
    </w:tbl>
    <w:p>
      <w:pPr>
        <w:pStyle w:val="Style10"/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. Благоустройство</w:t>
      </w:r>
    </w:p>
    <w:p>
      <w:pPr>
        <w:pStyle w:val="Style10"/>
        <w:ind w:firstLine="72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10"/>
        <w:ind w:firstLine="720"/>
        <w:outlineLvl w:val="0"/>
        <w:rPr/>
      </w:pPr>
      <w:r>
        <w:rPr>
          <w:rFonts w:cs="Arial" w:ascii="Arial" w:hAnsi="Arial"/>
          <w:sz w:val="24"/>
          <w:szCs w:val="24"/>
        </w:rPr>
        <w:t>- Обеспечить благоприятную экологическую обстановку поселения, общественную безопасность, благоустроенную среду обитания.</w:t>
      </w:r>
    </w:p>
    <w:p>
      <w:pPr>
        <w:pStyle w:val="Style10"/>
        <w:ind w:firstLine="72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, которые необходимо осуществить для выполнения плана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701"/>
        <w:gridCol w:w="1843"/>
        <w:gridCol w:w="1716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ройство посадоч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области по областной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</w:p>
          <w:p>
            <w:pPr>
              <w:pStyle w:val="Style1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а воинам погибшим во время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 области по областной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ровня благоустройства, улучшение качества жизн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</w:t>
            </w:r>
          </w:p>
        </w:tc>
      </w:tr>
    </w:tbl>
    <w:p>
      <w:pPr>
        <w:pStyle w:val="Style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 Развитие транспортно-дорожного комплекса. </w:t>
      </w:r>
    </w:p>
    <w:p>
      <w:pPr>
        <w:pStyle w:val="Style1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1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ть качественное содержание дорог на территории муниципального образования в зимнее и летнее время        </w:t>
      </w:r>
    </w:p>
    <w:p>
      <w:pPr>
        <w:pStyle w:val="Style1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езопасности дорожного движения в черте Шурыгинского сельсовета Черепановского района Новосибирской области</w:t>
      </w:r>
    </w:p>
    <w:p>
      <w:pPr>
        <w:pStyle w:val="Style1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560"/>
        <w:gridCol w:w="1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автомобильных</w:t>
            </w:r>
          </w:p>
          <w:p>
            <w:pPr>
              <w:pStyle w:val="Style10"/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г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</w:tbl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, которые необходимо осуществить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выполнения плана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701"/>
        <w:gridCol w:w="1843"/>
        <w:gridCol w:w="1476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ть своевременное выполнение работ п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му содержанию дорог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летнее и зимне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ече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Шурыгинского сельсовета Черепановского района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движения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вать постоянный контроль  мероприятий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район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рыгинского сельсовета Черепановского района</w:t>
            </w:r>
          </w:p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движения транспортных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 ремонта дорог с.Шурыгино -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ыгинского сельсовета Черепановского района, 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движения 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ойчивого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</w:p>
        </w:tc>
      </w:tr>
    </w:tbl>
    <w:p>
      <w:pPr>
        <w:pStyle w:val="Style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ind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1.6. Развитие системы жилищно-коммунального хозяйства.</w:t>
      </w:r>
    </w:p>
    <w:p>
      <w:pPr>
        <w:pStyle w:val="Style10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</w:rPr>
        <w:t xml:space="preserve">-Организация работы предприятия ООО « ЖКХ  Шурыгинское» в режиме, обеспечивающем    качественное и своевременное оказание коммунальных услуг населению  МО. </w:t>
      </w:r>
    </w:p>
    <w:p>
      <w:pPr>
        <w:pStyle w:val="Style10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Продолжение работы, направленной на снижение задолженности населения перед  предприятием ООО « ЖКХ  Шурыгинское» по фактически оказанным коммунальным услугам.</w:t>
      </w:r>
    </w:p>
    <w:p>
      <w:pPr>
        <w:pStyle w:val="Style1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. Социальная защита населения.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: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социальной защиты населения.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помощи реально нуждающимся гражданам</w:t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260"/>
        <w:gridCol w:w="976"/>
        <w:gridCol w:w="908"/>
        <w:gridCol w:w="882"/>
        <w:gridCol w:w="720"/>
        <w:gridCol w:w="900"/>
        <w:gridCol w:w="90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ind w:left="-540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ind w:right="160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состоящего на учете в органах социальн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адресной помощи  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обеспеченным категориям граждан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. на 1 чел. в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омное обслуживание престарелых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, которые необходимо  осуществить</w:t>
      </w:r>
    </w:p>
    <w:p>
      <w:pPr>
        <w:pStyle w:val="1"/>
        <w:widowControl w:val="false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план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180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есовершеннолетних к общественным работам в летний период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обеспечение нуждающихся граждан  коммунальными услугами (дрова, уг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Шурыгинского сельсовета Черепановского района Новосибирской области, УСЗ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надомного обслуживания  нуждающихся престарел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ация Шурыгинского сельсовета Черепановского района Новосибирской области, УСЗН</w:t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 Развитие учреждений общего образования.</w:t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1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исполнения общеобразовательными учреждениями нормативно-правовых актов, закрепляющих права детей на бесплатное основное образование.</w:t>
      </w:r>
    </w:p>
    <w:p>
      <w:pPr>
        <w:pStyle w:val="Style1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безнадзорности, подростковой преступности, наркомании.</w:t>
      </w:r>
    </w:p>
    <w:p>
      <w:pPr>
        <w:pStyle w:val="Style1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оспитание патриотизма, гражданственности. </w:t>
      </w:r>
    </w:p>
    <w:p>
      <w:pPr>
        <w:pStyle w:val="Style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среднего общего образования</w:t>
      </w:r>
    </w:p>
    <w:p>
      <w:pPr>
        <w:pStyle w:val="Style1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1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шко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126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реждений обще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редн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 учреждениях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в учреждениях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педагогически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рами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учащихся педагогическими работн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</w:tbl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ля обеспечения равных возможностей обучения для детей из малых сел организован бесплатный подвоз  учащихся к школе. </w:t>
      </w:r>
    </w:p>
    <w:p>
      <w:pPr>
        <w:pStyle w:val="Style1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 Развитие культуры.</w:t>
      </w:r>
    </w:p>
    <w:p>
      <w:pPr>
        <w:pStyle w:val="Style1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еализации творческих возможностей населения,    организация досуга детей и взрослых.</w:t>
      </w:r>
    </w:p>
    <w:p>
      <w:pPr>
        <w:pStyle w:val="Style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Поддержание материально-технической базы учреждений культуры.</w:t>
      </w:r>
    </w:p>
    <w:p>
      <w:pPr>
        <w:pStyle w:val="Style1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Обеспечение роста  поступлений от оказанных платных услуг населению.</w:t>
      </w:r>
    </w:p>
    <w:p>
      <w:pPr>
        <w:pStyle w:val="Style1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Организация и проведение культурно-досуговых мероприятий.</w:t>
      </w:r>
    </w:p>
    <w:p>
      <w:pPr>
        <w:pStyle w:val="Style1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410"/>
        <w:gridCol w:w="2410"/>
      </w:tblGrid>
      <w:tr>
        <w:trPr>
          <w:trHeight w:val="2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-во  </w:t>
            </w:r>
          </w:p>
        </w:tc>
      </w:tr>
      <w:tr>
        <w:trPr>
          <w:trHeight w:val="11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учреждений культуры:</w:t>
            </w:r>
          </w:p>
          <w:p>
            <w:pPr>
              <w:pStyle w:val="BodyText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-домов культуры</w:t>
            </w:r>
          </w:p>
          <w:p>
            <w:pPr>
              <w:pStyle w:val="BodyText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-клубов</w:t>
            </w:r>
          </w:p>
          <w:p>
            <w:pPr>
              <w:pStyle w:val="BodyText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-массовых библиотек</w:t>
            </w:r>
          </w:p>
          <w:p>
            <w:pPr>
              <w:pStyle w:val="BodyText3"/>
              <w:jc w:val="lef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  <w:p>
            <w:pPr>
              <w:pStyle w:val="BodyText3"/>
              <w:jc w:val="lef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0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оприятия, которые необходимо осуществить 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выполнения плана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40"/>
        <w:gridCol w:w="1320"/>
        <w:gridCol w:w="1560"/>
        <w:gridCol w:w="1680"/>
        <w:gridCol w:w="19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 источники финанси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   исполнител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своевременно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полное финансирова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й культу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Шурыгинского сельсовета Черепановского района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й  для проведения 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х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рыгиского сельсовета,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й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роведе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льтурно-массовых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Шурыгинского сельсовета Черепановского района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уга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рыгинского сельсовета,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й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ультурных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платной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е.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х</w:t>
            </w:r>
          </w:p>
          <w:p>
            <w:pPr>
              <w:pStyle w:val="Style10"/>
              <w:ind w:left="-227" w:firstLine="2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й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ы</w:t>
            </w:r>
          </w:p>
        </w:tc>
      </w:tr>
    </w:tbl>
    <w:p>
      <w:pPr>
        <w:pStyle w:val="3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На территории  Шурыгинского сельсовета Черепановского района Новосибирской области функционирует 4 учреждения культуры, из них:  1 дом культуры, 1 клуб, 2 библиотеки.    В учреждениях культуры работают  творческие коллективы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0 Развитие физической культуры и спорта.</w:t>
      </w:r>
    </w:p>
    <w:p>
      <w:pPr>
        <w:pStyle w:val="Style1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1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>- Создание условий для развития массовых и индивидуальных форм физкультурно-оздоровительной работы на территории Шурыгинского сельсовета Черепановского района Новосибирской области с различными категориями населения.</w:t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</w:rPr>
        <w:t>- Оказание финансовой поддержки из бюджета Шурыгинского сельсовета Черепановского района   при проведении массовых спортивных мероприятий.</w:t>
      </w:r>
    </w:p>
    <w:p>
      <w:pPr>
        <w:pStyle w:val="Style10"/>
        <w:ind w:hanging="0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оприятия, которые необходимо осуществить 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плана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6"/>
        <w:gridCol w:w="1986"/>
        <w:gridCol w:w="1701"/>
        <w:gridCol w:w="18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сновны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</w:t>
            </w:r>
          </w:p>
          <w:p>
            <w:pPr>
              <w:pStyle w:val="Normal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жидаемый эффек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при проведении спортивных мероприятий  на территории Шурыгинского сельсовета Черепановского района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Шурыгинского сельсовета Череп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вышение качества соревнований, рост числа участник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рыгинского сельсовета Черепановского района Новосибирской области</w:t>
            </w:r>
          </w:p>
        </w:tc>
      </w:tr>
    </w:tbl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еализация молодежной политики.</w:t>
      </w:r>
    </w:p>
    <w:p>
      <w:pPr>
        <w:pStyle w:val="TextBodyIndent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Задач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Создание условий для  духовно-нравственного воспитания, гражданского и патриотического становления молодеж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Дальнейшее развитие основных форм организации досуг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Организация и проведение систематической работы с трудными подросткам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850"/>
        <w:gridCol w:w="1418"/>
        <w:gridCol w:w="1984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овать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рганизации и  проведени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треч молодежи поселения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ветеранами  Великой Отечественной войны, Афганистана,  Чеч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че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атриоти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кое воспи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рыгинского 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чески проводить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 комисси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елам несовершенно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их, осуществлять контр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 за исполнением решени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нарушени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ущенных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и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енная комиссия п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ам несоверше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нолетни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овать работе моло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ного сов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нятости, ак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вности молоде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ый со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</w:t>
            </w:r>
          </w:p>
        </w:tc>
      </w:tr>
    </w:tbl>
    <w:p>
      <w:pPr>
        <w:pStyle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 Финансы, бюджет, инвестиции.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1. Финансовая политика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 финансовой устойчивости муниципальных предприятий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установленные нормативы наличия собственных оборотных средств, дебиторской и кредиторской задолженности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налоговых отчислений за счет роста налогооблагаемой базы и повышения уровня рентабельности предприятий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убыточных муниципальных предприятий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оприятия, которые необходимо осуществить 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плана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8"/>
        <w:gridCol w:w="1114"/>
        <w:gridCol w:w="2040"/>
        <w:gridCol w:w="1896"/>
        <w:gridCol w:w="18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мероприят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 источники финансиро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условий проведения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структуризации кредиторской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и во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 уровни бюджетов и внебюджетные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</w:p>
          <w:p>
            <w:pPr>
              <w:pStyle w:val="Style1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редиторской задолженности в част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сроченной кредиторской задолженности,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 также пени и штраф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.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хгалт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себестоимости</w:t>
            </w:r>
          </w:p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ции и оказываемых</w:t>
            </w:r>
          </w:p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  за счет внедрения</w:t>
            </w:r>
          </w:p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вых технолог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ые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убыточных предприятий,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т прибы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.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хгалте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укрепле-</w:t>
            </w:r>
          </w:p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финансово-экономиче</w:t>
            </w:r>
          </w:p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го положения  предпри</w:t>
            </w:r>
          </w:p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тий, внедрение новых видов услуг, повышение качества работ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ые  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ные</w:t>
            </w:r>
          </w:p>
          <w:p>
            <w:pPr>
              <w:pStyle w:val="Style1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а продукции, улучшение финансовых результат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2. Бюджетная политика.</w:t>
      </w:r>
    </w:p>
    <w:p>
      <w:pPr>
        <w:pStyle w:val="Style11"/>
        <w:widowControl/>
        <w:tabs>
          <w:tab w:val="left" w:pos="708" w:leader="none"/>
          <w:tab w:val="left" w:pos="993" w:leader="none"/>
        </w:tabs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величение доли собственных доходов бюджета Шурыгинского сельсовета Черепан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ост доходов муниципальных учреждений культуры от оказания плат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троль за целевым использованием бюджетных средст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мероприятия, которые необходимо осуществить </w:t>
      </w:r>
    </w:p>
    <w:p>
      <w:pPr>
        <w:pStyle w:val="Style10"/>
        <w:ind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плана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418"/>
        <w:gridCol w:w="1579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 источники финансиро-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истематический анализ выполнения бюджетообразующих </w:t>
            </w:r>
          </w:p>
          <w:p>
            <w:pPr>
              <w:pStyle w:val="Style1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ной част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 мероприятий по контролю за целевым и эффективным использованием  бюджетных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ым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рыгинского сельсовета Черепановского района Новосибирской области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П ЖКХ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плов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 систематической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, направленной  на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ыполнение плательщиками обязательств по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му и полному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ю платежей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й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ых платежей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ая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,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финансовых санкций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несвоевременную уплату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ндных платежей (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т поступле ний в бюджет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рыгинского сельсовета Черепановского района Новосибирской области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черта"/>
    <w:basedOn w:val="Normal"/>
    <w:qFormat/>
    <w:pPr>
      <w:widowControl w:val="false"/>
      <w:ind w:right="-1" w:hanging="0"/>
      <w:jc w:val="both"/>
    </w:pPr>
    <w:rPr>
      <w:sz w:val="28"/>
      <w:szCs w:val="20"/>
    </w:rPr>
  </w:style>
  <w:style w:type="paragraph" w:styleId="Style10">
    <w:name w:val="ОТСТУП"/>
    <w:basedOn w:val="Style9"/>
    <w:qFormat/>
    <w:pPr>
      <w:numPr>
        <w:ilvl w:val="0"/>
        <w:numId w:val="0"/>
      </w:numPr>
      <w:ind w:firstLine="709"/>
    </w:pPr>
    <w:rPr/>
  </w:style>
  <w:style w:type="paragraph" w:styleId="Style11">
    <w:name w:val="÷åðòà"/>
    <w:basedOn w:val="Normal"/>
    <w:qFormat/>
    <w:pPr>
      <w:widowControl w:val="false"/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5:00Z</dcterms:created>
  <dc:creator>ВСЕ</dc:creator>
  <dc:description/>
  <cp:keywords/>
  <dc:language>en-US</dc:language>
  <cp:lastModifiedBy>Customer</cp:lastModifiedBy>
  <cp:lastPrinted>2014-12-04T08:52:00Z</cp:lastPrinted>
  <dcterms:modified xsi:type="dcterms:W3CDTF">2014-12-04T01:53:00Z</dcterms:modified>
  <cp:revision>46</cp:revision>
  <dc:subject/>
  <dc:title>СОВЕТ ДЕПУТАТОВ ШУРЫГИНСКОГО СЕЛЬСОВЕТА</dc:title>
</cp:coreProperties>
</file>