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ШУРЫГИНСКОГО СЕЛЬСОВЕТА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ПАНОВСКОГО РАЙОНА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ТВЕРТОГО  СОЗЫВА</w:t>
      </w:r>
    </w:p>
    <w:p>
      <w:pPr>
        <w:pStyle w:val="Heading2"/>
        <w:ind w:left="2832" w:firstLine="708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2"/>
        <w:ind w:left="2832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(пятьдесят вторая  сессия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от 19.02.2015                                                                                №1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внесении изменений  в решение 51сессии четвертого созыва Совета депутатов Шурыгинского  сельсовета  Черепановского района Новосибирской области от 26.12.2014года «О  бюджете Шурыгинского сельсовета Черепановского района Новосибирской области  на 2015 год и плановый период 2016 и 2017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Руководствуясь Уставом муниципального образования Шурыгинского сельсовета Черепановского района Новосибирской области и Положением «О бюджетном процессе Шурыгинского сельсовета Черепановского района Новосибирской области»,  утвержденном решением 44 сессии четвертого созыва Совета депутатов Шурыгинского сельсовета Черепановского района Новосибирской области  от 17.03.2014 № 1, в соответствии со ст.217 Бюджетного кодекса РФ    Совет депутатов  Шурыгинского сельсовета Черепановского  района Новосибирской области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 Е Ш И Л 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   Внести в решение 51 сессии четвертого созыва Совета депутатов Шурыгинского  сельсовета  Черепановского района Новосибирской области от 26.12.2014 года «О  бюджете Шурыгинского сельсовета Черепановского района Новосибирской области на 2015 год и плановый период 2016 и 2017 год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В части 1 пункта 9.1 цифры «8224307,00» заменить «8224307,00» (приложение №5 таблица 1) к решению 51сессии четвертого созыва Совета депутатов Шурыгинского  сельсовета  Черепановского района  от 26.12.2014 года «О  бюджете Шурыгинского сельсовета Черепановского района Новосибирской области на 2015 год и плановый период 2016 и 2017годов» изложить в новой редакции согласно приложению №1 </w:t>
      </w:r>
    </w:p>
    <w:p>
      <w:pPr>
        <w:pStyle w:val="Normal"/>
        <w:jc w:val="both"/>
        <w:rPr/>
      </w:pPr>
      <w:r>
        <w:rPr>
          <w:rFonts w:cs="Arial" w:ascii="Arial" w:hAnsi="Arial"/>
        </w:rPr>
        <w:t>1.2  Приложение № 6 (таблица 1,) к решению 51сессии четвертого созыва Совета депутатов Шурыгинского  сельсовета  Черепановского района Новосибирской области от 26.12.2014 года «О  бюджете Шурыгинского сельсовета Черепановского района Новосибирской области на 2015 год и плановый период 2016 и 2017годов» изложить в новой редак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1.3</w:t>
        <w:tab/>
        <w:t>В части пункта 10.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цифры «8224307,00» заменить цифрами «8520723,75»(приложение 2)</w:t>
      </w:r>
    </w:p>
    <w:p>
      <w:pPr>
        <w:pStyle w:val="Normal"/>
        <w:jc w:val="both"/>
        <w:rPr/>
      </w:pPr>
      <w:r>
        <w:rPr>
          <w:rFonts w:cs="Arial" w:ascii="Arial" w:hAnsi="Arial"/>
        </w:rPr>
        <w:t>1.4     Приложение № 7 (таблица 1,) к решению 51сессии четвертого созыва Совета депутатов Шурыгинского  сельсовета  Черепановского района Новосибирской области от 26.12.2014 года «О  бюджете Шурыгинского сельсовета Черепановского района Новосибирской области на 2015 год и плановый период 2016 и 2017годов» изложить в новой редак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 В части пункта 11.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цифры «8224307,00» заменить цифрами «8520723,75»(приложение 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Согласно бюджетного Кодекса Российской Федерации ст. 96 остатки средств местного бюджета на начало текущего финансового года в объеме 296416,75 рублей (двести девяносто шесть тысяч четыреста шестнадцать рублей) 75 копеек направить в текущем году на покрытие кассовых расходов по разделам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555 0801 950 7045  242 225 – 200 000,0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555 0503 950 6219  244 225 –   90 000,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555 0505  950 4519  852 290    - 6416,7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 дефицит бюджета в размере 296416 рублей 75 коп</w:t>
      </w:r>
    </w:p>
    <w:p>
      <w:pPr>
        <w:pStyle w:val="Normal"/>
        <w:jc w:val="both"/>
        <w:rPr/>
      </w:pPr>
      <w:r>
        <w:rPr>
          <w:rFonts w:cs="Arial" w:ascii="Arial" w:hAnsi="Arial"/>
        </w:rPr>
        <w:t>4. Утвердить в качестве источника покрытия дефицита бюджет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остатки бюджетных средств на счете администрации Шурыгинского сельсовета Черепановского района Новосибирской области по состоянию на 01.01.2015г в размере 296416 рублей75 копеек (приложение№4), которые будут использованы в течении 2015 года на запланированные цели.</w:t>
      </w:r>
    </w:p>
    <w:p>
      <w:pPr>
        <w:pStyle w:val="Normal"/>
        <w:jc w:val="both"/>
        <w:rPr/>
      </w:pPr>
      <w:r>
        <w:rPr>
          <w:rFonts w:cs="Arial" w:ascii="Arial" w:hAnsi="Arial"/>
        </w:rPr>
        <w:t>5 .Настоящее решение вступает в силу после  официального опубликования в газете «Сельские ве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вета депутатов                                 Глава Шурыги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Шурыгинского сельсовета                                             Черепановск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Черепановского района                                                 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Н.Н.Бабинец                                                                  Л.Н.Филиппи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 № 1 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 решению  52 сессии Совета 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Шурыгинского сельсовета 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от 19.02.2015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«О внесении изменений  в решение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51сессии четвертого созыва Совета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депутатов Шурыгинского 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Черепановского района Новосибирской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области   от  26.12.2014№1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«О  бюджете Шурыгинского сельсовет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Новосиби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на 2015 год и плановый период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2016 и  2017 годов»                                   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5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Таблица 1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ХОДЫ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юджета Шурыгинского сельсовета Черепановского района  Новосибирской области на 2015 г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5566"/>
        <w:gridCol w:w="166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00000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67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0100001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3001000001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425,51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4001000001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0,79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5001000001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027,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6001000001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6,58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331000001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 ,обладающих земельным участком ,расположенным в границах сельских посел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431000001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дающих земельным участком, расположенным в границах сельских посел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0200100001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131000001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351000001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451000001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9951000001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9951000001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60131000004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10400200001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а  Российской Федерации за несоблюдение  муниципальных правовых актов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зачисляемые в бюджеты посел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0000000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607,00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0011000001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8000,00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29991000001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7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29991000001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реализацию мероприятий по  сохранению памятников и других мемориальных объектов ,увековечивающих память о новосибирцах –защитников Отечества ,в рамках государственной программы Новосибирской области «Культура Новосибирской области» на 2015-2020годы на 2015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2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22161000001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30151000001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7307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1000001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,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4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4307,00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Приложение  № 2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 решению  52 сессии Совета 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Шурыг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от 19.02.2015№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«О внесении изменений  в решение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51сессии четвертого созыва Совета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депутатов Шурыгинского 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Черепановского района Новосибирской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области   от  26.12.2014№1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«О  бюджете Шурыгинского сельсовет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Новосиби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на 2015 год и плановый период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2016 и  2017 годов»                                   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Таблица 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Распределение бюджетных ассигнований на  2015 год по разделам, подразделам, целевым статьям и видам расходов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36" w:type="dxa"/>
        <w:jc w:val="left"/>
        <w:tblInd w:w="-1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080"/>
        <w:gridCol w:w="664"/>
        <w:gridCol w:w="1316"/>
        <w:gridCol w:w="720"/>
        <w:gridCol w:w="1620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, 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365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300,00</w:t>
            </w:r>
          </w:p>
        </w:tc>
      </w:tr>
      <w:tr>
        <w:trPr>
          <w:trHeight w:val="41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49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муниципаль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60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60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9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0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00,00</w:t>
            </w:r>
          </w:p>
        </w:tc>
      </w:tr>
      <w:tr>
        <w:trPr>
          <w:trHeight w:val="8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прочих налогов, сбор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85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85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проведению выборов в муниципальные органы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1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1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00,00</w:t>
            </w:r>
          </w:p>
        </w:tc>
      </w:tr>
      <w:tr>
        <w:trPr>
          <w:trHeight w:val="37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Резервные фон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2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2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409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2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5005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2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5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359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924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435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307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307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307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407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8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8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85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88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бюджетные трансфер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85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88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69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69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государственной программы НСО "Развитие автомобильных дорог регионального, межмуниципального и местного значения в Новосибирской области в 2012-2015 годах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ремонт автомобильных дорог и инженерных сооружений на них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69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6586,28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4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13,72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4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5216,75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4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4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88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содержание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6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25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6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25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6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6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чие 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6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6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Другие вопросы в области коммунальн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6,75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ругие расходы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4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16,75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4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16,75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349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349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работников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9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9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93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3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10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0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прочих налогов, сбор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работников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7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1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7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581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едомственная целевая программа по  сохранению памятников и других мемориальных объектов ,увековечивающих память о новосибирцах –защитников Отечества ,в рамках государственной программы Новосибирской области «Культура Новосибирской области» на 2015-2020годы на 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7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0586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7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0586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300,1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 доплаты к пенсиям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1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300,1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, компенсации, меры социальной поддержки по публично нормативным обязательств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.0.1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300,1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610,86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610,86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по решению вопросов 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8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610,86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8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610,86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0723,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Приложение  № 3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 решению  52 сессии Совета 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Шурыг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от 19.02.2015№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«О внесении изменений  в решение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51сессии четвертого созыва Совета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депутатов Шурыгинского 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Черепановского района Новосибирской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области   от  26.12.2014 № 1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«О  бюджете Шурыгинского сельсовет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Новосиби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на 2015 год и плановый период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2016 и  2017 годов»                                   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Таблица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едомственная структура расходов бюджета Шурыгинского сельсовета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ерепановского района Новосибирской области на 2015 год</w:t>
      </w:r>
    </w:p>
    <w:tbl>
      <w:tblPr>
        <w:tblW w:w="12116" w:type="dxa"/>
        <w:jc w:val="left"/>
        <w:tblInd w:w="-1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73"/>
        <w:gridCol w:w="720"/>
        <w:gridCol w:w="720"/>
        <w:gridCol w:w="1320"/>
        <w:gridCol w:w="720"/>
        <w:gridCol w:w="222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, 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365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300,00</w:t>
            </w:r>
          </w:p>
        </w:tc>
      </w:tr>
      <w:tr>
        <w:trPr>
          <w:trHeight w:val="41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49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муниципальных орган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60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60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9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0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00,00</w:t>
            </w:r>
          </w:p>
        </w:tc>
      </w:tr>
      <w:tr>
        <w:trPr>
          <w:trHeight w:val="8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прочих налогов, сборов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85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85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проведению выборов в муниципальные органы самоуправ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1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1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00,00</w:t>
            </w:r>
          </w:p>
        </w:tc>
      </w:tr>
      <w:tr>
        <w:trPr>
          <w:trHeight w:val="37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Резервные фонды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посе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2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2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409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2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5005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2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5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359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924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435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307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307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307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407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8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8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85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88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бюджетные трансферты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85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88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эконом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69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69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государственной программы НСО "Развитие автомобильных дорог регионального, межмуниципального и местного значения в Новосибирской области в 2012-2015 годах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ремонт автомобильных дорог и инженерных сооружений на них в границах посел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69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6586,28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4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13,72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4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5216,75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в области коммунального хозяй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4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4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88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содержание уличного освещ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6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25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6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25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6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6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чие мероприятия по благоустройств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6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6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Другие вопросы в области коммунальн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хозяй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6,75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ругие расходы в области коммунального хозяй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4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16,75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4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16,75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349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349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работников казенных учрежд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9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9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93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3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10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0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прочих налогов, сборов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работников казенных учрежд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7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1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7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1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едомственная целевая программа по  сохранению памятников и других мемориальных объектов ,увековечивающих память о новосибирцах –защитников Отечества ,в рамках государственной программы Новосибирской области «Культура Новосибирской области» на 2015-2020годы на 2015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7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86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7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86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300,1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 доплаты к пенсиям муниципальных служащи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1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300,1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, компенсации, меры социальной поддержки по публично нормативным обязательства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.0.1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300,1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610,86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610,86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по решению вопросов  местного знач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8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610,86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8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610,86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0723,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риложение  № 3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 решению  52 сессии Совета 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Шурыг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Черепановского района Новосибирской области от 19.02.2015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«О внесении изменений  в решение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51сессии четвертого созыва Совета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депутатов Шурыгинского 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Черепановского района Новосибирской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области   от  26.12.2014 №1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«О  бюджете Шурыгинского сельсовет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Новосиби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на 2015 год и плановый период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2016 и  2017 годов»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Источники финансирования дефицита бюджета Шурыгинского сельсовета Черепановского района Новосибирской области на 2015год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896"/>
        <w:gridCol w:w="3349"/>
        <w:gridCol w:w="1484"/>
      </w:tblGrid>
      <w:tr>
        <w:trPr/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главного администратора источников финансирования дефицита бюджета поселен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ов финансирования дефицита бюджета 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тки средств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6416,75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5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4307,0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6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0723,75</w:t>
            </w:r>
          </w:p>
        </w:tc>
      </w:tr>
    </w:tbl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15:00Z</dcterms:created>
  <dc:creator>Customer</dc:creator>
  <dc:description/>
  <cp:keywords/>
  <dc:language>en-US</dc:language>
  <cp:lastModifiedBy>Customer</cp:lastModifiedBy>
  <cp:lastPrinted>2015-02-19T15:27:00Z</cp:lastPrinted>
  <dcterms:modified xsi:type="dcterms:W3CDTF">2015-02-19T10:36:00Z</dcterms:modified>
  <cp:revision>65</cp:revision>
  <dc:subject/>
  <dc:title>ПРОЕКТ</dc:title>
</cp:coreProperties>
</file>