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 ШУРЫГИНСКОГО  СЕЛЬСОВЕТА                         ЧЕРЕПАНОВ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 пятьдесят вторая сессия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02.2015                                                                                                                   №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пятой сессии  четвертого созыва Совета депутатов Шурыгинского сельсовета  Черепановского района Новосибирской области от 23.09.2010г. « Об утверждении порядка взимания земельного налога на территории Шурыгинского сельсовет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 приведения муниципальных нормативных правовых актов в соответствие с федеральным  законодательством Совет депутатов Шурыгинского сельсовета Черепанов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 пятой сессии  четвертого созыва Совета депутатов Шурыгинского сельсовета Черепановского района Новосибирской области от 23.09.2010г. «Об утверждении порядка взимания земельного налога на территории Шурыгинского сельсовета» следующие изменения:</w:t>
      </w:r>
    </w:p>
    <w:p>
      <w:pPr>
        <w:pStyle w:val="Style16"/>
        <w:numPr>
          <w:ilvl w:val="1"/>
          <w:numId w:val="1"/>
        </w:numPr>
        <w:autoSpaceDE w:val="false"/>
        <w:ind w:left="0" w:firstLine="702"/>
        <w:jc w:val="both"/>
        <w:rPr/>
      </w:pPr>
      <w:r>
        <w:rPr>
          <w:rFonts w:cs="Arial" w:ascii="Arial" w:hAnsi="Arial"/>
        </w:rPr>
        <w:t>Наименование пятой сессии четвертого созыва Совета депутатов Шурыгинского сельсовета Черепановского района Новосибирской области изложить в следующей редакции: « Об утверждении порядка взимания земельного налога на территории Шурыгинского сельсовета Черепановского района Новосибирской  области»</w:t>
      </w:r>
    </w:p>
    <w:p>
      <w:pPr>
        <w:pStyle w:val="Style16"/>
        <w:numPr>
          <w:ilvl w:val="1"/>
          <w:numId w:val="1"/>
        </w:numPr>
        <w:autoSpaceDE w:val="false"/>
        <w:ind w:left="0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6. статьи 3 порядка изложить в следующей редакции: «Лица, имеющие трех и более детей, установив необлагаемую налогом сумму от кадастровой стоимости земли в размере десяти тысяч рублей»</w:t>
      </w:r>
    </w:p>
    <w:p>
      <w:pPr>
        <w:pStyle w:val="Style16"/>
        <w:numPr>
          <w:ilvl w:val="1"/>
          <w:numId w:val="1"/>
        </w:numPr>
        <w:autoSpaceDE w:val="false"/>
        <w:ind w:left="0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ункт 4.1. статьи 4 порядка слова  « и физические лица, являющиеся индивидуальными предпринимателями, сельхозпроизводителями» исключить;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2. статьи 4 порядка  исключить.</w:t>
      </w:r>
    </w:p>
    <w:p>
      <w:pPr>
        <w:pStyle w:val="ConsPlusNormal"/>
        <w:widowControl/>
        <w:ind w:firstLine="43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</w:t>
        <w:tab/>
        <w:t>Настоящее решение вступает в силу  после официального опубликования в газете «Сельские вести» и распространяет действие на правоотношения, возникшие с 01.01.2015 года.</w:t>
      </w:r>
    </w:p>
    <w:p>
      <w:pPr>
        <w:pStyle w:val="ConsPlusNormal"/>
        <w:widowControl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Глава Шурыгинского сельсовета</w:t>
      </w:r>
    </w:p>
    <w:p>
      <w:pPr>
        <w:pStyle w:val="ConsPlusNormal"/>
        <w:ind w:firstLine="435"/>
        <w:jc w:val="both"/>
        <w:rPr/>
      </w:pPr>
      <w:r>
        <w:rPr>
          <w:sz w:val="24"/>
          <w:szCs w:val="24"/>
        </w:rPr>
        <w:t>Шурыгинского сельсовета                                          Черепановского района</w:t>
      </w:r>
    </w:p>
    <w:p>
      <w:pPr>
        <w:pStyle w:val="ConsPlusNormal"/>
        <w:ind w:firstLine="435"/>
        <w:jc w:val="both"/>
        <w:rPr/>
      </w:pPr>
      <w:r>
        <w:rPr>
          <w:sz w:val="24"/>
          <w:szCs w:val="24"/>
        </w:rPr>
        <w:t>Черепановского района                                              Новосибирской области</w:t>
      </w:r>
    </w:p>
    <w:p>
      <w:pPr>
        <w:pStyle w:val="ConsPlus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PlusNormal"/>
        <w:ind w:firstLine="4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firstLine="43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.Н.Бабинец                                                                 Л.Н.Филипп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0:00Z</dcterms:created>
  <dc:creator>Пользователь</dc:creator>
  <dc:description/>
  <cp:keywords/>
  <dc:language>en-US</dc:language>
  <cp:lastModifiedBy>Customer</cp:lastModifiedBy>
  <cp:lastPrinted>2014-12-04T08:55:00Z</cp:lastPrinted>
  <dcterms:modified xsi:type="dcterms:W3CDTF">2015-02-19T10:44:00Z</dcterms:modified>
  <cp:revision>26</cp:revision>
  <dc:subject/>
  <dc:title/>
</cp:coreProperties>
</file>