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Шурыгин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Шурыгинского сельсовета  Черепанов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Шурыгин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Сельские вести» и на официальном сайте администрации Шурыгин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Шурыгинского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пановского 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Шурыгинского сельсовета Черепановского района 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Шурыгин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Шурыгин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Шурыгин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Катя</cp:lastModifiedBy>
  <cp:lastPrinted>2019-12-03T13:59:00Z</cp:lastPrinted>
  <dcterms:modified xsi:type="dcterms:W3CDTF">2024-09-27T03:12:00Z</dcterms:modified>
  <cp:revision>35</cp:revision>
  <dc:subject/>
  <dc:title/>
</cp:coreProperties>
</file>