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_______ г.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Шурыгин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Шурыг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Шурыг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Шурыгин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Л.Н. Филипп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урыгинского сельсовета Черепанов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Шурыгин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Шурыгин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атя</cp:lastModifiedBy>
  <cp:lastPrinted>2019-12-03T13:59:00Z</cp:lastPrinted>
  <dcterms:modified xsi:type="dcterms:W3CDTF">2023-09-15T03:57:00Z</dcterms:modified>
  <cp:revision>33</cp:revision>
  <dc:subject/>
  <dc:title/>
</cp:coreProperties>
</file>