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одиннадцатой   сессии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03.11.2016                                         с. Шурыгино                                                       № 2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67" w:hanging="0"/>
        <w:jc w:val="center"/>
        <w:rPr>
          <w:sz w:val="20"/>
          <w:szCs w:val="20"/>
        </w:rPr>
      </w:pPr>
      <w:r>
        <w:rPr>
          <w:sz w:val="28"/>
          <w:szCs w:val="28"/>
        </w:rPr>
        <w:t>О внесении изменений в устав Шурыгинского  сельсовета Черепано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sz w:val="20"/>
          <w:szCs w:val="20"/>
        </w:rPr>
      </w:pPr>
      <w:r>
        <w:rPr>
          <w:sz w:val="28"/>
          <w:szCs w:val="28"/>
        </w:rPr>
        <w:t>Новосибирской области, принятии проекта муниципального правового акта о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8" w:hanging="0"/>
        <w:jc w:val="center"/>
        <w:rPr>
          <w:sz w:val="20"/>
          <w:szCs w:val="20"/>
        </w:rPr>
      </w:pPr>
      <w:r>
        <w:rPr>
          <w:sz w:val="28"/>
          <w:szCs w:val="28"/>
        </w:rPr>
        <w:t>внесении изменений в устав Шурыгинского сельсовета Черепано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67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none"/>
          <w:tab w:val="left" w:pos="6686" w:leader="none"/>
          <w:tab w:val="left" w:pos="8966" w:leader="none"/>
        </w:tabs>
        <w:autoSpaceDE w:val="false"/>
        <w:spacing w:lineRule="exact" w:line="322" w:before="278" w:after="0"/>
        <w:ind w:right="58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3.2003 № 131-ФЗ «Об общих</w:t>
        <w:br/>
        <w:t>принципах организации местного самоуправления в Российской Федерации», и в целях  приведения устава Шурыгинского сельсовета Черепановского района Новосибирской области  в соответствие с действующим законодательством, Совет депутатов Шурыгинского сельсовета Черепановского района Новосибирской области 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19" w:right="38" w:firstLine="744"/>
        <w:jc w:val="both"/>
        <w:rPr>
          <w:sz w:val="20"/>
          <w:szCs w:val="20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Принять проект муниципального правового акта «О внесении изменений в устав Шурыгинского сельсовета Черепановского района Новосибирской области»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ind w:left="24" w:right="24" w:firstLine="715"/>
        <w:jc w:val="both"/>
        <w:rPr>
          <w:sz w:val="20"/>
          <w:szCs w:val="20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Обсудить предложенный проект муниципального правового акта на</w:t>
        <w:br/>
        <w:t>публичных слушаниях. Назначить публичные слушания по проекту</w:t>
        <w:br/>
        <w:t>муниципального правового акта «О внесении изменений в устав Шурыги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underscore"/>
          <w:tab w:val="left" w:pos="8770" w:leader="underscore"/>
        </w:tabs>
        <w:autoSpaceDE w:val="false"/>
        <w:spacing w:lineRule="exact" w:line="322"/>
        <w:ind w:left="38" w:hanging="0"/>
        <w:rPr>
          <w:sz w:val="20"/>
          <w:szCs w:val="20"/>
        </w:rPr>
      </w:pPr>
      <w:r>
        <w:rPr>
          <w:sz w:val="28"/>
          <w:szCs w:val="28"/>
        </w:rPr>
        <w:t>сельсовета  Черепановского района Новосибирской области» на 15.11.2016  года в</w:t>
      </w: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16.30 час.  в МУ «СДК» мо Шурыгинского сельсовета  Черепановского района Новосибирской области , ул. Советская, 1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34" w:right="19" w:firstLine="67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С целью организации работы по учету предложений граждан по проекту решения о внесении изменений в устав Шурыгинского сельсовета Черепановского района Новосибирской области  создать рабочую группу Совета депутатов Шурыгинского сельсовета Черепановского района Новосибирской области в составе 3 депутатов: Бабинец Н.Н.(руководитель рабочей группы), Гаврилякина Н.В., Цорн Я.Н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34" w:right="19" w:firstLine="67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становить, что предложения  граждан по проекту решения внесения  изменений в устав Шурыгинского  сельсовета Черепановского района  Новосибирской области принимаются в письменном виде рабочей группой с 07.11.2016  года по 14.11.2016 года по адресу: Новосибирская область, Черепановский район, с. Шурыгино, ул. Советская,2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34" w:right="19" w:firstLine="67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роект решения «О внесении изменений в устав Шурыгинского  сельсовета Черепановского район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, принятии проекта муниципального правового акта 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устав Шурыгинского сельсовета Черепановского район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» опубликовать в газете «Сельские вести»  и разместить на официальном сайте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Л.Н. Филипп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рыгинского сельсовета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28"/>
          <w:szCs w:val="28"/>
        </w:rPr>
        <w:t>Новосибирской области</w:t>
        <w:tab/>
        <w:t xml:space="preserve">                      Н.Н. Бабинец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>
          <w:sz w:val="22"/>
          <w:szCs w:val="22"/>
        </w:rPr>
        <w:t>к  решению 11-ой  сессии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ятого созыва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Шурыгинского сельсовета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ерепановского  района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03.11.2016г.  №  2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 ШУРЫГИНСКОГО СЕЛЬСОВЕТА ЧЕРЕПАНОВСКОГО РАЙОНА НОВОСИБИРСКОЙ ОБЛАСТИ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pacing w:val="-21"/>
          <w:sz w:val="28"/>
          <w:szCs w:val="28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нести в Устав Шурыгинского  сельсовета</w:t>
      </w:r>
      <w:r>
        <w:rPr>
          <w:rFonts w:eastAsia="Calibri"/>
          <w:sz w:val="28"/>
          <w:szCs w:val="28"/>
          <w:lang w:eastAsia="en-US"/>
        </w:rPr>
        <w:t xml:space="preserve"> Черепановского  района Новосибирской области следующие изменения: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Статья 6. Права органов местного самоуправления поселения на решение вопросов, не отнесённых к вопросам местного значения посел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ind w:firstLine="14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полнить пунктом 14 следующего содержания</w:t>
        <w:tab/>
      </w:r>
    </w:p>
    <w:p>
      <w:pPr>
        <w:pStyle w:val="Normal"/>
        <w:shd w:fill="FFFFFF" w:val="clear"/>
        <w:spacing w:lineRule="atLeast" w:line="252" w:before="0" w:after="225"/>
        <w:ind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14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б основах системы профилактики правонарушений в Российской Федерации"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Footnot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Статья 32. Полномочия администрации</w:t>
      </w:r>
    </w:p>
    <w:p>
      <w:pPr>
        <w:pStyle w:val="Footnot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полнить пунктом 66 </w:t>
      </w:r>
      <w:r>
        <w:rPr>
          <w:color w:val="000000"/>
          <w:sz w:val="28"/>
          <w:szCs w:val="28"/>
          <w:shd w:fill="FFFFFF" w:val="clear"/>
        </w:rPr>
        <w:t>следующего содержания.</w:t>
        <w:tab/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6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б основах системы профилактики правонарушений в Российской Федерации".</w:t>
      </w:r>
    </w:p>
    <w:p>
      <w:pPr>
        <w:pStyle w:val="Footnot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Л.Н. Филиппи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8311543A9ED2F68D3A97071577569E22DAB4877674EB177248EFFFEz1u6C" TargetMode="External"/><Relationship Id="rId3" Type="http://schemas.openxmlformats.org/officeDocument/2006/relationships/hyperlink" Target="consultantplus://offline/ref=9978311543A9ED2F68D3A97071577569E22DAB4877674EB177248EFFFEz1u6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1:00Z</dcterms:created>
  <dc:creator>Н.В. Конопатова</dc:creator>
  <dc:description/>
  <cp:keywords/>
  <dc:language>en-US</dc:language>
  <cp:lastModifiedBy>User</cp:lastModifiedBy>
  <cp:lastPrinted>2016-11-01T13:24:00Z</cp:lastPrinted>
  <dcterms:modified xsi:type="dcterms:W3CDTF">2016-11-02T06:44:00Z</dcterms:modified>
  <cp:revision>35</cp:revision>
  <dc:subject/>
  <dc:title>Принят:</dc:title>
</cp:coreProperties>
</file>