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3                                                                                          № 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тоимости услуг и требованиях к качеству предоставляемых услуг по гарантированному перечню услуг по погребению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РФ от 06.10.2003 № 131-ФЗ (ред. от 25.12.2008)  «Об общих принципах организации местного самоуправления в Российской Федерации», Федеральным законом РФ от 12.01.1996 года № 8-ФЗ «О погребении и похоронном деле» и руководствуясь Уставом муниципального образования Шурыгинского сельсовета Черепан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услуг, предоставляемых согласно гарантированному перечню услуг по погребению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становить требования к качеству предоставляемых услуг по гарантированному перечню услуг по погребению ( 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   Постановление опубликовать в газете «Сель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Постановление вступает в силу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Л.Н.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ценко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2-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03  от  29.11.2013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Стоимость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 гарантированному перечню  услуг по погребению  на территории  Шурыгинского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 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 для 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на кладбищ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0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7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 погреб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54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Н.Филип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услуги по предоставлению и доставке гроба и других предметов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обходимых для погреб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.3.1.3  Рекомендаций  по 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Ритуальные принадлежности </w:t>
      </w:r>
      <w:r>
        <w:rPr>
          <w:sz w:val="28"/>
          <w:szCs w:val="28"/>
          <w:u w:val="single"/>
          <w:vertAlign w:val="superscript"/>
        </w:rPr>
        <w:t>(1)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об с  внутренней и наружной обивкой   х/б тканью       2310,00руб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ушка                                                                                    103,5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рывало                                                                                 200,00руб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:                                                                                       </w:t>
      </w:r>
      <w:r>
        <w:rPr>
          <w:b/>
          <w:sz w:val="28"/>
          <w:szCs w:val="28"/>
        </w:rPr>
        <w:t>2613,55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Доставка г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затраты: 1,2чел.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/плата 9000*1,25:166*1,2                                                  81,32руб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числения 30,2%                                                              24,56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хозяйственные 15%                                                  15,87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бестоимость                                                                  121,75руб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на с учетом рентабельности                                      </w:t>
      </w:r>
      <w:r>
        <w:rPr>
          <w:b/>
          <w:sz w:val="28"/>
          <w:szCs w:val="28"/>
        </w:rPr>
        <w:t xml:space="preserve">  140,00р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транспортных услуг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00,00руб * 0,9ч                                                            </w:t>
      </w:r>
      <w:r>
        <w:rPr>
          <w:b/>
          <w:sz w:val="28"/>
          <w:szCs w:val="28"/>
        </w:rPr>
        <w:t>540,0,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                                                                                         3293,55руб.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Шурыгинского сельсовета                                 Доц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алькуля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услуги по перевозке тела умершего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.3.1.4 Рекомендаций  по 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затраты:  5 чел/час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подъехать к дому (моргу), вынести гроб с телом, установить 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тафалк,  перевозка на кладбище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9000*1,25:166*5,0                                                   338,86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я 30,2%                                                                  102,34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хозяйственные 15%                                                        66,18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стоимость                                                                        507,38руб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с учетом рентабельности                                              584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транспортных усл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00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руб.*1,25ч                                                     750,00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</w:t>
      </w:r>
      <w:r>
        <w:rPr>
          <w:b/>
          <w:sz w:val="28"/>
          <w:szCs w:val="28"/>
        </w:rPr>
        <w:t>:                                                                                    1334,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(1) – </w:t>
      </w:r>
      <w:r>
        <w:rPr>
          <w:sz w:val="28"/>
          <w:szCs w:val="28"/>
        </w:rPr>
        <w:t>стоимость 1 часа автотранспорта  ООО «Гасилина Т.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Шурыгинского сельсовета                                 Доц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услуги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.3.3.4, 3.2.6 Рекомендаций  по 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тье стандартной могилы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дозатраты: 18,85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чел/ча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/плата 9000*1,25:166*18,85                                                1277,49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исления 30,2%                                                                 385,80руб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хозяйственные                                                              249,49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естоимость                                                                      1912,78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ы с учетом рентабельности                                          </w:t>
      </w:r>
      <w:r>
        <w:rPr>
          <w:b/>
          <w:sz w:val="28"/>
          <w:szCs w:val="28"/>
        </w:rPr>
        <w:t>22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Доставка гроба с телом умершего  от катафалки к месту захорон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затраты: 1,6 чел/час ((2мин+20мин+2мин)*4 катафаль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/плата 9000*1,25:166*1,6                                                108,43руб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числения 30,2%                                                             32,75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хозяйственные 15%                                                 21,1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бестоимость                                                                  162,36руб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на с учетом рентабельности                                        </w:t>
      </w:r>
      <w:r>
        <w:rPr>
          <w:b/>
          <w:sz w:val="28"/>
          <w:szCs w:val="28"/>
        </w:rPr>
        <w:t xml:space="preserve">187,00ру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0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u w:val="single"/>
        </w:rPr>
        <w:t>Засыпка могилы, устройство холма, установка регистрационного знак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дозатраты: 2,1 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чел/ча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/плата 9000*1,25:166*2,1                                                     142,32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исления 30,2%                                                                    42,98руб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хозяйственные 15%                                                       28,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естоимость                                                                         213,10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ы с учетом рентабельности                                         </w:t>
      </w:r>
      <w:r>
        <w:rPr>
          <w:b/>
          <w:sz w:val="28"/>
          <w:szCs w:val="28"/>
        </w:rPr>
        <w:t xml:space="preserve">  245,00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знак, крест с табличкой                                    494,70 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                                                                                           3126,70руб.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реднее между нормой времени в летних  (6 мес.) и зимних  (6мес) условиях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 - среднее между нормой времени в летних и зим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Шурыгинского сельсовета                               Доц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Шурыгин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 </w:t>
      </w:r>
      <w:r>
        <w:rPr>
          <w:sz w:val="28"/>
          <w:szCs w:val="28"/>
        </w:rPr>
        <w:t>103 от  29.11.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услуг, предоставляемых согласно  гарантированному перечню услуг по погребению умершего, </w:t>
      </w:r>
      <w:r>
        <w:rPr>
          <w:color w:val="000000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 имеющего супруга, близких родственников,      законного  представителя или иных лиц, взявших на себя  обязанности по погребению умершего   на территории  Шурыгинского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гро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4,0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16,70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тоимость рытья стандартной моги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гарантированного перечня  услуг по погреб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2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Л.Н.Филип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алькуля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услуги по облачению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.3.1.7.Рекомендаций  по 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Получение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Снятие одежды с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бмывани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Одева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Укладывание умершего в 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затраты:  1,5 чел/час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9000*1,25:166*1,5                                                   101,66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я 30,2%                                                                     30,7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хозяйственные 15%                                                         19,85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 белая 4,0м *25,20                                                          100,8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стоимость                                                                          253,01руб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с учетом рентабельности                                               291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Шурыгинского сельсовета                                 Доц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услуги по предоставлению г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.3.2.5-3.2.8 Рекомендаций  по 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готовление гроба с внутренней обивкой х/б ткань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материалов:                                                                  915,88руб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отовка гроба                                                                     752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возди 0,195*65,00руб                                                            12,68руб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кань х/б белая 6,0м*25,20руб.                                            151,2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затраты: 0,71чел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нутренняя обивка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/плата 9000*1,25:166*0,71                                                   48,12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исления 30,2%                                                                 14,53руб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хозяйственные 15%                                                       9,40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естоимость                                                                     987,93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ы с учетом рентабельности                                       </w:t>
      </w:r>
      <w:r>
        <w:rPr>
          <w:b/>
          <w:sz w:val="28"/>
          <w:szCs w:val="28"/>
        </w:rPr>
        <w:t>1136,1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Доставка гроба к зданию мор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затраты: 0,45чел.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/плата 9000*1,25:166*0,45                                                30,50руб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числения 30,2%                                                                9,21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хозяйственные 15%                                                    5,96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бестоимость                                                                    45,67руб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на с учетом рентабельности                                     </w:t>
      </w:r>
      <w:r>
        <w:rPr>
          <w:b/>
          <w:sz w:val="28"/>
          <w:szCs w:val="28"/>
        </w:rPr>
        <w:t xml:space="preserve">   52, 50р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транспортных услуг  при доставки гроба к зданию морга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00,00руб * 0,52ч                                                            </w:t>
      </w:r>
      <w:r>
        <w:rPr>
          <w:b/>
          <w:sz w:val="28"/>
          <w:szCs w:val="28"/>
        </w:rPr>
        <w:t>312,4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                                                                                         1501,00руб.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Шурыгинского сельсовета                                 Доц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услуги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.3.3.4, 3.2.6 Рекомендаций  по 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тье стандартной могилы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дозатраты: 18,85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чел/ча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/плата 9000*1,25:166*18,85                                                1277,49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исления 30,2%                                                                 385,80руб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хозяйственные                                                              249,49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естоимость                                                                      1912,78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ы с учетом рентабельности                                          </w:t>
      </w:r>
      <w:r>
        <w:rPr>
          <w:b/>
          <w:sz w:val="28"/>
          <w:szCs w:val="28"/>
        </w:rPr>
        <w:t>22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Доставка гроба с телом умершего  от катафалки к месту захорон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затраты: 1,6 чел/час ((2мин+20мин+2мин)*4 катафаль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/плата 9000*1,25:166*1,6                                                108,43руб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числения 30,2%                                                             32,75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хозяйственные 15%                                                 21,1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бестоимость                                                                  162,36руб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на с учетом рентабельности                                        </w:t>
      </w:r>
      <w:r>
        <w:rPr>
          <w:b/>
          <w:sz w:val="28"/>
          <w:szCs w:val="28"/>
        </w:rPr>
        <w:t xml:space="preserve">187,00ру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0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u w:val="single"/>
        </w:rPr>
        <w:t>Засыпка могилы, устройство холма, установка регистрационного знак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дозатраты: 2,1 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чел/ча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/плата 9000*1,25:166*2,1                                                     142,32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исления 30,2%                                                                    42,98руб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хозяйственные 15%                                                       28,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естоимость                                                                         213,10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ы с учетом рентабельности                                         </w:t>
      </w:r>
      <w:r>
        <w:rPr>
          <w:b/>
          <w:sz w:val="28"/>
          <w:szCs w:val="28"/>
        </w:rPr>
        <w:t xml:space="preserve">  245,00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знак, крест с табличкой                                    494,70 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                                                                                           3126,70руб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(1) </w:t>
      </w:r>
      <w:r>
        <w:rPr/>
        <w:t xml:space="preserve"> </w:t>
      </w:r>
      <w:r>
        <w:rPr>
          <w:b/>
        </w:rPr>
        <w:t xml:space="preserve">- </w:t>
      </w:r>
      <w:r>
        <w:rPr/>
        <w:t>среднее между нормой времени в летних  (6 мес.) и зимних  (6мес) условиях</w:t>
      </w:r>
    </w:p>
    <w:p>
      <w:pPr>
        <w:pStyle w:val="Normal"/>
        <w:rPr/>
      </w:pPr>
      <w:r>
        <w:rPr>
          <w:vertAlign w:val="superscript"/>
        </w:rPr>
        <w:t xml:space="preserve">(2)  </w:t>
      </w:r>
      <w:r>
        <w:rPr/>
        <w:t xml:space="preserve"> - среднее между нормой времени в летних и зимних условия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Шурыгинского сельсовета                                          Доценко С.А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алькуля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услуги по перевозке тела умершего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.3.1.4 Рекомендаций  по 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затраты:  5 чел/час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подъехать к дому (моргу), вынести гроб с телом, установить 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тафалк,  перевозка на кладбище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9000*1,25:166*5,0                                                   338,86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я 30,2%                                                                  102,34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хозяйственные 15%                                                        66,18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стоимость                                                                        507,38руб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с учетом рентабельности                                              584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транспортных усл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00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руб.*1,25ч                                                     750,00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</w:t>
      </w:r>
      <w:r>
        <w:rPr>
          <w:b/>
          <w:sz w:val="28"/>
          <w:szCs w:val="28"/>
        </w:rPr>
        <w:t>:                                                                                    1334,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(1) – </w:t>
      </w:r>
      <w:r>
        <w:rPr>
          <w:sz w:val="28"/>
          <w:szCs w:val="28"/>
        </w:rPr>
        <w:t>стоимость 1 часа автотранспорта  ООО «Гасилина Т.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Шурыгинского сельсовета                                 Доц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урыг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9.11.2013 г.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pacing w:val="-12"/>
        </w:rPr>
        <w:t>ТРЕБОВАНИЯ</w:t>
      </w:r>
    </w:p>
    <w:p>
      <w:pPr>
        <w:pStyle w:val="Normal"/>
        <w:shd w:fill="FFFFFF" w:val="clear"/>
        <w:ind w:left="2746" w:hanging="0"/>
        <w:rPr>
          <w:b/>
          <w:b/>
        </w:rPr>
      </w:pPr>
      <w:r>
        <w:rPr>
          <w:b/>
          <w:i/>
          <w:iCs/>
          <w:spacing w:val="-11"/>
        </w:rPr>
        <w:t xml:space="preserve">к </w:t>
      </w:r>
      <w:r>
        <w:rPr>
          <w:b/>
          <w:spacing w:val="-11"/>
        </w:rPr>
        <w:t>качеству предоставления услуг по погребению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54" w:before="254" w:after="0"/>
        <w:ind w:left="720" w:right="221" w:firstLine="538"/>
        <w:jc w:val="both"/>
        <w:rPr/>
      </w:pPr>
      <w:r>
        <w:rPr>
          <w:spacing w:val="-30"/>
        </w:rPr>
        <w:t>1.</w:t>
      </w:r>
      <w:r>
        <w:rPr/>
        <w:tab/>
        <w:t>Качество ритуальных услуг и предметов похоронного ритуала,</w:t>
        <w:br/>
      </w:r>
      <w:r>
        <w:rPr>
          <w:spacing w:val="-10"/>
        </w:rPr>
        <w:t>предоставляемых специализированными службами, иными юридическими лицами и</w:t>
        <w:br/>
      </w:r>
      <w:r>
        <w:rPr>
          <w:spacing w:val="-9"/>
        </w:rPr>
        <w:t>индивидуальными предпринимателями, оказывающими ритуальные услуги, должно</w:t>
        <w:br/>
      </w:r>
      <w:r>
        <w:rPr>
          <w:spacing w:val="-4"/>
        </w:rPr>
        <w:t>соответствовать санитарным нормам и правилам, техническим условиям и другим</w:t>
        <w:br/>
      </w:r>
      <w:r>
        <w:rPr>
          <w:spacing w:val="-8"/>
        </w:rPr>
        <w:t>правовым актам, которые в соответствии с законодательством Российской Федерации</w:t>
        <w:br/>
      </w:r>
      <w:r>
        <w:rPr>
          <w:spacing w:val="-5"/>
        </w:rPr>
        <w:t>устанавливают обязательные требования к услугам и продукции в сфере оказания</w:t>
        <w:br/>
      </w:r>
      <w:r>
        <w:rPr/>
        <w:t>ритуальных услуг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54"/>
        <w:ind w:left="720" w:right="211" w:firstLine="538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7"/>
        </w:rPr>
        <w:t>Качество услуг, предоставляемых согласно гарантированному перечню услуг п</w:t>
      </w:r>
      <w:r>
        <w:rPr>
          <w:spacing w:val="-8"/>
        </w:rPr>
        <w:t xml:space="preserve">о погребению умершего, имеющего супруга, родственников, законного представителя  </w:t>
      </w:r>
      <w:r>
        <w:rPr>
          <w:spacing w:val="-4"/>
        </w:rPr>
        <w:t xml:space="preserve">умершего или иного лица, взявшего на себя обязанность осуществить погребение </w:t>
      </w:r>
      <w:r>
        <w:rPr/>
        <w:t>умершего: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54"/>
        <w:ind w:left="720" w:right="211" w:firstLine="538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4961"/>
      </w:tblGrid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п/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11"/>
              </w:rPr>
            </w:pPr>
            <w:r>
              <w:rPr>
                <w:spacing w:val="-11"/>
              </w:rPr>
              <w:t>Наименование услу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238" w:right="1330" w:firstLine="38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>
          <w:trHeight w:val="182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30" w:hanging="0"/>
              <w:rPr/>
            </w:pPr>
            <w:r>
              <w:rPr>
                <w:spacing w:val="-11"/>
              </w:rPr>
              <w:t xml:space="preserve">Оформление документов, </w:t>
            </w:r>
            <w:r>
              <w:rPr>
                <w:spacing w:val="-10"/>
              </w:rPr>
              <w:t>необходимых для погреб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5"/>
              <w:rPr/>
            </w:pPr>
            <w:r>
              <w:rPr>
                <w:spacing w:val="-11"/>
              </w:rPr>
              <w:t xml:space="preserve">Осуществление приема заказа на организацию и проведение похорон, включающее: уточнение, в </w:t>
            </w:r>
            <w:r>
              <w:rPr>
                <w:spacing w:val="-9"/>
              </w:rPr>
              <w:t xml:space="preserve">каком морге (доме) находится тело умершего, </w:t>
            </w:r>
            <w:r>
              <w:rPr>
                <w:spacing w:val="-8"/>
              </w:rPr>
              <w:t xml:space="preserve">даты и времени похорон, маршрута следования траурной процессии, оформление заказа на </w:t>
            </w:r>
            <w:r>
              <w:rPr>
                <w:spacing w:val="-10"/>
              </w:rPr>
              <w:t xml:space="preserve">услуги автокатафалка, другие услуги и предметы </w:t>
            </w:r>
            <w:r>
              <w:rPr>
                <w:spacing w:val="-9"/>
              </w:rPr>
              <w:t xml:space="preserve">похоронного ритуала, оформление счета-заказа. Предоставление ритуальных принадлежностей: </w:t>
            </w:r>
            <w:r>
              <w:rPr>
                <w:spacing w:val="-8"/>
              </w:rPr>
              <w:t xml:space="preserve">гроб с внутренней и наружной обивкой х/б </w:t>
            </w:r>
            <w:r>
              <w:rPr/>
              <w:t xml:space="preserve">тканью, подушка, покрывало. </w:t>
            </w:r>
            <w:r>
              <w:rPr>
                <w:spacing w:val="-12"/>
              </w:rPr>
              <w:t xml:space="preserve">Снятие гроба и других предметов, необходимых., </w:t>
            </w:r>
            <w:r>
              <w:rPr>
                <w:spacing w:val="-8"/>
              </w:rPr>
              <w:t xml:space="preserve">для погребения, со стеллажа, вынос их из </w:t>
            </w:r>
            <w:r>
              <w:rPr/>
              <w:t>помещения предприятия и погрузка в автокатафал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58" w:hanging="10"/>
              <w:rPr/>
            </w:pPr>
            <w:r>
              <w:rPr>
                <w:spacing w:val="-8"/>
              </w:rPr>
              <w:t xml:space="preserve">Доставка до морга (дома), снятие гроба с </w:t>
            </w:r>
            <w:r>
              <w:rPr>
                <w:spacing w:val="-10"/>
              </w:rPr>
              <w:t xml:space="preserve">автокатафалка и внос в помещение морга (дома </w:t>
            </w:r>
            <w:r>
              <w:rPr/>
              <w:t>не выше 1-го этажа).</w:t>
            </w:r>
          </w:p>
        </w:tc>
      </w:tr>
      <w:tr>
        <w:trPr>
          <w:trHeight w:val="256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62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20" w:firstLine="5"/>
              <w:rPr/>
            </w:pPr>
            <w:r>
              <w:rPr>
                <w:spacing w:val="-2"/>
              </w:rPr>
              <w:t xml:space="preserve">Предоставление и доставка </w:t>
            </w:r>
            <w:r>
              <w:rPr>
                <w:spacing w:val="-9"/>
              </w:rPr>
              <w:t xml:space="preserve">гроба и других предметов, </w:t>
            </w:r>
            <w:r>
              <w:rPr>
                <w:spacing w:val="-5"/>
              </w:rPr>
              <w:t>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итуальных принадлежностей: гроб с внутренней и наружной обивкой х/б тканью, подушкой, покрывало.</w:t>
            </w:r>
          </w:p>
          <w:p>
            <w:pPr>
              <w:pStyle w:val="Normal"/>
              <w:shd w:fill="FFFFFF" w:val="clear"/>
              <w:spacing w:lineRule="exact" w:line="25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роба и других предметов, необходимых для погребения со стеллажа, вынос их из помещения предприятия и погрузка в автокатафал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 морга (дома), снятие с автокатафалки и внос в помещение (дома не выше 1-го этажа)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10"/>
              <w:rPr>
                <w:spacing w:val="-8"/>
              </w:rPr>
            </w:pPr>
            <w:r>
              <w:rPr>
                <w:spacing w:val="-8"/>
              </w:rPr>
              <w:t>Перевозка тела (останков)</w:t>
            </w:r>
          </w:p>
          <w:p>
            <w:pPr>
              <w:pStyle w:val="Normal"/>
              <w:shd w:fill="FFFFFF" w:val="clear"/>
              <w:spacing w:lineRule="exact" w:line="254"/>
              <w:ind w:right="91" w:firstLine="10"/>
              <w:rPr>
                <w:spacing w:val="-7"/>
              </w:rPr>
            </w:pPr>
            <w:r>
              <w:rPr>
                <w:spacing w:val="-7"/>
              </w:rPr>
              <w:t>умершего на кладбищ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spacing w:val="-8"/>
              </w:rPr>
            </w:pPr>
            <w:r>
              <w:rPr>
                <w:spacing w:val="-8"/>
              </w:rPr>
              <w:t xml:space="preserve">Вынос  гроба с телом умершего из морга (дома не </w:t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sz w:val="20"/>
                <w:szCs w:val="20"/>
              </w:rPr>
            </w:pPr>
            <w:r>
              <w:rPr>
                <w:spacing w:val="-7"/>
              </w:rPr>
              <w:t>выше 1-го этажа) с установкой на автокатафал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9"/>
              </w:rPr>
            </w:pPr>
            <w:r>
              <w:rPr>
                <w:spacing w:val="-9"/>
              </w:rPr>
              <w:t>Перевозка на кладбище (до места захоронения).</w:t>
            </w:r>
          </w:p>
        </w:tc>
      </w:tr>
      <w:tr>
        <w:trPr>
          <w:trHeight w:val="233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огребение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Рытье стандартной могилы с расчисткой мест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захоронения от снега в зимнее время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Снятие гроба с телом умершего с автокатафалк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и перенос до места захоронения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Забивка крышки гроба и опускание гроба в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могилу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Засыпка могилы и устройство надмогильного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холма, установка регистрационного знак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rPr/>
            </w:pPr>
            <w:r>
              <w:rPr/>
              <w:t>пирамид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54" w:before="259" w:after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54" w:before="259" w:after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54" w:before="259" w:after="0"/>
        <w:ind w:left="1320" w:hanging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54" w:before="259" w:after="0"/>
        <w:rPr>
          <w:sz w:val="20"/>
          <w:szCs w:val="20"/>
        </w:rPr>
      </w:pPr>
      <w:r>
        <w:rPr>
          <w:spacing w:val="-17"/>
        </w:rPr>
        <w:t xml:space="preserve">                             </w:t>
      </w:r>
      <w:r>
        <w:rPr>
          <w:spacing w:val="-17"/>
        </w:rPr>
        <w:t>3</w:t>
      </w:r>
      <w:r>
        <w:rPr>
          <w:rFonts w:cs="Arial" w:ascii="Arial" w:hAnsi="Arial"/>
        </w:rPr>
        <w:t xml:space="preserve">          </w:t>
      </w:r>
      <w:r>
        <w:rPr>
          <w:spacing w:val="-2"/>
        </w:rPr>
        <w:t>Качество услуг, предоставляемых согласно гарантированному перечню</w:t>
      </w:r>
    </w:p>
    <w:p>
      <w:pPr>
        <w:pStyle w:val="Normal"/>
        <w:shd w:fill="FFFFFF" w:val="clear"/>
        <w:spacing w:lineRule="exact" w:line="254"/>
        <w:ind w:left="792" w:hanging="0"/>
        <w:rPr>
          <w:spacing w:val="-9"/>
        </w:rPr>
      </w:pPr>
      <w:r>
        <w:rPr>
          <w:spacing w:val="-9"/>
        </w:rPr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shd w:fill="FFFFFF" w:val="clear"/>
        <w:spacing w:lineRule="exact" w:line="254"/>
        <w:ind w:left="792" w:hanging="0"/>
        <w:rPr>
          <w:spacing w:val="-9"/>
        </w:rPr>
      </w:pPr>
      <w:r>
        <w:rPr>
          <w:spacing w:val="-9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4961"/>
      </w:tblGrid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п/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11"/>
              </w:rPr>
            </w:pPr>
            <w:r>
              <w:rPr>
                <w:spacing w:val="-11"/>
              </w:rPr>
              <w:t>Наименование услу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238" w:right="1330" w:firstLine="38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>
          <w:trHeight w:val="182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30" w:hanging="0"/>
              <w:rPr/>
            </w:pPr>
            <w:r>
              <w:rPr>
                <w:spacing w:val="-11"/>
              </w:rPr>
              <w:t xml:space="preserve">Оформление документов, </w:t>
            </w:r>
            <w:r>
              <w:rPr>
                <w:spacing w:val="-10"/>
              </w:rPr>
              <w:t>необходимых для погреб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5"/>
              <w:rPr/>
            </w:pPr>
            <w:r>
              <w:rPr/>
              <w:t>Оформление заказа на погребение,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возмещения стоимости гарантированных услу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58" w:hanging="1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62"/>
              <w:ind w:right="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20" w:firstLine="5"/>
              <w:rPr>
                <w:spacing w:val="-2"/>
              </w:rPr>
            </w:pPr>
            <w:r>
              <w:rPr>
                <w:spacing w:val="-2"/>
              </w:rPr>
              <w:t>Облачение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авана из хлопчатобумажной ткани длиной 4,0 ме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.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10"/>
              <w:rPr>
                <w:spacing w:val="-8"/>
              </w:rPr>
            </w:pPr>
            <w:r>
              <w:rPr>
                <w:spacing w:val="-8"/>
              </w:rPr>
              <w:t>Перевозка тела (останков)</w:t>
            </w:r>
          </w:p>
          <w:p>
            <w:pPr>
              <w:pStyle w:val="Normal"/>
              <w:shd w:fill="FFFFFF" w:val="clear"/>
              <w:spacing w:lineRule="exact" w:line="254"/>
              <w:ind w:right="91" w:firstLine="10"/>
              <w:rPr>
                <w:spacing w:val="-7"/>
              </w:rPr>
            </w:pPr>
            <w:r>
              <w:rPr>
                <w:spacing w:val="-7"/>
              </w:rPr>
              <w:t>умершего на кладбищ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spacing w:val="-8"/>
              </w:rPr>
            </w:pPr>
            <w:r>
              <w:rPr>
                <w:spacing w:val="-8"/>
              </w:rPr>
              <w:t xml:space="preserve">Вынос  гроба с телом  умершего из морга </w:t>
            </w:r>
            <w:r>
              <w:rPr>
                <w:spacing w:val="-7"/>
              </w:rPr>
              <w:t xml:space="preserve"> с установкой на автокатафал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-9"/>
              </w:rPr>
            </w:pPr>
            <w:r>
              <w:rPr>
                <w:spacing w:val="-9"/>
              </w:rPr>
              <w:t>Перевозка на кладбище (до места захоронения).</w:t>
            </w:r>
          </w:p>
        </w:tc>
      </w:tr>
      <w:tr>
        <w:trPr>
          <w:trHeight w:val="233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огребение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Рытье стандартной могилы с расчисткой мест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захоронения от снега в зимнее время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Снятие гроба с телом умершего с автокатафалк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и перенос до места захоронения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Забивка крышки гроба и опускание гроба в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могилу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Засыпка могилы и устройство надмогильного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холма, установка регистрационного знак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rPr/>
            </w:pPr>
            <w:r>
              <w:rPr/>
              <w:t>пирамидки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exact" w:line="259" w:before="317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2:00Z</dcterms:created>
  <dc:creator> Карасево</dc:creator>
  <dc:description/>
  <cp:keywords/>
  <dc:language>en-US</dc:language>
  <cp:lastModifiedBy>Customer</cp:lastModifiedBy>
  <cp:lastPrinted>2013-12-05T16:13:00Z</cp:lastPrinted>
  <dcterms:modified xsi:type="dcterms:W3CDTF">2013-12-05T10:18:00Z</dcterms:modified>
  <cp:revision>17</cp:revision>
  <dc:subject/>
  <dc:title>АДМИНИСТРАЦИЯ  КАРАСЕВСКОГО СЕЛЬСОВЕТА</dc:title>
</cp:coreProperties>
</file>