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19 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возлагаю на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оговцеву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це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Глава   Шурыгинского сельсовет             _______________   Л.Н. Филипп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_____ »    ______________201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, ВЫНОСИМЫЕ НА СЕССИЮ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июля </w:t>
      </w: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>О внесении изменений в решение Совета депутатов Шурыгинского сельсовета Черепановского района Новосибирской области от 06.04.2016 № 5 "Об утверждении Правил благоустройства, обеспечения чистоты и порядка на территории Шурыгинского сельсовета Черепановского района Новосибирской области"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 Об утверждении Положения о порядке управления и распоряжения имуществом Шурыгинского сельсовета Черепановского района Новосибирской области</w:t>
      </w:r>
    </w:p>
    <w:p>
      <w:pPr>
        <w:pStyle w:val="Style17"/>
        <w:rPr/>
      </w:pPr>
      <w:r>
        <w:rPr>
          <w:color w:val="000000"/>
          <w:sz w:val="27"/>
          <w:szCs w:val="27"/>
        </w:rPr>
        <w:t>3. Об утверждении Положения о порядке проведения конкурса  по отбору кандидатур на должность Главы Шурыгинского сельсовета Черепановского района Новосибирской области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 внесении изменений в устав Шурыгинского сельсовета Черепанов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26  июл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работе участкового уполномоченного полиции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  Полянский А.М., участковый уполномоченный полиции Черепановского ОВД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ходе ремонтных работ объектов соцкультбыта в 2019 году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6  авгу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готовности  образовательных учреждений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 Шурыгинская  СОШ»   Солоха  С.Э., заведующая МДОУ детский сад «МАЛЫШ» Разин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 сентябр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О  готовности объектов соцкультбыта к работе в осенне-зимний период.  2018 -2019  гг. Докл. руководители учрежд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квартального 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юл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 - игровые программы «Сладка парочка!», «Забавы водяного…», »Мир любви, семьи и верности!»  (школа, клуб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безопасности «Угроза жизни»,  (школа, СДК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вгуст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>1. Усадьба     (культура, школа, детский сад, больн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Игровые программы для детей «Спорт+смех», «Мультящки», «Веселые перевертыши» 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искотеки для молодежи и детей (клуб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ентябр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Праздник  знаний. Праздник для 1 класса «Первый раз, в первый класс». Экскурсии  «Экологическая тропа». День солидарности борьбы с терроризмом. Осенний кросс. Конкуры, выставки рисунков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Молодежная дискотека, конкурсы, развлекательные программы для детей (СДК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2.07.2019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07.2019 -  с. Шурыг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офилактике   возникновения  заболеваний домашних животных на территории Шурыг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Пожарная безопас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Благоустройство придомовых территор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Другие вопросы (вопросы на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1:00Z</dcterms:created>
  <dc:creator>ВСЕ</dc:creator>
  <dc:description/>
  <cp:keywords/>
  <dc:language>en-US</dc:language>
  <cp:lastModifiedBy>User</cp:lastModifiedBy>
  <cp:lastPrinted>2017-08-10T12:05:00Z</cp:lastPrinted>
  <dcterms:modified xsi:type="dcterms:W3CDTF">2019-07-23T08:06:00Z</dcterms:modified>
  <cp:revision>21</cp:revision>
  <dc:subject/>
  <dc:title>        ГЛАВА МУНИЦИПАЛЬНОГО ОБРАЗОВАНИЯ ШУРЫГИНСКОГО СЕЛЬСОВЕТА</dc:title>
</cp:coreProperties>
</file>