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РЫ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СР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11.11.2013                                                                                         № 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гнозе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рыгинского сельсовета Черепановского района Новосибирской области на 2014 год и плановый период 2015 и 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качественной  подготовки проекта бюджета Шурыгинского сельсовета Черепановского района  на 2014 год и плановый период 2015 и 2016 годов и плана социально-экономического  развития  Шурыгинского сельсовета на 2014 год и плановый период  2015 и 2016 годов, в соответствии с Бюджетным кодексом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 Шурыгинского  сельсовета Черепановского района Новосибирской области  на 2014 год и плановый период 2015 и 2016 годов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урыг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Л.Н. Филип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ценко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-2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Шурыгинского сельсовета   № 98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11.11.201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урыгинского сельсовет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й оценки социально-экономического развития муниципального образования за период 2010-2012годы, анализа основных проблем и с учетом резервов социально-экономического развития   перед муниципальным образованием Шурыгинского сельсовета в среднесрочной перспективе стоят следующие цели и задачи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Социальные цели и задач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 Демография и уровень жизни насел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увеличение численности населения, рост уровня жизни, повышение эффективности и качества предоставления соци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ля жителей поселения условий для развития предприниматель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эффективности адресной социаль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социальной защиты семьи и детей, профилактика безнадзорности и правонарушений несовершеннолетни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2. Здоровье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хранения и укрепления здоровья на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иление контроля за организацией и качеством оказания медицински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ое обеспечение населения лекарственными средствами и изделиями медицинск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обеспечения льготной категории граждан лекарственны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ват флюорографическим обследованиям населения до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троля экологической обстановки в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.3.  Образ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обеспечение гарантий прав населения на получение качественного образования, отвечающего потребностям личности, общества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 условий для стабильного функционирования дошкольных общеобразовательных учреждений, переход их на работу в режиме развития, введение предшкольн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, гражданственности, повышение нравственности подрастающего поко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4. Культу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сохранение и развитие культурного  потенциала и культурного уровня наследия 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держка народного творчества, традиционных художественных ремесел, развитие культурно-досуг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 технической базы учреждений культуры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ассовых мероприятий на территории поселения, участие в районных и областных конкур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библиотечных услуг и библиотечного фонд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1.5 Физическая культура и спор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повышение уровня здоровья и формирование здорового образа жизни средствами культуры и 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крепление материально- технической базы, приобретение спортивного 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й физической культуры и спорта, формирование ценностей здоровья и здорового образа жизни, развитие и привлечение детей, подростков и молодежи к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спартакиадах среди сельских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1.6.Труд и занятость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-   </w:t>
      </w:r>
      <w:r>
        <w:rPr>
          <w:sz w:val="28"/>
          <w:szCs w:val="28"/>
        </w:rPr>
        <w:t>развитие и эффективное использование трудового потенциала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усилении трудовой мотивации учащейся и незанятой молодежи, содействие в трудоустройстве несовершеннолетних в лет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трудоустройстве безработных граз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7. 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улучшение качества жилищно-коммунальных услуг, обеспечение адресной защиты населения при оплате жилищно-коммунальных услуг, создание условий для эффективного  функционирования и развития систем коммунальной инфраструктуры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вышение надежности и качества доставляемых 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 на территории поселения, озеле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развитию и реконструкции центральных тепловых пунктов, развитие сетей водоснабжения, организация сбора и вывоза бытовых отходов и мусора от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улучшение водоснабжения, повышение надежности подачи сырой воды, повышение качества питьев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монт, содержание и замена водосетей (теплосетей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муниципального жиль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Экономические цели и задачи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 Повышение использования потенциала сельскохозяйственного производ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- </w:t>
      </w:r>
      <w:r>
        <w:rPr>
          <w:sz w:val="28"/>
          <w:szCs w:val="28"/>
        </w:rPr>
        <w:t>Содействие   развитию личных подсобных хозяйств, создание условий для поддержки и развития сельскохозяйственного произво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  оказание консультативной помощи в вопросах кредитования личных подсобных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закупок по личным подсобным хозяйствам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сельхозпроизводителям на территории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 Совершенствование развития транспортной системы и связ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эффективное развитие транспортной системы, удовлетворяющей потребности поселения в перевозках пассажиров, полное и качественное обеспечение потребностей в услугах свя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ение сохранности существующей сети автомобильных дорог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граммы мероприятий по обеспечению безопасности дорожного движения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и ремонт дорог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 участие в обеспечении роста номерной емкости и качества телефонной свя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.Развитие инвестиционно-строительного 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повышение эффективности развития строительного комплек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работка генерального плана застройк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дивидуального жилищного строитель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2.4. Развитие потребительского рынка товаров и услу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обеспечение  удовлетворения потребностей населения в товарах и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ние условий для развития и укрепления торговой сети в селах, в том числе в ма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рхивных фондов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5. Развитие муниципального хозяй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Создание комфортных условий  для проживания жителей поселения;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; обеспечение роста собственных доходов бюджета поселения; повышение эффективности расходования бюджетных сред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стижение уровня благоустройства и озеленения поселения в соответствии с установленными нормативами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транение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технической документации в БТИ на объекты муниципальной собственности для регистрации в органе юст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процесса разграничения земель по уровням собственности и юридического оформления права муниципальной собственности на земельные учас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по сбору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системы муниципального земельного контроля по использовании земель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для повышения налогового потенциала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еналоговых доходов бюджета за счет повышения эффективности использования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комплекса мероприятий  по увеличению собираемости налогов, поступающих в бюджет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6.Обеспечение безопасности жизнедеятельности на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создание условий, обеспечивающих безопасность жизнедеятельности населения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упреждение возможного экстремизма и терроризма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возможного возникновения чрезвычайных ситуаций и ликвидация последствий чрезвычайных ситуаций  природного и техногенного 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предупреждению экстремизма и терроризма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оциальные цели и задачи на 2014 год и плановый период 2015 и 2016 годов  территории Шурыгинского сельсовета обусловлены выполнением поставленных целей и задач в сфере образования, культуры, здравоохранения и социальной сфере, а также физкультуры и спорта. </w:t>
        <w:tab/>
      </w:r>
    </w:p>
    <w:p>
      <w:pPr>
        <w:pStyle w:val="Normal"/>
        <w:shd w:fill="FFFFFF" w:val="clear"/>
        <w:ind w:left="22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жидаемые результаты реализации Программы социально- экономического развития территории Шурыгинского сельсовета на 2014 год и плановый период 2015 и 2016 годов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результате выполнения Программы, решения задач и достижения це</w:t>
        <w:softHyphen/>
        <w:t>лей, поставленных на период до 2016 года, будет обеспечено устойчивое эко</w:t>
        <w:softHyphen/>
        <w:t>номическое и социальное развитие территории и как итог – улуч</w:t>
        <w:softHyphen/>
      </w:r>
      <w:r>
        <w:rPr>
          <w:color w:val="000000"/>
          <w:spacing w:val="1"/>
          <w:sz w:val="28"/>
          <w:szCs w:val="28"/>
        </w:rPr>
        <w:t>шение качества жизни населения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0:00Z</dcterms:created>
  <dc:creator>User</dc:creator>
  <dc:description/>
  <cp:keywords/>
  <dc:language>en-US</dc:language>
  <cp:lastModifiedBy>Customer</cp:lastModifiedBy>
  <cp:lastPrinted>2013-12-06T12:44:00Z</cp:lastPrinted>
  <dcterms:modified xsi:type="dcterms:W3CDTF">2013-12-06T06:45:00Z</dcterms:modified>
  <cp:revision>6</cp:revision>
  <dc:subject/>
  <dc:title>РОССИЙСКАЯ ФЕДЕРАЦИЯ</dc:title>
</cp:coreProperties>
</file>