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ШУРЫГИН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01.2013г. № 8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адрес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ктов недвижимости на территории Шурыгинского  сельсовета Черепан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единой информационной системы адресации на территории Шурыгинского  сельсовета Черепановского района Новосибирской области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дресации объектов недвижимости на территории Шурыгинского сельсовета Черепановского района Новосибирской области (приложение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правку данного постановления  в Управление по обеспечению деятельности мировых судей и ведению регистра муниципальных правовых актов в установленном действующим законодательств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опубликовать в газете « Сельские вест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 за ис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урыгинского сельсовета                                                             Л.Н. Филипп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hd w:fill="FFFFFF" w:val="clear"/>
        <w:spacing w:lineRule="atLeast" w:line="240"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Шурыгинского  сельсовета</w:t>
      </w:r>
    </w:p>
    <w:p>
      <w:pPr>
        <w:pStyle w:val="Normal"/>
        <w:shd w:fill="FFFFFF" w:val="clear"/>
        <w:spacing w:lineRule="atLeast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пан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1.2013г. № 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РЕСАЦИИ ОБЪЕКТОВ НЕДВИЖИМ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ШУРЫГИНСКОГО СЕЛЬСОВЕТА ЧЕРЕПАН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б адресации объектов недвижимости на территории Шурыгинского  сельсовета Черепановского района Новосибирской области (далее – муниципального образования) определяет правила и порядок адресации объектов недвижимости на территории муниципального образования (далее по тексту - адресация объектов), ведения адресного плана муниципального образования (далее по тексту - адресный план) и Единого реестра адресных наименований муниципального образования (далее по тексту - реестр адресных наименова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 адресации объектов осуществляется присвоение, изменение и аннулирование адреса объектов недвижимости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бъекта недвижимости (далее - адрес) - структурированное описание совокупности реквизитов местоположения объекта недвижимости (далее - объект) на местности, однозначно определяющее объект среди других объектов адрес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стоящим Положениям присваиваются постоянный (почтовый), строительный адрес либо осуществляется аннулирование адре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естр адресных наименов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естр адресных наименований - классификатор элементов улично-дорожной сети, входящих в состав объектов, расположенных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едение реестра адресных наименований осуществляется администрацией муниципального образования  на бумажном и электронном носителях. При несоответствии информации, размещенной на бумажном и электронном носителях, приоритетным является бумажный носи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адресных наименований формируется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и утверждается постановлением администрации муниципального образования. Изменения в реестр адресных наименований вносятся постановлением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естре размещается на официальном сайт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внесения изменений в реестр адресных наименований является постановление администрации муниципального образования о присвоении наименования (переименовании, аннулировании наименования) объек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реестре адресных наименований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элемента улично-дорожной се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элемента улично-дорожной се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(-я) населенных пунктов  муниципального образования, в котором(-ых) расположен элемент улично-дорожной се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й код, состоящий из шести цифр, - уникальное цифровое обозначение элемента улично-дорожн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реестр адресных наименований также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типа элемента улично-дорожной се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 изображение элемента на адресном пла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у, наименование (далее по тексту - реквизиты) документа о присвоении или изменении наименования элемента улично-дорожной се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ие наименования элемента улично-дорожной сети и реквизиты документов об их присвоении и измен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 об исключении элемента улично-дорожной сети из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дификатор населенных пунктов муниципального образования состоит из кода и наименования населенного пункта муниципально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5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селенного пункта муниципального образ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лассификатор типов элементов улично-дорожной сети состоит из кода и типа элемента улично-дорожной сети (с используемыми сокращениям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53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элемента    </w:t>
              <w:br/>
              <w:t>улично-дорожной се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(пл.)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ект (пр.)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истраль (маг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оссе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ьвар (бул.)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(ул.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ок (пос.)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массив (ж/м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 (м/р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(пер.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д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уск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м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к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к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(терр.)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еестровый код элемента улично-дорожной сети присваивается администрацией  с учетом ранее присвоенных кодов близлежащих элементов улично-дорожной сети и резерва номеров на регистрацию других элементов улично-дорожн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ация объе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своение, изменение и аннулирование постоянных (почтовых) адресов объектов осуществляется постановление  администрации муниципального образования, на территории которого расположен объе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у присвоения, изменения и аннулирования постоянных (почтовых) адресов объектов осуществляет администрация муниципального образования, на территории которого расположен объе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ение и изменение строительных адресов осуществляется постановлением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м адресом объекта является зарезервированное описание реквизитов объекта, позволяющее однозначно определить объект до присвоения постоянного (почтового)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нным адресом объекта является утратившее силу описание реквизитов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ями присвоения адреса объекту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остоянного (почтового) адре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физического(их) и (или) юридического лица, являющегося (являющихся) собственником(ами) объекта (далее - заявитель) в связи с вводом объекта в эксплуатацию (кроме объектов индивидуального жилищного строительства (далее - ИЖС), создаваемых или созданных на земельных участках, предназначенных для ИЖ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в связи с разделением объекта на отдельные части или самостоятельные объ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в связи с объединением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троительного адреса: обращение заявителя за подготовкой градостроительного плана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аниями изменения адреса объекта является обращение заявителя в связ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еименованием элемента улично-дорожной сети без изменения его гран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ъединением нескольких элементов улично-дорожной сети с другим наименованием или сохранением за ним одного из прежних наимен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делением элемента улично-дорожной сети или выделение его отдельной ч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зменением границ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ъединением в результате реконструкции, переустройства нескольких объектов в один объек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делением объекта из состава комплекса объектов (при его отчужден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ями аннулирования адреса объекта является обращение заявителя в связ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ным или частичным разрушением (ликвидацией)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делом объекта на самостоятельные объекты с присвоением каждому адре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ереименованием, ликвидацией элементов планировочной структуры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ведением адресов объектов в соответствие с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ля присвоения постоянного (почтового) адреса, изменения, аннулирования адреса объекта заявитель (представитель) обращается с соответствующим заявлением в администрацию муниципального образования с представлением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Документ, удостоверяющий личность заявителя (предста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Документ, подтверждающий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 (для присвоения постоянного (почтового) адреса объекту, изменения адреса объек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Схема, отображающая расположение объекта в границах земельного участка, подготовленная на основании топографо-геодезической изученности участка в масштабе 1:500 (для присвоения постоянного (почтового) адреса объекту, изменения адреса объек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Схема территории, на которой располагался снесенный (разрушенный) объект, подготовленная на основании топографо-геодезической изученности участка в масштабе 1:500 (для аннулирования адреса объек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Технический паспорт объекта, при отсутствии регистрации объекта в государственном кадастре недвижимости (для присвоения постоянного (почтового) адреса объекту, изменения адреса объек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Документ, подтверждающий снос (разрушение) объекта или раздел объекта на части (для аннулирования адреса объек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8. Документы, прилагаемые к заявлению, представляются в виде копий при предъявлении ориги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9. 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муниципального образования, запрашив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далее - ЕГРЮЛ) (если обращается юридическое лиц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(для присвоения постоянного (почтового) адреса объекту, изменения адреса объек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выписка из Государственного кадастра недвижимости (для присвоения постоянного (почтового) адреса объекту, изменения адреса объек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(представитель) до 01.07.2012 представляет документы, перечисленные в настоящем подпункте, самостоятельно, а после указанной даты вправе их представлять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0. Заявителю отказывается в приеме документов, ес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исполнены карандаш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1. Заявителю отказывается в присвоении адреса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документов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.5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выполнения требований, предъявляемых к адресу при присво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снований присвоения, изменения или аннулирования адреса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остановление  администрации муниципального образования о присвоении, изменении и аннулировании адреса объекта выдается (направляется) заявителю (представителю) в течение 20 рабочих дней со дня подачи соответствующего заявления и документов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.5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Требования, предъявляемые к адресу при присво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ость адреса - адрес не должен повторять ранее зарегистрированный адрес другого существующего на момент регистрации адреса объекта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адреса - различные части существующего объекта недвижимости, объекта нового строительства или реконструкции, возводимого по единому проекту, должны иметь единый адре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ранственная идентификация - местоположение, геометрические параметры и границы объекта адресации должны быть описаны в геоинформационной базе данных адресного плана в местной системе координат, и объект не должен пересекаться с другими пространственными объе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Адрес объекта состоит из следующих основных эле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и наименование элемента улично-дорожной се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здания (строения, сооруж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 части объекта в составе других его ча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и элементами адресации объектов являются почтовый индекс, кадастровый номер земельного участка или объекта, инвентаризационный номер объекта, а для строящихся объектов - строительный но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авила адресации объек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объектов производится от начала элемента улично-дорожной сети нечетными номерами по левой стороне и четными номерами по прав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м, находящимся на пересечении элементов улично-дорожной сети различных типов, присваивается адрес в соответствии с элементом улично-дорожной сети, указанным в таблице классификатора типов элементов улично-дорожной сети,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у 2.5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, находящимся на пересечении элементов улично-дорожной сети равных типов, присваивается адрес в соответствии с тем элементом улично-дорожной сети, на который выходит главный фасад. В случае равнозначности фасадов одного объекта, адрес присваивается в соответствии с элементом улично-дорожной сети преимущественно северного (южного) на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адреса объектам, образующим периметр площади, производится по часовой стрелке, начиная от магистрали с ее западной стороны, при этом последовательность номеров объектов на сквозных элементах улично-дорожной сети, примыкающих к площадям, прерывается. В случае если угловой объект имеет главный фасад и значительную протяженность вдоль примыкающего элемента улично-дорожной сети, его нумерация производится в соответствии с этим элементом улично-дорожной се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объектов, расположенных между двумя уже адресованными объектами с последовательными номерами, производится с использованием меньшего номера путем добавления к нему номера через дробь либо буквенного индекса (например, 163/2 либо 163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, расположенным в глубине застройки в границах одного земельного участка, присваивается номер здания, за которым они находятся, и дополнительно номер корпуса (например, ул. Школьная, 13/2, корпус 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объектов в имущественном комплексе производится по элементу улично-дорожной сети, со стороны которого находится главный въезд на территорию комплекса. При этом адресный номер присваивается административному зданию, главному производственному зданию (строению, сооружению) либо зданию, наиболее близко расположенному к типу улично-дорожной сети, на котором расположен комплекс. Остальным зданиям дополнительно присваивается номер корпу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оенным, пристроенным, встроенно-пристроенным к зданию помещениям присваивается номер здания, тип помещения (офис или квартира) и уникальный номер помещения данного типа (например, ул. Центральная, 12, офис 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роенные части объектов, имеющих иное функциональное назначение, отличное от назначения основного объекта, имеют тот же адрес, что и основной объект, либо самостоятельный адре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, расположенным на ландшафтно-рекреационной территории (в парках, лесах, на территориях природоохранных комплексов, исторических и архитектурных памятников и др.), присваивается адрес, включающий в себя название соответствующего комплекса ландшафтно-рекреационной территории (парка, леса, природоохранного комплекса, исторического или архитектурного памятника и др.) и адресный номер. Нумерация объектов производится по часовой стрелке, начиная от главного входа комплекса ландшафтно-рекреационно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ция строящихся объектов на период строительства производится с применением строительных номеров объектов. В таком случае к номеру добавляется суффикс "стр." (например, Садовая, 3 ст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ция вспомогательных объектов производится относительно близлежащих объектов. В таком случае указывается адрес близлежащего объекта, номер которого заключается в круглые скобки (например, ул. Парковая, (33)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в документах, выданных до вступления в силу настоящего Положения, разночтений или несоответствия наименования или типа элемента улично-дорожной сети реестру адресных наименований, разночтений в адресе объекта или несоответствия адреса объекта настоящему Положению документы считаются действительными и не требуют внесения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ресации объек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сти на территори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х наименований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835"/>
        <w:gridCol w:w="2970"/>
        <w:gridCol w:w="2295"/>
        <w:gridCol w:w="1485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элемента    </w:t>
              <w:br/>
              <w:t>улично-дорожной сет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лемента</w:t>
              <w:br/>
              <w:t xml:space="preserve">улично-дорожной сети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(-я)</w:t>
              <w:br/>
              <w:t xml:space="preserve">населенного (-ых) пункта(-ов)   </w:t>
              <w:br/>
              <w:t xml:space="preserve">муниципального образовани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</w:t>
              <w:br/>
              <w:t xml:space="preserve">код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C1943896F0DDB48B0CA38D04582CA729756B87259F6F84C64B427B1A1BCF14BF5108C21D86C975m3y5N" TargetMode="External"/><Relationship Id="rId3" Type="http://schemas.openxmlformats.org/officeDocument/2006/relationships/hyperlink" Target="consultantplus://offline/ref=72C1943896F0DDB48B0CBD80123472AE217D338C239861DB981419264D12C543F81E5180598BC973333EC9m1yEN" TargetMode="External"/><Relationship Id="rId4" Type="http://schemas.openxmlformats.org/officeDocument/2006/relationships/hyperlink" Target="consultantplus://offline/ref=72C1943896F0DDB48B0CBD80123472AE217D338C239861DB981419264D12C543F81E5180598BC973333FCFm1yEN" TargetMode="External"/><Relationship Id="rId5" Type="http://schemas.openxmlformats.org/officeDocument/2006/relationships/hyperlink" Target="consultantplus://offline/ref=72C1943896F0DDB48B0CBD80123472AE217D338C239861DB981419264D12C543F81E5180598BC973333CC8m1yEN" TargetMode="External"/><Relationship Id="rId6" Type="http://schemas.openxmlformats.org/officeDocument/2006/relationships/hyperlink" Target="consultantplus://offline/ref=72C1943896F0DDB48B0CBD80123472AE217D338C239861DB981419264D12C543F81E5180598BC973333CC8m1yEN" TargetMode="External"/><Relationship Id="rId7" Type="http://schemas.openxmlformats.org/officeDocument/2006/relationships/hyperlink" Target="consultantplus://offline/ref=72C1943896F0DDB48B0CBD80123472AE217D338C239861DB981419264D12C543F81E5180598BC973333ECDm1y4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08:00Z</dcterms:created>
  <dc:creator>Пользователь</dc:creator>
  <dc:description/>
  <dc:language>en-US</dc:language>
  <cp:lastModifiedBy>ВСЕ</cp:lastModifiedBy>
  <dcterms:modified xsi:type="dcterms:W3CDTF">2013-03-13T08:21:00Z</dcterms:modified>
  <cp:revision>4</cp:revision>
  <dc:subject/>
  <dc:title>АДМИНИСТРАЦИЯ _______ СЕЛЬСОВЕТА </dc:title>
</cp:coreProperties>
</file>