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ШУРЫГИНСКОГО СЕЛЬСОВЕТА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ЕРЕПАНОВ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.08.2013г.   № 78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дополнений в постановление от 12.03.2013г. № 21 «Об утверждении Порядка предоставления субсидий из бюджета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урыгинского сельсовета  Черепановского района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сибирской области  юридическим лицам (за исключением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убсидий муниципальным учреждениям),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дивидуальным предпринимателям – производителям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оваров, работ, услуг в сфере жилищно-коммунального хозяйства»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воевременного и бесперебойного прохождения средств  субсидии на благоустройство городских  и сельских поселений Новосибирской области , подготовку объектов жилищно-коммунального хозяйства в к работе в осенне-зимний период,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ункт 2. Утвердить следующие направления расходования средств субсидий из бюджета Шурыгинского  сельсовета Черепановского района Новосибирской области дополнить следующим содержанием:</w:t>
      </w:r>
    </w:p>
    <w:p>
      <w:pPr>
        <w:pStyle w:val="Normal"/>
        <w:shd w:fill="FFFFFF" w:val="clear"/>
        <w:spacing w:lineRule="exact" w:line="322" w:before="5" w:after="200"/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дготовка объектов жилищно-коммунального хозяйства 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ксплуатации в осенне- зимних условиях, обеспечение котельных нормативным запасом топлива до конца отопительного сезона, а также погашение кредиторской </w:t>
      </w:r>
      <w:r>
        <w:rPr>
          <w:rFonts w:cs="Times New Roman" w:ascii="Times New Roman" w:hAnsi="Times New Roman"/>
          <w:sz w:val="28"/>
          <w:szCs w:val="28"/>
        </w:rPr>
        <w:t>задолженности организациям жилищно-коммунального хозяйства перед поставщиками топливо-энергетических ресурсов.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Утвердить прилагаемый Порядок предоставления субсидий из бюджета Шурыгинского сельсовета Черепановского района Новосибирской области юридическим лицам (за исключением субсидий муниципальным учреждениям), индивидуальным предпринимателям - производителям товаров, работ, услуг в сфере жилищно-коммунального хозяйства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2"/>
        <w:ind w:left="58" w:right="14" w:firstLine="4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ельские вести» и разместить на официальном сайте в сети «Интернет»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Шурыгинского сельсовета                                                  Л.Н. Филиппи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говцева О.А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2-280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tLeast" w:line="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рыгинского  сельсовета</w:t>
      </w:r>
    </w:p>
    <w:p>
      <w:pPr>
        <w:pStyle w:val="Normal"/>
        <w:shd w:fill="FFFFFF" w:val="clear"/>
        <w:spacing w:lineRule="atLeast" w:line="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пановского района 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.08.2013г. №78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в 2013 году и на плановый период 2014-2015 годов субсидий из бюджета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урыгинского сельсовета Черепановского района Новосибирск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юридическим лицам (за исключением субсидий муниципальным учреждениям), индивидуальным предпринимателям-производителям товаров, работ, услуг в сфере жилищно-коммунального хозяйства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left="72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орядок устанавливает условия, порядок, критерии предоставления в 2013году и на плановый период 2014-2015 годов субсидий юридическим лицам (за исключением субсидий государственным (муниципальным) учреждениям), индивидуальным предпринимателям-производителям товаров, работ, услуг в сфере жилищно-коммунального хозяйства (далее - заявители, получатели субсидий).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left="72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, условия и порядок предоставления субсидий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оставление субсидий осуществляется на безвозмездной и безвозвратной основе в целях возмещения затрат, возникающих при выполнении следующих видов работ, услуг: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питальный ремонт, включая места общего пользования, жилых домов, находившихся в муниципальной собственности;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бор и вывоз твердых и жидких бытовых отходов;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борка внутриподъездных и придомовых площадей;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нитарно-гигиеническая очистка жилых зданий и придомовых территорий;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ание и уход за зелеными насаждениями придомовых территорий;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ительство и (или) содержание, в том числе ремонт, объектов водоснабжения и канализации;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ительство и (или) содержание, в том числе ремонт, объектов теплоснабжения;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ы по озеленению и декоративному цветоводству;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нитарно-гигиеническая очистка территории;</w:t>
      </w:r>
    </w:p>
    <w:p>
      <w:pPr>
        <w:pStyle w:val="Normal"/>
        <w:shd w:fill="FFFFFF" w:val="clear"/>
        <w:spacing w:lineRule="exact" w:line="322" w:before="5" w:after="200"/>
        <w:ind w:left="5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а объектов жилищно-коммунального хозяйства 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ксплуатации в осенне- зимних условиях, обеспечение котельных нормативным запасом топлива до конца отопительного сезона, а также погашение кредиторской </w:t>
      </w:r>
      <w:r>
        <w:rPr>
          <w:rFonts w:cs="Times New Roman" w:ascii="Times New Roman" w:hAnsi="Times New Roman"/>
          <w:sz w:val="28"/>
          <w:szCs w:val="28"/>
        </w:rPr>
        <w:t>задолженности организациям жилищно-коммунального хозяйства перед поставщиками топливо - энергетических ресурсов.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убсидии заявителям предоставляются в пределах средств, предусмотренных в бюджете Шурыгинского сельсовета Черепановского района Новосибирской области на указанные цели в текущем финансовом году.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счет средств субсидий, предоставляемых заявителю, производится в соответствии с Методикой согласно Приложению к настоящему порядку.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звещение о рассмотрении заявления на предоставление субсидий, в котором указываются требования к заявителям, размещается в газете «Сельские вести».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аявители предоставляют в администрацию  Шурыгинского  сельсовета Черепановского района Новосибирской области (далее – администрация муниципального образования) в течение двух месяцев со дня размещения извещения в печати, следующие документы: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явление на имя главы муниципального образования  с указанием полного наименования (фирменное наименование), организационно-правовой формы, места нахождения, адреса постоянно - действующего органа юридического лица, почтового адреса, необходимой суммы субсидии (для юридических лиц);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на имя главы  Шурыгинского сельсовета  с указанием фамилии, имени, отчества, данных документа, удостоверяющего личность (копию), места жительства, необходимой суммы субсидии (для индивидуальных предпринимателей);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писку из Единого государственного реестра юридических лиц или копию такой выписки (с возможностью сверки с оригиналом), а также копию свидетельства о постановке на налоговый учет (для юридических лиц);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у из Единого государственного реестра индивидуальных предпринимателей или копию такой выписки (с возможностью сверки с оригиналом), а также копию свидетельства о постановке на налоговый учет (для индивидуальных предпринимателей);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нформацию службы статистики о присвоенных кодах видов деятельности (копия, с возможностью сверки с оригиналом);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правку о состоянии расчетов по налогам с местным бюджетом за год, предшествующий текущему, а также за истекший период текущего года;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копии договоров и (или) иных документов (смета расходов, справка о стоимости выполненных работ по форме КС-2, КС-3, др.), подтверждающих затраты (как произведенные, так и предстоящие) по направлениям расходования средств субсидий из бюджета  Шурыгинского сельсовета (далее -муниципального образования)  в текущем году на цели, указанные в пункте 1 Раздела 2.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Заявление и документы рассматриваются в течение 14 дней с момента окончания срока для приема документов специалистом администрации муниципального образования, уполномоченным  рассматривать заявления о предоставлении субсидии.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Заявители, не удовлетворяющие требованиям к получателям субсидий, письменно информируются администрацией муниципального образования об отказе в предоставлении субсидии.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и положительном решении в срок не более семи рабочих дней со дня окончания срока рассмотрения заявлений издается постановление главы муниципального образования  о выделении субсидий лицам, в отношении которых принято решение о предоставлении субсидии. Указанное постановление должно содержать (в виде таблицы):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получателей субсидий, в отношении которых принято решение о предоставлении субсидии в текущем году;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ия расходования средств субсидий (с указанием работ и объектов) по каждому получателю субсидии;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р субсидии, предоставляемый каждому получателю;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ий объем предоставляемых заявителем субсидий.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снованием для получения субсидии является соглашение о предоставлении субсидии, заключаемое администрацией муниципального образования  как главным распорядителем субсидий.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В соглашении о предоставлении субсидии должны быть предусмотрены: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м, сроки и цели использования субсидии;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(сроки) перечисления субсидии на счет получателя субсидии, в случае необходимости с разбивкой на определенные периоды;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документов отчетности по предоставляемой субсидии, сроков и порядка их предоставления;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ветственность получателя субсидии за нецелевое использование бюджетных средств;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возврата при нецелевом или неполном использовании бюджетных средств;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еречисление субсидии получателю осуществляется администрацией муниципального образования  на указанный в соглашении о предоставлении субсидии счет получателя субсидии в кредитной организации.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олучатели субсидий ведут учет полученных ими из бюджета муниципального образования  субсидий, а так же учет их использования в соответствии с законодательством Российской Федерации и нормативными документами по ведению бухгалтерского учета.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При определении объема субсидии учитываются все расходы, непосредственно связанные с производством товаров, выполнением работ, оказанием услуг, включая оплату труда работников и начислений на заработную плату в соответствии с законодательством Российской Федерации, в том числе выплату задолженности по оплате труда и начислений на заработную плату, приобретение расходных материалов и др.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По результатам использования субсидии получатель бюджетных средств представляет в администрацию муниципального образования  отчет об использовании субсидии, предоставленной за счет средств  бюджета муниципального образования, в котором отражаются суммы израсходованных средств субсидии и мероприятия, на которые они были использованы. К отчету должны быть приложены заверенные копии документов, подтверждающих расходы получателя субсидии на цели ее предоставления.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Администрация муниципального образования  осуществляет контроль за целевым использованием субсидий.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Администрация муниципального образования вправе неоднократно размещать извещение о рассмотрении заявок на предоставление субсидий в печати в случае не использования либо неполного использования бюджетных средств, предусмотренных в бюджете муниципального образования  на соответствующие цели в текущем году.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left="72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терии отбора получателей субсидии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ля получения субсидий из бюджета муниципального образования  заявитель: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Должен пройти государственную регистрацию в установленном законодательством порядке и осуществлять свою деятельность на территории Черепановского района;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Его деятельность должна соответствовать требованиям, установленным федеральным законодательством к видам и качеству производимых товаров, выполняемых работ, оказываемых услуг в сфере жилищно-коммунального хозяйства.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убсидии не предоставляются заявителю в следующих случаях: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Несоответствия требованиям, указанным в п. 1 настоящего Раздела;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Сообщение о себе ложных сведений;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редставления не полного перечня необходимых документов.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left="72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предоставления отчетности об использовании субсидий и возврата неиспользованных субсидий</w:t>
      </w:r>
    </w:p>
    <w:p>
      <w:pPr>
        <w:pStyle w:val="Normal"/>
        <w:shd w:fill="FFFFFF" w:val="clear"/>
        <w:spacing w:lineRule="atLeast" w:line="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рядок и сроки предоставления отчетности, а так же формы отчетности об использовании предоставленных субсидий предусматриваются соглашением.</w:t>
      </w:r>
    </w:p>
    <w:p>
      <w:pPr>
        <w:pStyle w:val="Normal"/>
        <w:shd w:fill="FFFFFF" w:val="clear"/>
        <w:spacing w:lineRule="atLeast" w:line="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случае невыполнения и (или) ненадлежащего выполнения условий, установленных соглашением, перечисление субсидий по решению администрации муниципального образования  может быть приостановлено до устранения нарушений. В случае выявления существенных недостатков в расчетах и в актах выполненных работ, в адрес получателя субсидии направляется мотивированный отказ в принятии к утверждению отчетности с указанием выявленных недостатков в расчетах и в актах выполненных работ.</w:t>
      </w:r>
    </w:p>
    <w:p>
      <w:pPr>
        <w:pStyle w:val="Normal"/>
        <w:shd w:fill="FFFFFF" w:val="clear"/>
        <w:spacing w:lineRule="atLeast" w:line="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целях недопущения образования кредиторской задолженности на конец текущего года администрация муниципального образования  имеет право в пределах лимитов бюджетных ассигнований, предусмотренных сводной бюджетной росписью на соответствующий финансовый год для выплаты субсидий, произвести авансовый платеж за последний месяц года на основании плановых расчетов с обязательным последующим предоставлением расчетов за отчетный месяц.</w:t>
      </w:r>
    </w:p>
    <w:p>
      <w:pPr>
        <w:pStyle w:val="Normal"/>
        <w:shd w:fill="FFFFFF" w:val="clear"/>
        <w:spacing w:lineRule="atLeast" w:line="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спользованные не в соответствии с целями их предоставления, а также не использованные полностью в установленные сроки бюджетные средства, полученные в качестве субсидии, подлежат возврату в бюджет муниципального образования  в течение 10 дней с момента принятия решения администрацией муниципального образования  о досрочном возврате средств субсидии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tLeast" w:line="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предоставления в 2013 году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на плановый период 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-2015 годов субсидий из бюджета </w:t>
      </w:r>
    </w:p>
    <w:p>
      <w:pPr>
        <w:pStyle w:val="Normal"/>
        <w:shd w:fill="FFFFFF" w:val="clear"/>
        <w:spacing w:lineRule="atLeast" w:line="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рыгниского сельсовета Черепановского района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м лицам (за исключением субсидий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м (муниципальным) учреждениям),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м предпринимателям - производителям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варов, работ, услуг в 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е жилищно-коммунального хозяйства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ка расчета субсидий, предоставляемой заявителю – юридическому лицу, индивидуальному предпринимателю- производителю товаров, работ, услуг в сфере жилищно-коммунального хозяйства</w:t>
      </w:r>
    </w:p>
    <w:p>
      <w:pPr>
        <w:pStyle w:val="Normal"/>
        <w:shd w:fill="FFFFFF" w:val="clear"/>
        <w:spacing w:lineRule="atLeast" w:line="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 = A * M / B,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сумма субсидий, предоставляемой получателю субсидий в целях возмещения затрат по содержанию инженерной инфраструктуры жилищно - коммунального комплекса, объектов жилищного фонда и объектов социально- культурной сферы;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– общая сумма средств субсидий, предусмотренная в местном бюджете на год, в котором предоставляются субсидии в целях возмещения затрат по содержанию инженерной инфраструктуры жилищно-коммунального комплекса, объектов жилищного фонда и объектов социально- культурной сферы;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 – сумма необходимых получателю субсидий денежных средств для возмещения затрат по содержанию инженерной инфраструктуры жилищно-коммунального комплекса, объектов жилищного и объектов социально-культурной сферы;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– общая сумма средств, необходимых для возмещения затрат по содержанию инженерной инфраструктуры жилищно-коммунального комплекса, объектов жилищного фонда и объектов социально-культурной сферы всех получателей субсид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">
    <w:name w:val="WW-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WW1">
    <w:name w:val="WW-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56:00Z</dcterms:created>
  <dc:creator>Пользователь</dc:creator>
  <dc:description/>
  <dc:language>en-US</dc:language>
  <cp:lastModifiedBy>ВСЕ</cp:lastModifiedBy>
  <dcterms:modified xsi:type="dcterms:W3CDTF">2013-09-04T08:31:00Z</dcterms:modified>
  <cp:revision>10</cp:revision>
  <dc:subject/>
  <dc:title>АДМИНИСТРАЦИЯ ШУРЫГИНСКОГО СЕЛЬСОВЕТА </dc:title>
</cp:coreProperties>
</file>