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УРЫГИ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13г.   №21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й из бюджета Шурыгинского сельсовета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й муниципальным учреждениям),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ым предпринимателям – производителям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ов, работ, услуг в сфере жилищно-коммунального хозяйств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и развития отрасли жилищно-коммунального хозяйства Шурыгинского сельсовета Черепановского района Новосибирской области, руководствуясь статьей 7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статьей 14 Федерального зако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 от 6 октября 20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а «Об общих принципах организации местного самоуправления в Российской Федерации», администрация Шурыгинского сельсовета Черепановского района,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прилагаемый Порядок предоставления субсидий из бюджета Шурыгинского сельсовета Черепанов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ледующие направления расходования средств субсидий из бюджета Шурыгинского  сельсовета Черепановского района Новосибирской области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апитальный ремонт, включая места общего пользования, жилых домов, находящих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бор и вывоз твердых и жидких бытовых отход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уход за зелеными насаждениям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ительство, капитальный ремонт и (или) содержание, в том числе ремонт, объектов водоснабжения, канализации и электр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троительство и (или) содержание, в т.ч. ремонт, объектов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боты по озеленению и декоративному цветоводству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детских площадок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анитарно-гигиеническая очистка территории, в т.ч. вырубка деревьев, уборка территории центральной части населенных пунктов от мусор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дорог, в т.ч. чистка дорог от снега, планировка, подсыпка сланцем, скашивание травы по обочинам дорог, выравнивание и гредирование доро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уличному освещению населенных пункт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данное постановление в газете «Сельские ве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рыгинского сельсовета                                                  Л.Н. Филипп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ского 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13г. №14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в 2013 году и на плановый период 2014-2015 годов субсидий из бюджета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рыг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юридическим лицам (за исключением субсидий муниципальным учреждениям), индивидуальным предпринимателям-производителям товаров, работ,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условия, порядок, критерии предоставления в 2013году и на плановый период 2014-2015 годов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(далее - заявители, получатели субсидий)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условия и порядок предоставления субсиди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 работ, услуг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, включая места общего пользования, жилых домов, находивших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вывоз твердых и жидких бытовых отходо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внутриподъездных и придомовых площаде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уход за зелеными насаждениям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теплоснабжения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озеленению и декоративному цветоводству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территор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заявителям предоставляются в пределах средств, предусмотренных в бюджете Шурыгинского сельсовета Черепановского района Новосибирской области на указанные цели в текущем финансовом год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вещение о рассмотрении заявления на предоставление субсидий, в котором указываются требования к заявителям, размещается в газете «Сельские вести»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и предоставляют в администрацию  Шурыгинского  сельсовета Черепановского района Новосибирской области (далее – администрация муниципального образования) в течение двух месяцев со дня размещения извещения в печати, следующие документы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имя главы муниципального образования  с указанием полного наименования (фирменное наименование), организационно-правовой формы, места нахождения, адреса постоянно - 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имя главы  Шурыгинского сельсовета 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  Шурыгинского сельсовета (далее -муниципального образования)  в текущем году на цели, указанные в пункте 1 Раздела 2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и документы рассматриваются в течение 14 дней с момента окончания срока для приема документов специалистом администрации муниципального образования, уполномоченным  рассматривать заявления о предоставлении субсид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вители, не удовлетворяющие требованиям к получателям субсидий, письменно информируются администрацией муниципального образования об отказе в предоставлении субсид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положительном решении в срок не более семи рабочих дней со дня окончания срока рассмотрения заявлений издается постановление главы муниципального образования 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оставляемый каждому получателю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редоставляемых заявител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ем для получения субсидии является соглашение о предоставлении субсидии, заключаемое администрацией муниципального образования  как главным распорядител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оглашении о предоставлении субсидии должны быть предусмотрены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, сроки и цели использования субсид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при нецелевом или неполном использовании бюджетных средст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еречисление субсидии получателю осуществляется администрацией муниципального образования 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учатели субсидий ведут учет полученных ими из бюджета муниципального образования  субсидий, а так 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е расходных материалов и др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результатам использования субсидии получатель бюджетных средств представляет в администрацию муниципального образования  отчет об использовании субсидии, предоставленной за счет средств  бюджета муниципального образования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 муниципального образования  осуществляет контроль за целевым использовани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дминистрация муниципального образования вправе неоднократно размещать извещение о рассмотрении заявок на предоставление субсидий в печати в случае не использования либо неполного использования бюджетных средств, предусмотренных в бюджете муниципального образования  на соответствующие цели в текущем год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тбора получателей субсидии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получения субсидий из бюджета муниципального образования  заявитель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Черепановского район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не предоставляются заявителю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есоответствия требованиям, указанным в п. 1 настоящего Раздел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бщение о себе ложных сведен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тавления не полного перечня необходимых документов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и сроки предоставления отчетности, а так же формы отчетности об использовании предоставленных субсидий предусматриваются соглашением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 муниципального образования 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недопущения образования кредиторской задолженности на конец текущего года администрация муниципального образования 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 муниципального образования  в течение 10 дней с момента принятия решения администрацией муниципального образования  о досрочном возврате средств субсид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в 2013 году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годов субсидий из бюджета 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ниского сельсовета Черепановского район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(за исключением субсиди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(муниципальным) учреждениям),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 - производителям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, работ, услуг в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жилищно-коммунального хозяйст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расчета субсидий, предоставляемой заявителю – юридическому лицу, индивидуальному предпринимателю- производителю товаров, работ, услуг в сфере жилищно-коммунального хозяйства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= A * M / B,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субсидий, предоставляемой получателю субсидий в целях возмещения затрат по содержанию инженерной инфраструктуры жилищно - 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сумма необходимых получателю субсидий денежных средств для возмещения затрат по содержанию инженерной инфраструктуры жилищно-коммунального комплекса, объектов жилищного и объектов социально-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f21b21c-a408-42c4-b9fe-a939b863c84a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6:00Z</dcterms:created>
  <dc:creator>Пользователь</dc:creator>
  <dc:description/>
  <dc:language>en-US</dc:language>
  <cp:lastModifiedBy>ВСЕ</cp:lastModifiedBy>
  <dcterms:modified xsi:type="dcterms:W3CDTF">2013-05-13T10:51:00Z</dcterms:modified>
  <cp:revision>6</cp:revision>
  <dc:subject/>
  <dc:title>АДМИНИСТРАЦИЯ ШУРЫГИНСКОГО СЕЛЬСОВЕТА </dc:title>
</cp:coreProperties>
</file>