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ШУРЫГ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1.12.2018  № 1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лане работы администрации   Шурыгин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пановского района Новосибирской области  на 1 квартал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координации работы муниципального образования, взаимодействия с учреждениями и общественными формированиями  на территории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вердить прилагаемый план работы администрации Шурыгинского сельсовета Черепановского района Новосибирской области  на 1 квартал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возлагаю на специали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Роговцеву О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 области                                                                  Л.Н. Филип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говцева О.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-280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3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станов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 Шурыгинского сельсовета                                                                № 100  от 21.12.2018 г.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дминистрации  Шурыгинского сельсовета Черепановского района Новосибирской области (далее Шурыгинский сельсовет)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 квартал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ОПРОСЫ, ВЫНОСИМЫЕ НА СЕССИЮ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 внесении изменений в устав Шурыгинского сельсовета Черепанов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 внесении изменений в решение   сессии пятого созыва Совета депутатов Шурыгинского сельсовета Черепановского района Новосибирской области  «О бюджете Шурыгинского сельсовета Черепановского района  Новосибирской области  на  2020 год и плановый период 2021 и 2021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>3. О рассмотрении проекта решения «Об исполнении бюджета Шурыгинского сельсовета Черепановского района Новосибирской области за 2018 год» и проведение по нему  публичных слушаний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4. Отчет главы Шурыгинского сельсовета Черепановского района Новосибирской области об итогах работы за 2018 год  </w:t>
      </w:r>
    </w:p>
    <w:p>
      <w:pPr>
        <w:pStyle w:val="Normal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.ВОПРОСЫ, ВЫНОСИМЫЕ НА ЗАСЕДАНИЯ  КОЛЛЕГИИ ПР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Е  ШУРЫГИНСКОГО СЕЛЬСОВЕТА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19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б утверждении плана безопасности  людей на водных объектах в Шурыгинском сельсовета Черепановского района Новосибирской области в 2019 году   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. Роговцева О.А.- специалист администрации Шурыгинского 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овета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тчет о работе МУ «СДК» мо Шурыгинского сельсовета Черепановского района Новосибирской области за 2018 год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Бахарева Г.И.- Директор МУ «СДК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2.2019 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б итогах  работы  педагога-организатора в 2018 году  и задачи на 2019 год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Медведева Ю.Н.  педагог-организатор   Шурыгин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. Об организации пропуска паводковых вод на территории Шурыгинского сельсовета в 2019 году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ывает Филиппи Л.Н – глава Шурыгинского сельсовета  Черепановского района  Новосибирской области</w:t>
      </w:r>
    </w:p>
    <w:p>
      <w:pPr>
        <w:pStyle w:val="Normal"/>
        <w:numPr>
          <w:ilvl w:val="0"/>
          <w:numId w:val="0"/>
        </w:numPr>
        <w:ind w:left="6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8.03.2019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 введении временного  ограничения  движения транспортных  средств по дорогам местного значения на территории Шурыгин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ывает Филиппи Л.Н – глава Шурыгинского сельсовета  Черепановского района  Новосибирской области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Ш. ВОПРОСЫ ДЛЯ РАССМОТРЕНИЯ У С ПЕЦИАЛИСТОВ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И ШУРЫГИНСКОГО СЕЛЬСОВЕТА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4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рганизация и ведение регистра М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ПОПРЫГА А.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абота с официальным сайтом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МУМБЕР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заполнении программы «Похозяйственный у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, выдача спр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дение воинского учета, работа с допризывной молодежью</w:t>
      </w:r>
    </w:p>
    <w:p>
      <w:pPr>
        <w:pStyle w:val="Normal"/>
        <w:rPr/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 работе административ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6. О работе общественного Совета по молодеж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7. О работе Совета   Вете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 проведении заседания 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РОПРИЯТИЯ, ПРОВОДИМЫЕ  В ТЕЧЕНИЕ КВАРТАЛ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здник Рождества (культура), рождественские колядки (школ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овая программа для детей «Снежок=-снежо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ждественские колядки, посиделки, развлекательные программы (культура, школ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лекательная программа «Старый-старый Новый год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овая дискотека для детей «Крещенские посиделк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вательно-развлекательная программа к Татьяниному дню «Студент …. и  этим ты гордишь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1. Молодежная дискотека «Любовь границ не знает!»      (культура, школ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дение мероприятий, посвященных Дню защитника Отечеств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культура, школа)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3. Проведение месячника «Служу отечеству» (школа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курс рисунков «Мой папа тоже был солдатом»(школа, культура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частие  в ярмарке учебных заведений  (школ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цертная программа  «Сударыня» (культур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гровая программа для молодежи «Я ль на свете всех милее»(культур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курсная программа для детей «Маленькая фея»(культура, шк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курс рисунков «Весенний букет», «Две звезды» (культура, шк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Праздник «Проводы зимы» (культу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КВАРТАЛ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Заседание комиссии по делам несовершеннолетних – по плану                       3.Заседание административной комиссии-  по плану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4.Профилактические мероприятия с неблагополучными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ьями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6. Час контроля (по мере необходим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ыездные дни в пос. Виноград- 2   среду месяц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Ы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02.2019  - п. Виногр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.02.2019   - с. Шурыг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чет главы  Шурыгинского сельсовета Черепановского района Новосибирской области  о работе администрации Шурыгинского сельсовета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тчёт  о работе  участкового уполномоченного полиции ОУУП и ПДН отдела МВД России по Черепановскому району  капитана  полиции А.М. Полянского 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Соблюдение правил  противопожарного режима и ответственность за нарушение требований ПП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Антитеррористическая защищенность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Другие 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09:00Z</dcterms:created>
  <dc:creator>ВСЕ</dc:creator>
  <dc:description/>
  <cp:keywords/>
  <dc:language>en-US</dc:language>
  <cp:lastModifiedBy>User</cp:lastModifiedBy>
  <cp:lastPrinted>2018-12-28T12:45:00Z</cp:lastPrinted>
  <dcterms:modified xsi:type="dcterms:W3CDTF">2018-12-28T06:18:00Z</dcterms:modified>
  <cp:revision>40</cp:revision>
  <dc:subject/>
  <dc:title>Приложение</dc:title>
</cp:coreProperties>
</file>