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6  № 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 Новосибирской области  на 1 квартал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вердить прилагаемый план работы администрации Шурыгинского сельсовета Черепановского района Новосибирской области  на 1 квартал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возлагаю на специа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оговцеву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 области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говцева О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-28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Шурыгинского сельсовета                                                                № 144  от 30.12.2016 г.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Шурыгинского сельсовета Черепановского района Новосибирской области (далее Шурыгинский сельсовет)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ОПРОСЫ, ВЫНОСИМЫЕ НА СЕССИЮ СОВЕТА ДЕПУТАТОВ 22.02.20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 внесении изменений в решение 14 сессии пятого созыва депутатов Шурыгинского сельсовета Черепановского района Новосибирский области от 27.12.2016 «О Бюджете Шурыгинского сельсовета Черепановского  района  Новосибирской области на 2017 год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Об утверждении Положения об оплате  труда  выборных лиц местного  самоуправления, осуществляющих свои полномочия на постоянной  основе , муниципальных служащих и (или) расходов на содержание  органов местного самоуправления  Шурыгинского сельсовета  Черепановского района Новосиби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тчет главы Шурыгинского сельсовета Черепановского  района Новосибирской области  об итогах работы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1.2017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плана безопасности  людей на водных объектах в Шурыгинском сельсовета Черепановского района Новосибирской области в 2017 году  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Роговцева О.А.- специалист администрации Шурыгинского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чет о работе МУ «СДК» мо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Бахарева Г.И.- Директор МУ «СДК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2.2017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итогах  работы  педагога-организатора в 2016 году  и задачи на 2017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Медведева Ю.Н.  педагог-организатор  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. Об организации пропуска паводковых вод на территории Шурыгинского сельсовета в 2017 году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7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ведении временного  ограничения  движения транспортных  средств по дорогам местного значения на территории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. ВОПРОСЫ ДЛЯ РАССМОТРЕНИЯ У С 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, ПРОВОДИМЫЕ  В ТЕЧЕНИЕ КВАРТА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 Рождества (культура), рождественские колядки (шко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 программа для детей «Снежок=-снеж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ждественские колядки, посиделки, развлекательные программы (культура, шко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лекательная программа «Старый-старый Новый год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 дискотека для детей «Крещенские посидел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ая программа к Татьяниному дню «Студент …. и  этим ты гордиш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Молодежная дискотека «Любовь границ не знает!»      (культура, школ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дение мероприятий, посвященных Дню защитника Отеч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ультура, школа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. Проведение месячника «Служу отечеству» (школ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курс рисунков «Мой папа тоже был солдатом»(школа, культура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частие  в ярмарке учебных заведений  (школ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цертная программа  «Сударыня» (культур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гровая программа для молодежи «Я ль на свете всех милее»(культур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курсная программа для детей «Маленькая фея»(культура,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курс рисунков «Весенний букет», «Две звезды» (культура,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раздник «Проводы зимы» (куль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4.Профилактические мероприятия с неблагополучными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6. Час контроля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Виноград- 2   среду меся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17  - п. Вино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02.2017  - с. Шуры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чет Главы  Шурыгинского сельсовета Черепановского района Новосибирской области  о работе администрации Шурыгинского сельсовета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чёт  о работе  участкового уполномоченного полиции ОУУП и ПДН отдела МВД России по Черепановскому району  капитана  полиции А.М. Полянского 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блюдение правил  противопожарного режима и ответственность за нарушение требований П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угие вопросы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6:00Z</dcterms:created>
  <dc:creator>ВСЕ</dc:creator>
  <dc:description/>
  <dc:language>en-US</dc:language>
  <cp:lastModifiedBy>User</cp:lastModifiedBy>
  <cp:lastPrinted>2014-01-28T12:12:00Z</cp:lastPrinted>
  <dcterms:modified xsi:type="dcterms:W3CDTF">2017-03-20T02:26:00Z</dcterms:modified>
  <cp:revision>2</cp:revision>
  <dc:subject/>
  <dc:title>Приложение</dc:title>
</cp:coreProperties>
</file>