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постановление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Шурыгинского сельсовета                                                                № 67  от 22.06.201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3 году.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и: директор МОУ Шурыгинской СОШ Саможенов С.Н., заведующая МДОУ детский сад «МАЛЫШ» Солоха С.Э, директор МУ «СДК» Гудзь Л.Г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вгуста </w:t>
      </w:r>
    </w:p>
    <w:p>
      <w:pPr>
        <w:pStyle w:val="Normal"/>
        <w:rPr/>
      </w:pPr>
      <w:r>
        <w:rPr>
          <w:sz w:val="28"/>
          <w:szCs w:val="28"/>
        </w:rPr>
        <w:t>1. О подготовке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. Саможенов С.Н., директор МОУ Шурыгинской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ха С.Э, заведующая детским садом «МАЛ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 итогах социально-экономического развития Шурыгинского сельсовета за 1 полугодие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сентября </w:t>
      </w:r>
    </w:p>
    <w:p>
      <w:pPr>
        <w:pStyle w:val="Normal"/>
        <w:rPr/>
      </w:pPr>
      <w:r>
        <w:rPr>
          <w:sz w:val="28"/>
          <w:szCs w:val="28"/>
        </w:rPr>
        <w:t>1.Об использовании земель, находящихся в аренде у фермеров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. Филиппи Л.Н. –глава Шуры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О выполнении постановлений, распоряжений , поручений главы район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О подготовке  и изданий постановлений, распоряжений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О подготовке и проведении коллегии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О выпуске газеты «Сельские вести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О  выдаче выписок из похозяйственных книг на землю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 ДОЦЕНКО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.Н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выполнении  постановлений главы  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Совершение нотариальных действий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О работе комиссии по делам несовершеннолетни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О работе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О приеме граждан по личным вопросам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О переписке с вышестоящими организаци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7. О проведении заседания жен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ЛОДИКОВОЙ Т.В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текущего  и квартального отче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ервый кварт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полнении поручений главы Шурыг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ереписке  с вышестоящими организац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едоставлении отчетности 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АЛЕВОЙ Е.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О приеме граждан по личным вопросам, выдача справо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Ведение документации паспортного стол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О работе административной комиссии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устройство детей через ЦЗН, работа учебно-производственной бригады (школ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, день физкультурника      (культура, 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ас контро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 Выездные дни в пос.Вино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0:00Z</dcterms:created>
  <dc:creator>ВСЕ</dc:creator>
  <dc:description/>
  <dc:language>en-US</dc:language>
  <cp:lastModifiedBy>User</cp:lastModifiedBy>
  <cp:lastPrinted>2012-01-03T12:07:00Z</cp:lastPrinted>
  <dcterms:modified xsi:type="dcterms:W3CDTF">2014-02-07T07:40:00Z</dcterms:modified>
  <cp:revision>2</cp:revision>
  <dc:subject/>
  <dc:title>Приложение</dc:title>
</cp:coreProperties>
</file>