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 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9.2019  № 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плане работы администрации   Шурыгин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работы муниципального образования, взаимодействия с учреждениями и общественными формированиями  на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вердить прилагаемый план работы администрации Шурыгинского сельсовета Черепановского района Новосибирской област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возлагаю на специали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Роговцеву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Л.Н. 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говцева О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-28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19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 Шурыг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ВОПРОСЫ, ВЫНОСИМЫЕ НА СЕССИЮ СОВЕТА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 октябр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Об исполнении бюджета  Шурыгинского  сельсовета за 6  месяцев 2019 года. Докл. Лодикова Т.В. специалист администрация – гл. бухгалтер администрации Шурыгинского сельсов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  ноябр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 О назначении публичных слушаний по проекту решения «О бюджете Шурыгинского сельсовета Черепановского района Новосибирской области на 2020 год  и плановый период 2021-2022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. Лодикова Т.В. специалист-гл. бухгалтер  администрации Шурыгинского сельсовета.</w:t>
      </w:r>
    </w:p>
    <w:p>
      <w:pPr>
        <w:pStyle w:val="Normal"/>
        <w:ind w:left="-52" w:right="-52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 принятии проекта О внесении изменений в устав   Шурыгинского  сельсовета Черепановского района Новосибирской области, принятии проекта муниципального правового акта о внесении изменений в устав   Шурыгинского Черепановского 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Докл. Роговцева О.А  специалист администрации Шурыгин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3 декабр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2" w:right="-52" w:hanging="0"/>
        <w:jc w:val="both"/>
        <w:rPr/>
      </w:pPr>
      <w:r>
        <w:rPr>
          <w:sz w:val="28"/>
          <w:szCs w:val="28"/>
        </w:rPr>
        <w:t>1. О проекте бюджета Шурыгинского сельсовета Черепановского района Новосибирской области на 2019 год и плановый период 2020-2021 годов.</w:t>
      </w:r>
    </w:p>
    <w:p>
      <w:pPr>
        <w:pStyle w:val="Normal"/>
        <w:ind w:left="-52" w:right="-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. Лодикова Т.В. специалист-гл. бухгалтер  администрации Шурыгинского сельсовета</w:t>
      </w:r>
    </w:p>
    <w:p>
      <w:pPr>
        <w:pStyle w:val="Normal"/>
        <w:ind w:left="-52" w:right="-52" w:hanging="0"/>
        <w:jc w:val="both"/>
        <w:rPr/>
      </w:pPr>
      <w:r>
        <w:rPr>
          <w:sz w:val="28"/>
          <w:szCs w:val="28"/>
        </w:rPr>
        <w:t>2. О внесении изменений в устав   Шурыгинского  сельсовета Черепановского района Новосибирской области, принятии проекта муниципального правового акта о внесении изменений в устав   Шурыгинского Черепановского 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Докл. Роговцева О.А  специалист администрации Шурыгинского сельсовет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.ВОПРОСЫ, ВЫНОСИМЫЕ НА ЗАСЕДАНИЯ  КОЛЛЕГИИ ПР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ind w:left="3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 октября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Об исполнении бюджета Шурыгинского сельсовета за 9 месяцев 2019 год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. Лодикова Т.В.- специалист-гл. бухгалтер администрации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  ноября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О подготовке и проведении Всероссийской декады инвалидов и Международного Дня инвалидов на территории Шурыгинского сельсовета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кл. Доценко С.Н. специалист по социальной работе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26  декабря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О подготовке и проведении новогодних праздников на территории поселения. Докл. Бахарева Г.И . директор МУ «СДК» Шурыгинского сельсовета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>2. О мероприятиях по организованному  отдыху учащихся  МКОУ «Шурыгинская   СОШ»  во время зимних каникул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. Солоха С.Э., директор МОУ Шурыгинской СОШ</w:t>
      </w:r>
    </w:p>
    <w:p>
      <w:pPr>
        <w:pStyle w:val="Normal"/>
        <w:numPr>
          <w:ilvl w:val="0"/>
          <w:numId w:val="0"/>
        </w:numPr>
        <w:ind w:left="6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Ш. ВОПРОСЫ ДЛЯ РАССМОТРЕНИЯ У  С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квартального 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рганизация  работы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бота с официальным сайтом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 работе общественного Совета по молодеж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РОПРИЯТИЯ, ПРОВОДИМЫЕ  В ТЕЧЕНИЕ КВАРТ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 -  по плану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4 .Профилактические мероприятия с неблагополучными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6. Час контроля (второй четверг каждого меся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Виноград- 2   среду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Проведение мероприятий, посвященных Дню работника сельского  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Проведение мероприятий, посвященных Дню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Мероприятия, посвященные декаде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Мероприятия, посвященные подготовке и проведению новогодних 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Заседание комиссии по бюджету, налоговой, финансовой и социальной 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Ы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6.12.2019   - п. Виногр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12.2019  -  с. Шурыгин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ind w:left="0" w:right="10" w:hanging="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О противопожарных мероприятиях  на территории М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>Обучение населения  правилам  пожарной  безопасности при проведении  Новогодних  праздников и при наступлении низких температу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>Другие вопросы</w:t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1:00Z</dcterms:created>
  <dc:creator>ВСЕ</dc:creator>
  <dc:description/>
  <cp:keywords/>
  <dc:language>en-US</dc:language>
  <cp:lastModifiedBy>User</cp:lastModifiedBy>
  <cp:lastPrinted>2018-01-08T11:37:00Z</cp:lastPrinted>
  <dcterms:modified xsi:type="dcterms:W3CDTF">2019-09-30T06:54:00Z</dcterms:modified>
  <cp:revision>34</cp:revision>
  <dc:subject/>
  <dc:title>Приложение</dc:title>
</cp:coreProperties>
</file>