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549525</wp:posOffset>
                </wp:positionV>
                <wp:extent cx="6296025" cy="434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22"/>
                              <w:gridCol w:w="4794"/>
                              <w:gridCol w:w="1323"/>
                              <w:gridCol w:w="2011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аименование нормативно – правового акт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нес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ные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 внесении изменений и дополнений в Устав Шурыгинского 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миссия по местному самоуправлению и нормотворчеству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ные лиц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несение изменений и дополнений в МНПА по вопросам местного значения в пределах компетенци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 течение года,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миссия по местному самоуправлению и нормотворчеству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ные лиц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 исполнении бюджета за 2012 го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миссия по бюджету, финансам и налога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ные лица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Об исполнении бюджета за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кварта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прель 201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юль 20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ктябрь 20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миссия по бюджету, финансам и налога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Должностные лица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 бюджете Шурыгинского сельсовета на 2014г и плановый период 2015-2016г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омиссия по бюджету, финансам и налога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8496A4"/>
                                    <w:left w:val="single" w:sz="4" w:space="0" w:color="000000"/>
                                    <w:bottom w:val="single" w:sz="6" w:space="0" w:color="8496A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ные лиц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41.85pt;mso-wrap-distance-left:0pt;mso-wrap-distance-right:9pt;mso-wrap-distance-top:0pt;mso-wrap-distance-bottom:0pt;margin-top:200.7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22"/>
                        <w:gridCol w:w="4794"/>
                        <w:gridCol w:w="1323"/>
                        <w:gridCol w:w="2011"/>
                        <w:gridCol w:w="1465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Наименование нормативно – правового акт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внес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епутат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ные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 внесении изменений и дополнений в Устав Шурыгинского 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миссия по местному самоуправлению и нормотворчеству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ные лиц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несение изменений и дополнений в МНПА по вопросам местного значения в пределах компетенци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 течение года, по мере необходимост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миссия по местному самоуправлению и нормотворчеству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ные лиц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 исполнении бюджета за 2012 год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миссия по бюджету, финансам и налога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ные лица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Об исполнении бюджета за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 кварта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прель 2013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юль 201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ктябрь 20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миссия по бюджету, финансам и налога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Должностные лица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 бюджете Шурыгинского сельсовета на 2014г и плановый период 2015-2016г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омиссия по бюджету, финансам и налога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8496A4"/>
                              <w:left w:val="single" w:sz="4" w:space="0" w:color="000000"/>
                              <w:bottom w:val="single" w:sz="6" w:space="0" w:color="8496A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ные лиц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к решению Совета депутатов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Шурыгинского сельсовет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от 23.11.2012г  № 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</w:rPr>
        <w:t>правотворческой деятельности Совета депутатов Шурыгинского сельсовета Черепановского района Новосибирской области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на 2013год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9:00Z</dcterms:created>
  <dc:creator>Customer</dc:creator>
  <dc:description/>
  <cp:keywords/>
  <dc:language>en-US</dc:language>
  <cp:lastModifiedBy>Customer</cp:lastModifiedBy>
  <dcterms:modified xsi:type="dcterms:W3CDTF">2013-10-01T07:49:00Z</dcterms:modified>
  <cp:revision>2</cp:revision>
  <dc:subject/>
  <dc:title>План правотворческой деятельности администрации Кочневского сельсовета на 2013 год</dc:title>
</cp:coreProperties>
</file>