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19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Шурыг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ентябрь 2019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Ы, ВЫНОСИМЫЕ НА ЗАСЕДАНИЕ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3  сентября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 О  готовности объектов соцкультбыта к работе в осенне-зимний период.  2019 -2020  гг. Докл. руководители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ПРОСЫ ДЛЯ РАССМОТРЕНИЯ У С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заполнении программы «Похозяйственный у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, выдача спр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6. О работе общественного Совета по молодеж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7. О работе Совета  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проведении заседания 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Ш. МЕРОПРИЯТИЯ, ПРОВОДИМЫЕ  В ТЕЧЕНИЕ МЕСЯ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11"/>
        <w:gridCol w:w="2100"/>
        <w:gridCol w:w="1916"/>
      </w:tblGrid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Главой Шурыгинского сельсовет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специалистами МО и выдача справок населению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Главы и специалистов администрации сельсовета в п. Виноград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, 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детей «Путешествие в шконлянди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 о вреде наркотиков, алкоголя в жизни молодого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Дары осе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 и районных конкурсах и концер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тских филь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 дискотек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МУ «СДК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У «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»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»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СДК»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ятница, 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сре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месяца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так!».  Игровая программа для детей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п. Виногра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  <w:u w:val="single"/>
              </w:rPr>
            </w:pPr>
            <w:r>
              <w:rPr>
                <w:b/>
                <w:color w:val="FF66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«Путешествие  в шконлянд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одростками о противопожарной безопасности в осенний период на с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акция с подростками  по борьбе  с зарослями конопли на с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выставки «Природы  да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  <w:u w:val="single"/>
              </w:rPr>
            </w:pPr>
            <w:r>
              <w:rPr>
                <w:b/>
                <w:color w:val="FF66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  <w:u w:val="single"/>
              </w:rPr>
            </w:pPr>
            <w:r>
              <w:rPr>
                <w:b/>
                <w:color w:val="FF66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Профилактические мероприятия с неблагополучными   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9. Участие в районных семинарах и совещ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13-06-27T11:56:00Z</cp:lastPrinted>
  <dcterms:modified xsi:type="dcterms:W3CDTF">2019-09-25T02:19:00Z</dcterms:modified>
  <cp:revision>53</cp:revision>
  <dc:subject/>
  <dc:title>                                                                      УТВЕРЖДАЮ</dc:title>
</cp:coreProperties>
</file>