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ского сельсовета на октябрь  2019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b/>
          <w:color w:val="000000"/>
          <w:sz w:val="28"/>
          <w:szCs w:val="28"/>
        </w:rPr>
        <w:t>24 октябр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1. Об исполнении бюджета Шурыгинского сельсовета за 6 месяцев 2019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 в мероприятии ко дню пожилого человека «Рукодельниц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помощи  одиноким  пожилым люд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 с праздником поздравление  педагогического коллектива в Днем учите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 движение «Чистое с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программа с подростками «Осенний б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  с концертной программой  для пожилых «Нам года- не бед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 мероприятия поздравление  пенсионеров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концертная программа в селе Карасево в социальном цент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 для молодежи  «Пусть грянет му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для детей «Осенний мараф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конкурс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с Днем уч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 для молодеж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«Кому за ,,,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теплой осени жизнь!» Конце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ужки» чаеп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ы  золотого возраста!» районный конкурс. Принятие учас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  по работе  с молодежью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  по работе  с молодежью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  по работе  с молодежью на с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. Виноград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воскресень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b/>
                <w:color w:val="FF66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9-09-23T15:17:00Z</cp:lastPrinted>
  <dcterms:modified xsi:type="dcterms:W3CDTF">2019-09-23T09:31:00Z</dcterms:modified>
  <cp:revision>72</cp:revision>
  <dc:subject/>
  <dc:title>                                                                      УТВЕРЖДАЮ</dc:title>
</cp:coreProperties>
</file>