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рыгинского сельсовета на</w:t>
      </w:r>
      <w:r>
        <w:rPr>
          <w:b/>
          <w:color w:val="000000"/>
          <w:sz w:val="28"/>
          <w:szCs w:val="28"/>
        </w:rPr>
        <w:t xml:space="preserve"> ноябрь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9 ноябр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О назначении публичных слушаний по проекту  решения «О бюджете Шурыгинского сельсовета Черепановского района Новосибирской области на 2020 год  и плановый период 2021-2022 годов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кл. Лодикова Т.В. специалист-гл. бухгалтер  администрации Шурыгинского сельсов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 ноябр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Всероссийской декады инвалидов и Международного Дня инвалидов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. Доценко С.Н. специалист по социальной работе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О ремонтн6ых  работах в МУ «СДК» мо Шурыгинского  сельсовета Черепановского района Новосибирской  област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 выпуске газеты «Сельские вести»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О переписке с вышестоящими организациями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Организация и ведение регистра МП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z w:val="28"/>
          <w:szCs w:val="28"/>
          <w:u w:val="single"/>
        </w:rPr>
        <w:t>У ЛОДИКОВОЙ Т.В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составлении квартального  и месячного  финансового отчета.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тия  за прошедший год.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О переписке с вышестоящими организациями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редоставление статотчетности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Организация  работы  Совета депутатов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Работа с официальным сайтом 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О переписке с вышестоящими организациями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О работе административной комиссии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по плану школы. Классные часы «Великие даты России». Предметные олимпиады. Всероссийский конкурс «Русский медвежонок». Семинар «Современная модель воспитательной деятельности классного руководителя». Совещание при директоре «Итоги работы за 1 четверть» Месячник охраны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в СДК «О мамах мы можем говорить бесконечно», посвящённый Дню Матери. Конкурс чтецов. Декада естественных наук. Соревнования «Веселые старты» для 1-4 классов. Подготовка мероприятий, посвященных Дню Матери. Посещение семей учащихся, нарушающих дисциплину на урок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ающих занятия. Изучение социально-бытовых условий учащихся из неблагополучных семей. Беседы «О хорошей осанке», «Правильное питание», «Как действовать в чрезвычайных ситуац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5 классников в «Союз юных». Анкетирование «Как выбрать профессию». Заседание ШМО: 1. Анализ мероприятия согласно плану ВР «Проект  открытый классный час».2. Мониторинг воспитательного процесса в работе классного руководителя». Индивидуальные консультации с родителями слабоуспевающих учащихся. Посещение на дому детей из опекунских, многодетных и опекаемых семей. Рейд «Внешний вид учащихся» ПДД «Пешеходы и водители» 5-8 клас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для 1-11 классов «день толерантности». Книжная выставка посвященная 20-летию принятия Конституции РФ. Всероссийский конкурс «КИТ». Соревнования по пионерболу для 3-5 классов. Соревнование по баскетболу для 6-11 классов. Проверка кружковой работы. Малый педсовет «Адаптация учащихся 10класс». Общешкольное родительское собрание «Преодоление детской агрессивности. Особенности  общения родителей  с агрессивным ребенком». Проверка посещаемости кружков учащихся. Итоги месяца. Отчёт информационного совета. Сотрудничество с медработниками. Лекция по теме «Вирусные инфекции и профилактика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Шурыг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матерью – завидней доли нет!».Концерт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оя компания». Чаепит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антитерроризму « Мы за Вас в ответе»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</w:tc>
      </w:tr>
      <w:tr>
        <w:trPr>
          <w:trHeight w:val="6091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«Кому за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дростками  про День народного единства «Когда мы един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антитерроризму «О мире и войн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дню матери «Не забывай святое слово –мать!»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4 .Профилактические мероприятия с неблагополучными 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 (второй четверг каждого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Виноград- 2   среду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роведение мероприятий, посвященных Дню Матер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Мероприятия, посвященные декаде инвалид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3-12-03T09:01:00Z</cp:lastPrinted>
  <dcterms:modified xsi:type="dcterms:W3CDTF">2019-12-17T09:12:00Z</dcterms:modified>
  <cp:revision>76</cp:revision>
  <dc:subject/>
  <dc:title>                                                                      УТВЕРЖДАЮ</dc:title>
</cp:coreProperties>
</file>