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1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а на май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ВОПРОСЫ, ВЫНОСИМЫЕ НА СЕССИЮ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5.20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Об исполнении бюджета Шурыгинского сельсовета Черепановского района Новосибирской области за 2017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Лодикова Т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b/>
          <w:sz w:val="28"/>
          <w:szCs w:val="28"/>
        </w:rPr>
        <w:t>30.05.2018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 благоустройстве и санитарном состоянии  территорий сел, памятников, гражданских кладбищ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 глава  администрации 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>2. Об итогах отопительного сезона 2017-2018 года и плане подготовки объектов жизнеобеспечения к работе в зимних условиях в отопительный сезон 2018-2019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адывает Попрыга Л.П. , директор МУП «ЖКХ Шурыгино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ДЛЯ РАССМОТРЕНИЯ У 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, ФИАС, Рос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 труда. Акция «Ветеран живет рядом». Поздравление  ветеранов с праздником.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ОУ  Шурыгинская СОШ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неделя ма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и памяти «День Победы». Праздничный концерт в ДК «День Победы». Митинг.  Вахта памяти.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ОУ  Шурыгинская СОШ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неделя ма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«Последний звонок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итоговая линейка для 1-10 классов. Прощание с начальной школой. Классные родительские собрания по итогам года. Итоги Соревнования за год «Лучший класс года». Проведение инструктажей на лето» Дорога. Транспорт. Пешеход», «Режим дня» и д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лонимся великим тем годам!. Концерт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 Шурыгинская С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неделя м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Подружки» . Чаепи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иновый звон!» участие в  районном конкурс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районом митинге к 1 м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b/>
                <w:color w:val="FF66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г у памятника  павшим воинам  в В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«СДК» с. Шурыгино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. Мы помним, мы гордимс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 к 9 мая «Миг тишины!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 программа ко дню славянской  письменности «История российской букв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выпускников  Шурыгинской С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делки для пожилых «Наливай-ка чаю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 – Концертная программа  в Карасево социальном центре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для молодежи. Танцы «Кому за,,,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уббота месяца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яя пятница  месяца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  по уборке  памятника и могилок ветеранов В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 ВОв с Днем Победы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, посвященном  Дню победы, праздничном концерте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выставки «Мы помним – мы горд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олодежи, анализ и планирование работы на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конкурсная программа  ко дню славянской  письменности  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 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Час контроля  13.04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8-04-13T16:21:00Z</cp:lastPrinted>
  <dcterms:modified xsi:type="dcterms:W3CDTF">2018-05-14T02:40:00Z</dcterms:modified>
  <cp:revision>24</cp:revision>
  <dc:subject/>
  <dc:title>                                                                      УТВЕРЖДАЮ</dc:title>
</cp:coreProperties>
</file>