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3.2019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</w:t>
      </w:r>
      <w:r>
        <w:rPr/>
        <w:t>мар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нцерт «Цветочная поляна!»  концерт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46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епитие «Подружки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 к  8 марта  «Мелодия  весны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рограмма «Три орешка для Золушки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женщин пенсионеров  старше 78 лет на дом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рисунка «Красивее нет на свете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отдыха для пожилых  «Чайная вечеринка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-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гулянье «Уже стучится  Весна у ворот…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СДК» с. Шурыгино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звания «Народны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вокальных коллективов «Ивушка», «Виноградная лоза» на получение звания «Народны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«День работников культуры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й девичник»  развлекательная программа для  молодежи 8 марта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женщин-учителей пенсионеров на дом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, фотографий «Сельских женщин милые черты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ая помощь пожилым людям  в уборке снега  крыш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гровая программа для детей «Весенняя капель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чный  концерт «Музыка весны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- 2   среду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ВСЕ</dc:creator>
  <dc:description/>
  <cp:keywords/>
  <dc:language>en-US</dc:language>
  <cp:lastModifiedBy>User</cp:lastModifiedBy>
  <cp:lastPrinted>2018-02-20T09:25:00Z</cp:lastPrinted>
  <dcterms:modified xsi:type="dcterms:W3CDTF">2019-09-30T07:54:00Z</dcterms:modified>
  <cp:revision>29</cp:revision>
  <dc:subject/>
  <dc:title>                                                                      УТВЕРЖДАЮ</dc:title>
</cp:coreProperties>
</file>