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/>
        <w:t xml:space="preserve">           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18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администрации Шурыги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овета на июнь  2018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ВОПРОСЫ, ВЫНОСИМЫЕ НА ЗАСЕДАНИЕ  КОЛЛЕГИИ ПР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Е 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6.2018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>1 . О  мероприятиях по профилактической работе с населением и руководителями  учреждений, предприятий и организаций по вопросам благоустройства прилегающих территорий в 2018 году.</w:t>
      </w:r>
    </w:p>
    <w:p>
      <w:pPr>
        <w:pStyle w:val="Normal"/>
        <w:numPr>
          <w:ilvl w:val="0"/>
          <w:numId w:val="0"/>
        </w:numPr>
        <w:ind w:left="300" w:hanging="0"/>
        <w:jc w:val="both"/>
        <w:outlineLvl w:val="0"/>
        <w:rPr/>
      </w:pPr>
      <w:r>
        <w:rPr>
          <w:sz w:val="28"/>
          <w:szCs w:val="28"/>
        </w:rPr>
        <w:t>Докл. Филиппи Л.Н., глава Шурыгинского сельсовета.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ОПРОСЫ ДЛЯ РАССМОТРЕНИЯ У  СПЕЦИАЛИСТОВ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И ШУРЫГИНСКОГО СЕЛЬСОВЕТА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  и издании постановлений, распоряжений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Организация и ведение регистра МПА, ФИАС, Росреест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ПОПРЫГА А.А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2. О подготовке информации по итогам социально-экономического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Работа с официальным сайтом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МУМБЕР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заполнении программы «Похозяйственный уч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, выдача спр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едение воинского учета, работа с допризывной молодежью</w:t>
      </w:r>
    </w:p>
    <w:p>
      <w:pPr>
        <w:pStyle w:val="Normal"/>
        <w:rPr/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 работе административ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6. О работе общественного Совета по молодежной политике</w:t>
      </w:r>
    </w:p>
    <w:p>
      <w:pPr>
        <w:pStyle w:val="Normal"/>
        <w:jc w:val="both"/>
        <w:rPr/>
      </w:pPr>
      <w:r>
        <w:rPr>
          <w:sz w:val="28"/>
          <w:szCs w:val="28"/>
        </w:rPr>
        <w:t>7. О работе Совета   Ветер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оведении заседания  жен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Ш. МЕРОПРИЯТИЯ, ПРОВОДИМЫЕ  В ТЕЧЕНИЕ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21"/>
        <w:gridCol w:w="2104"/>
        <w:gridCol w:w="1920"/>
      </w:tblGrid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, специалисты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летнего труд и отдыха . Экскурсии в природу. Организация  и открытие летней оздоровительной площадки. Анализ и составление   общешкольного плана воспитательной работы. ЛДП для детей находящихся в социально-опасном положении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КОУ  «Шурыгинская СОШ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 неделя июня</w:t>
            </w:r>
          </w:p>
        </w:tc>
      </w:tr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амены. Функционирование летней оздоровительной площадки. Привлечение родителей к проведению выпускного бала. Игры по ПДД.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КОУ  «Шурыгинская СОШ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 неделя июня</w:t>
            </w:r>
          </w:p>
        </w:tc>
      </w:tr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   </w:t>
            </w:r>
          </w:p>
        </w:tc>
        <w:tc>
          <w:tcPr>
            <w:tcW w:w="49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ункционирование летней оздоровительной площадки Выпускной вечер «Не повторяется такое никогда» для 11 класса. Районный звездный бал для медалистов. Родительское собрание о выпуске 9,11 классов. Привлечение трудных детей к ЛТ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рытие летней оздоровительной площадки. Выпускной вечер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КОУ  «Шурыгинская СОШ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МКОУ  «Шурыгинская СОШ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 неделя июн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неделя июня</w:t>
            </w:r>
          </w:p>
        </w:tc>
      </w:tr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«Солнышко на весь день!» концертная развлекательная программа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месте весело шагать!» чаепитие для дете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ы-будущая молодежь!».  детская игровая програм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уб п. Виноград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</w:tr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1 июня развлекательная программа «Повеселимся от души 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 «СДК» с. Шурыгино 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аепитие с развлекательной программой для пожилых людей «Наши встречи  так редки…»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b/>
                <w:b/>
                <w:color w:val="FF660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131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о Дню молодежи с ночной дискотекой «Встреча и веселье до утра!»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050" w:hRule="atLeast"/>
        </w:trPr>
        <w:tc>
          <w:tcPr>
            <w:tcW w:w="6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котеки для молодежи. Танцы «Кому за,,,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сеан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диск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к 1 июня «Солнечный к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 по велосипедному спорту «Кто быстрее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чная программа  ко Дню  независимости России «Сильная Росси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ко Дню молодежи «Гуляй, пока молодой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период работы летнего оздоровительного  лагеря дневного пребывания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онек «Расскажи мне о себе». Конкурс танцевального  мастерства «В ритме танца». Конкурс-игра «Веселые минутки». Прощальный огонек «Звездопад» </w:t>
            </w:r>
          </w:p>
        </w:tc>
        <w:tc>
          <w:tcPr>
            <w:tcW w:w="2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 «СДК» с. Шурыги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СДК» с. Шурыгино</w:t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педагог-организатор и </w:t>
            </w:r>
            <w:r>
              <w:rPr>
                <w:color w:val="000000"/>
                <w:sz w:val="28"/>
                <w:szCs w:val="28"/>
              </w:rPr>
              <w:t>МКОУ  «Шурыгинская СОШ»</w:t>
            </w:r>
          </w:p>
        </w:tc>
        <w:tc>
          <w:tcPr>
            <w:tcW w:w="1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суббота месяца Каждая среда недели каждая пятница нед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FF66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ремя работы площадк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ТЕЧЕНИЕ МЕСЯЦ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Заседание коллегии при главе Шурыгинского сельсовета 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2. Участие в районных семинарах и совещаниях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>3..Заседание комиссии по делам несовершеннолетних  - (по плану)   4.Заседание административной комиссии (по пла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 Выездные дни в пос. Виноград - вторая среда месяц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Мероприятия, посвященные Международному дню защиты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Мероприятия, посвященные Дню молодеж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46:00Z</dcterms:created>
  <dc:creator>ВСЕ</dc:creator>
  <dc:description/>
  <cp:keywords/>
  <dc:language>en-US</dc:language>
  <cp:lastModifiedBy>User</cp:lastModifiedBy>
  <cp:lastPrinted>2018-05-14T09:37:00Z</cp:lastPrinted>
  <dcterms:modified xsi:type="dcterms:W3CDTF">2018-05-14T02:40:00Z</dcterms:modified>
  <cp:revision>30</cp:revision>
  <dc:subject/>
  <dc:title>                                                                      УТВЕРЖДАЮ</dc:title>
</cp:coreProperties>
</file>