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1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администрации Шурыг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овета на июль  2019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ОПРОСЫ, ВЫНОСИМЫЕ НА СЕССИЮ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 июля </w:t>
      </w:r>
      <w:r>
        <w:rPr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7"/>
          <w:szCs w:val="27"/>
        </w:rPr>
        <w:t>О внесении изменений в решение Совета депутатов Шурыгинского сельсовета Черепановского района Новосибирской области от 06.04.2016 № 5 "Об утверждении Правил благоустройства, обеспечения чистоты и порядка на территории Шурыгинского сельсовета Черепановского района Новосибирской области"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. Об утверждении Положения о порядке управления и распоряжения имуществом Шурыгинского сельсовета Черепановского района Новосибирской области</w:t>
      </w:r>
    </w:p>
    <w:p>
      <w:pPr>
        <w:pStyle w:val="Style15"/>
        <w:rPr/>
      </w:pPr>
      <w:r>
        <w:rPr>
          <w:color w:val="000000"/>
          <w:sz w:val="27"/>
          <w:szCs w:val="27"/>
        </w:rPr>
        <w:t>3. Об утверждении Положения о порядке проведения конкурса  по отбору кандидатур на должность Главы Шурыгинского сельсовета Черепановского района Новосибирской област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 внесении изменений в устав Шурыгинского сельсовета Черепан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ВОПРОСЫ, ВЫНОСИМЫЕ НА ЗАСЕДАНИЕ  КОЛЛЕГИИ П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Е  ШУРЫГИНСКОГО СЕЛЬСОВЕТА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26  июля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 работе участкового уполномоченного полиции на территории Шурыгинского сельсовета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  Полянский А.М., участковый уполномоченный полиции Черепановского ОВД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 ходе ремонтных работ объектов соцкультбыта в 2018 году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и: директор МКОУ « Шурыгинская  СОШ»   Солоха  С.Э., заведующая МДОУ детский сад «МАЛЫШ» Разинкина С.В., директор МУ «СДК»  Бахарева Г.И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ПРОСЫ ДЛЯ РАССМОТРЕНИЯ У СПЕЦИАЛИСТОВ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И ШУРЫГИНСКОГО СЕЛЬСОВЕТА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  и издании постановлений, распоряжений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рганизация и ведение регистра М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ПОПРЫГА А.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абота с официальным сайтом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МУМБЕР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заполнении программы «Похозяйственный у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, выдача спр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дение воинского учета, работа с допризывной молодежью</w:t>
      </w:r>
    </w:p>
    <w:p>
      <w:pPr>
        <w:pStyle w:val="Normal"/>
        <w:rPr/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 работе административ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6. О работе общественного Совета по молодеж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7. О работе Совета   Вете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 проведении заседания  женсовет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Ш. МЕРОПРИЯТИЯ, ПРОВОДИМЫЕ  В ТЕЧЕНИЕ МЕСЯ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11"/>
        <w:gridCol w:w="2100"/>
        <w:gridCol w:w="1916"/>
      </w:tblGrid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Главой Шурыгинского сельсовета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еженедельно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специалистами МО и выдача справок населению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Главы и специалистов администрации сельсовета в п. Виноград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, специалисты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рограмма для детей «Забавы водяного», «Иван купала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яя концертная  программа ко дню Любви и верност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ых и областных  конкурсах.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иключение  сказочной братвы» игровая программа дл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 программа «День дружбы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. Вин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сеан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 для молодых семей «Семейная  олимпи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 программа для  молодежи «День рыба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сре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еженедельно пятниц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ТЕЧЕНИЕ МЕСЯЦ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 Заседание комиссии по делам несовершеннолетних – по плану                       3.Заседание административной комиссии- 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4.Профилактические мероприятия с неблагополучными   семьями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6. Час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Выездные дни в пос. Вин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 политике</w:t>
      </w:r>
    </w:p>
    <w:p>
      <w:pPr>
        <w:pStyle w:val="Normal"/>
        <w:ind w:left="3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9. Участие в районных семинарах и совещаниях</w:t>
      </w:r>
    </w:p>
    <w:p>
      <w:pPr>
        <w:pStyle w:val="Normal"/>
        <w:ind w:left="3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Ы ГРАЖД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2.07.2019 - п. Виногра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.07.2019 -  с. Шурыгин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 профилактике   возникновения  заболеваний домашних животных на территории Шурыгинского сельсовет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Пожарная безопасност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Благоустройство придомовых территор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Другие вопросы (вопросы населе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6:00Z</dcterms:created>
  <dc:creator>ВСЕ</dc:creator>
  <dc:description/>
  <cp:keywords/>
  <dc:language>en-US</dc:language>
  <cp:lastModifiedBy>User</cp:lastModifiedBy>
  <cp:lastPrinted>2013-06-27T11:56:00Z</cp:lastPrinted>
  <dcterms:modified xsi:type="dcterms:W3CDTF">2019-07-23T08:39:00Z</dcterms:modified>
  <cp:revision>41</cp:revision>
  <dc:subject/>
  <dc:title>                                                                      УТВЕРЖДАЮ</dc:title>
</cp:coreProperties>
</file>