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>«_____» _____________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Шурыг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овета Черепан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</w:rPr>
        <w:t xml:space="preserve">ВОПРОСЫ, ВЫНОСИМЫЕ НА ЗАСЕДАНИЕ  КОЛЛЕГИИ ПРИ   ГЛАВЕ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2.2019 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б итогах  работы  педагога-организатора в 2018 году  и задачи на 2019 год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Медведева Ю.Н.  педагог-организатор   Шурыгин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. Об организации пропуска паводковых вод на территории Шурыгинского сельсовета в 2019 году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ывает Филиппи Л.Н – глава Шурыгинского сельсовета  Черепанов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. ВОПРОСЫ ДЛЯ РАССМОТРЕНИЯ У СПЕЦИАЛИСТОВ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ДМИНИСТРАЦИИ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заполнении программы «Похозяйственный у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, выдача спр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6. О работе общественного Совета по молодеж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7. О работе Совета  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проведении заседания 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</w:rPr>
        <w:t>Ш. МЕРОПРИЯТИЯ, ПРОВОДИМЫЕ  В ТЕЧЕНИЕ МЕСЯЦ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Февраль</w:t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6"/>
        <w:gridCol w:w="2110"/>
        <w:gridCol w:w="1929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Главы и специалистов администрации сельсовета в п. Виноград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пециалисты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ая программа «День святого Валентина»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МУ «СДК»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вый парень на селе» - молодежная развлекательная програм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, фотографий и поделок повещённая Дню защитника Отечеств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МУ «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СДК»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 «Защитникам Отечества посвящаетс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м конкурсе «Черепановские  самоцвет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 администрации Шурыгинского сельсовета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СД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СД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В  ТЕЧЕНИЕ  МЕСЯЦ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Заседание административной комиссии (по мере поступления протоколов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районных семинарах и совещаниях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едания коллегии при Главе Шурыгинского сельсовета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Заседание комиссии по делам несовершеннолетних  - февраль (по плану)</w:t>
      </w:r>
      <w:r>
        <w:rPr>
          <w:sz w:val="28"/>
          <w:szCs w:val="28"/>
        </w:rPr>
        <w:t xml:space="preserve"> 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5.Профилактические мероприятия с неблагополучными   семьями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6. Час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торая среда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Ы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8.02.2019  - п. Виногр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8.02.2019  - с. Шурыг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чет Главы  Шурыгинского сельсовета Черепановского района Новосибирской области  о работе администрации Шурыгинского сельсовета за 2018 год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чёт  о работе  участкового уполномоченного полиции ОУУП и ПДН отдела МВД России по Черепановскому району  капитана  полиции А.М. Полянского 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облюдение правил  противопожарного режима и ответственность за нарушение требований П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ругие вопросы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9:00Z</dcterms:created>
  <dc:creator>ВСЕ</dc:creator>
  <dc:description/>
  <cp:keywords/>
  <dc:language>en-US</dc:language>
  <cp:lastModifiedBy>User</cp:lastModifiedBy>
  <cp:lastPrinted>2018-01-17T09:00:00Z</cp:lastPrinted>
  <dcterms:modified xsi:type="dcterms:W3CDTF">2019-09-30T07:52:00Z</dcterms:modified>
  <cp:revision>40</cp:revision>
  <dc:subject/>
  <dc:title>                                                                             УТВЕРЖДАЮ:</dc:title>
</cp:coreProperties>
</file>