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02.2018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 О внесении изменений в   решение Совета депутатов Шурыгинского сельсовета Черепановского  района Новосибирской области от 29.04.2016 № 5 "Об утверждении Правил благоустройства, обеспечение  чистоты и порядка на территории Шурыгинского сельсовета Черепановского район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" ( с изменениями, внесенными решением Совета депутатов Шурыгинского сельсовета Шурыгинского сельсовета Черепановского района Новосибирской области от 06.07.2016г №5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 26 сессии пятого созыва Совета депутатов Шурыгинского сельсовета Черепановского района Новосибирской области от 22.12.2017г. №1 «О бюджете Шурыгинского сельсовета Черепановского района  Новосибирской области  на  2018 год и плановый период 2019 и 2020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ВОПРОСЫ, ВЫНОСИМЫЕ НА ЗАСЕДАНИЕ  КОЛЛЕГИИ ПРИ   ГЛАВЕ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8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17 году  и задачи на 2018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18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</w:t>
      </w:r>
      <w:r>
        <w:rPr>
          <w:b/>
          <w:lang w:val="en-US"/>
        </w:rPr>
        <w:t>I</w:t>
      </w:r>
      <w:r>
        <w:rPr>
          <w:b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евраль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6"/>
        <w:gridCol w:w="2110"/>
        <w:gridCol w:w="192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ециалист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«День святого Валентина»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парень на селе» - молодежная развлекательная програ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и поделок повещённая Дню защитника Отечеств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Защитникам Отечества посвящаетс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«Черепановские  самоцвет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ая работа по выбор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 администрации Шурыгинского сельсовета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В  ТЕЧЕНИЕ  МЕСЯЦ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Заседание административной комиссии (по мере поступления протокол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ллегии при Главе Шурыгинского сельсовета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Заседание комиссии по делам несовершеннолетних  - февраль (по плану)</w:t>
      </w: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Профилактические мероприятия с неблагополучными   семья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а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ведение работ  по выборам  Президента Российской 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2.2018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2.2018  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чёт  о работе  участкового уполномоченного полиции ОУУП и ПДН отдела МВД России по Черепановскому району  капитана  полиции А.М. Полянского 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блюдение правил  противопожарного режима и ответственность за нарушение требований П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вопросы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18-01-17T09:00:00Z</cp:lastPrinted>
  <dcterms:modified xsi:type="dcterms:W3CDTF">2018-04-13T05:35:00Z</dcterms:modified>
  <cp:revision>36</cp:revision>
  <dc:subject/>
  <dc:title>                                                                             УТВЕРЖДАЮ:</dc:title>
</cp:coreProperties>
</file>