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1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урыгинского сельсовета н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кабрь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ВОПРОСЫ, ВЫНОСИМЫЕ НА СЕССИЮ СОВЕТА ДЕПУТАТОВ 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>4  декабр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 бюджете Шурыгинского сельсовета Черепановского района  Новосибирской области    на  2020 год и плановый период 2021 и 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ладвает Лодикова Т.В. специалист-гл. бухгалтер  администрации Шурыгинского сель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б определении налоговых ставок, срока  и   порядка  уплаты земельного налога на территории Шурыгинского сельсовета.</w:t>
        </w:r>
        <w:r>
          <w:rPr>
            <w:rStyle w:val="InternetLink"/>
            <w:sz w:val="28"/>
            <w:szCs w:val="28"/>
            <w:shd w:fill="FFFFFF" w:val="clear"/>
          </w:rPr>
          <w:t xml:space="preserve">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окладывает  Роговцева О.А  специалист администрации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.ВОПРОСЫ, ВЫНОСИМЫЕ НА ЗАСЕДАНИЯ  КОЛЛЕГИИ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>26  декабря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О подготовке и проведении новогодних праздников на территории поселения. Докладывает  Бахарева Г.И . директор МУ «СДК» Шурыгинского сельсовета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О мероприятиях по организованному  отдыху учащихся  МКОУ «Шурыгинская   СОШ»  во время зимних каникул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вает  Солоха С.Э., директор МОУ Шурыгинской СОШ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ОПРОСЫ ДЛЯ РАССМОТРЕНИЯ У СПЕЦИАЛИСТОВ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ШУРЫГИНСКОГО СЕЛЬСОВЕТ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рганизация и ведение регистра 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квартального 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рганизация  работы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бота с официальным сай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едение воинского учета, работа с допризывной молодежью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О работе общественного Совета по молодеж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Ш. МЕРОПРИЯТИЯ, ПРОВОДИМЫЕ  В ТЕЧЕНИЕ МЕСЯ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11"/>
        <w:gridCol w:w="2100"/>
        <w:gridCol w:w="1916"/>
      </w:tblGrid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Главой Шурыгинского сельсовет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еженедельно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специалистами МО и выдача справок населению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Главы и специалистов администрации сельсовета в п. Виноград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, специалисты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Великие битвы великой войны». Брей-ринг «12 декабря –День Конституции РФ». Акция «Чистая дорожка». Викторина «Государственные символы России». Оформление  стенда «День героев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новогоднее убранство класса. Выставка «Новогодняя игрушка». Классное собрание «Итоги 2 четвер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по шашкам. Соревнование по шорт-треку. Изготовление  ледовых  скульптур. Участие в соревнованиях по баскетболу(в зачет КСШ). Тестирование  «Профильное  самоопределение». Новогодние праздн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ТБ. Выпуск общешкольной газеты «Осторожно,  гололед». Изготовление и распространение буклетов  «О пользе витамин», «О вреде курения», «Нет – наркотикам»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Шурыги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рограмма  «Чехарда на морозе !».  Театрализованное новогоднее представление для детей Три поросенка!». Новогодняя развлекательная программа для взрослых «Под бой курантов!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п. Виноград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 мероприятие- День борьбы со СПИ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ое  мероприятие  с показом художественного  фильма ко Дню героев отечества  «Наступление»  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 мероприятие ко дню конституции 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 игровое театрализованное  представление дл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  для взросл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 выездная  программа «Новогоднее  поздрав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дравительная программа  для пожилых «Праздничные посиде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мероприятие  посещения на дому  людей  с ограниченными возможност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и областных  концертах и конк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сеанс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средам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  <w:u w:val="single"/>
              </w:rPr>
            </w:pPr>
            <w:r>
              <w:rPr>
                <w:b/>
                <w:color w:val="FF66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 «Кому за 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ая программа для молодежи  ко дню конституции «Осведомлен, значит вооруж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Нет наркоти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новогодне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молодежного совета . Подведение итогов работы за 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концертная программа . Дискотека для молоде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е воскресень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Заседание административной комиссии - 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4 .Профилактические мероприятия с неблагополучными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6. Час контроля (второй четверг каждого меся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Виноград- 2   среду месяц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Мероприятия, посвященные декаде инвалидо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Мероприятия, посвященные подготовке и проведению новогодних  праздник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Заседание комиссии по бюджету, налоговой, финансовой и социальной  политике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Ы ГРАЖД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6.12.2019   - п. Виногра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12.2019  -  с. Шурыгин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ind w:left="0" w:right="10" w:hanging="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О противопожарных мероприятиях  на территории М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rPr>
          <w:spacing w:val="-19"/>
          <w:sz w:val="28"/>
          <w:szCs w:val="28"/>
        </w:rPr>
      </w:pPr>
      <w:r>
        <w:rPr>
          <w:sz w:val="28"/>
          <w:szCs w:val="28"/>
        </w:rPr>
        <w:t>Обучение населения  правилам  пожарной  безопасности при проведении  Новогодних  праздников и при наступлении низких температу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rPr>
          <w:spacing w:val="-19"/>
          <w:sz w:val="28"/>
          <w:szCs w:val="28"/>
        </w:rPr>
      </w:pPr>
      <w:r>
        <w:rPr>
          <w:sz w:val="28"/>
          <w:szCs w:val="28"/>
        </w:rPr>
        <w:t>Другие вопросы</w:t>
      </w:r>
    </w:p>
    <w:p>
      <w:pPr>
        <w:pStyle w:val="Normal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c97eda1-cfcf-4cf7-b459-3a9fb5936b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18-12-28T11:12:00Z</cp:lastPrinted>
  <dcterms:modified xsi:type="dcterms:W3CDTF">2019-12-17T09:27:00Z</dcterms:modified>
  <cp:revision>92</cp:revision>
  <dc:subject/>
  <dc:title>                                                                      УТВЕРЖДАЮ</dc:title>
</cp:coreProperties>
</file>