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1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рыгинского сельсовета на август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ВОПРОСЫ, ВЫНОСИМЫЕ НА ЗАСЕДАНИЕ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6 авгу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готовности  образовательных учреждений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 Шурыгинская  СОШ»   Солоха  С.Э., заведующая МДОУ детский сад «МАЛЫШ» Разинкина С.В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У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квартального 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11"/>
        <w:gridCol w:w="2100"/>
        <w:gridCol w:w="1916"/>
      </w:tblGrid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ы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 – концертная программ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.08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норад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областных и районных  мероприяти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концертная программ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а яркие  лучи, игровая программа для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котека для молодежи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, суббота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тских кинофильмо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СДК»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 недели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ом мероприятии «День села» с. Шурыг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наркотические  мероприятия по удалению зарослей конопли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8-07-19T12:29:00Z</cp:lastPrinted>
  <dcterms:modified xsi:type="dcterms:W3CDTF">2019-07-23T08:32:00Z</dcterms:modified>
  <cp:revision>41</cp:revision>
  <dc:subject/>
  <dc:title>                                                                      УТВЕРЖДАЮ</dc:title>
</cp:coreProperties>
</file>