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на апрель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5.0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ение изменений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ение изменений  в решение сессии  Совета депутатов  «Об  утверждении  порядка  взимания  земельного налога на территории Шурыг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4.2018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готовности учреждений культуры к проведению празднования Дня Победы в ВОв. Докл. Бахарева Г.И., директор МУ «Сельский Дом Культуры» мо Шурыгин6сок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/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1"/>
        <w:gridCol w:w="2104"/>
        <w:gridCol w:w="1920"/>
      </w:tblGrid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 программа для молодежи «1 апреля - день смеха и веселья», «Эх, жизнь моя веселая!», «Вот смеху будет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для детей «Без  смеха и шутки не можем и минутки»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вреде наркомании, алкоголя и курения «Будь здоров!»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305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ы  «Кому за…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сеан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ая дискоте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 для детей и подростков «Без смеха и шутки не можем  и минут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рограмма  для молодежи  ко дню космонав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 «Светлое Христово воскресень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 с подростками  о противопожарной  безопасности в весенний перио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»СД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 недели  в течение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.Заседание комиссии по делам несовершеннолетних  - (по плану)   3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Заседание Совета ветеранов (по плану комиссии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БРАНИЯ 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18 - п. Вин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18  - с. Шурыгин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 благоустройстве и санитарном состоянии территорий, памятников, граждански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предупреждении пожаров в весеннее летний период на объектах всех форм собственности, а также в частном и ведомственном жилом секторе на террит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03-21T13:58:00Z</cp:lastPrinted>
  <dcterms:modified xsi:type="dcterms:W3CDTF">2018-03-21T07:01:00Z</dcterms:modified>
  <cp:revision>18</cp:revision>
  <dc:subject/>
  <dc:title>                                                                      УТВЕРЖДАЮ</dc:title>
</cp:coreProperties>
</file>