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42 сессии Совета депутатов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Шурыги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епано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12.2013 № 5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творческой деятельности Совета депутатов Шурыгинского сельсовета Черепановского района Новосибирской области на 2014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12"/>
        <w:gridCol w:w="1943"/>
        <w:gridCol w:w="1988"/>
        <w:gridCol w:w="19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при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депут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Устав Шурыгинского сельсовета Черепановского района Новосибир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ые лица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исполнении бюджета Шурыгинского сельсовета Черепановского района за 2013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ссия по бюджету, финансам и налог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ые лица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ыполнении плана социально-экономического развития Шурыгинского сельсовета Черепановского района Новосибирской области за 2013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ссия по бюджету, финансам и налог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ые лица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бюджете Шурыгинского сельсовета Черепановского района на очередной 2015г и плановый 2016-2017г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ссия по бюджету, финансам и налог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ые лица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лане социально-экономического развития Шурыгинского сельсовета Черепановского района Новосибирской области на 2015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ссия по бюджету, финансам и налог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ые лица администра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сении изменений в МНПА по вопросам местного значения в пределах компетенции администрации Шурыгинского сельсовета Черепановского района Новосибир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и года, по мере необходим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вета, постоянные коми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ные лица админист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6:00Z</dcterms:created>
  <dc:creator>Customer</dc:creator>
  <dc:description/>
  <cp:keywords/>
  <dc:language>en-US</dc:language>
  <cp:lastModifiedBy>Customer</cp:lastModifiedBy>
  <dcterms:modified xsi:type="dcterms:W3CDTF">2014-03-21T10:27:00Z</dcterms:modified>
  <cp:revision>2</cp:revision>
  <dc:subject/>
  <dc:title>                                                                                             Приложение к Решению </dc:title>
</cp:coreProperties>
</file>