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АДМИНИСТРАЦИЯ ШУРЫГ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ЧЕРЕПАНОВ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НОВОСИБИР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3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т   16.12.2013 №   109</w:t>
      </w:r>
    </w:p>
    <w:p>
      <w:pPr>
        <w:pStyle w:val="Style13"/>
        <w:jc w:val="center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 по  оформлению и выдаче разрешений на проведение муниципальных лотерей на территории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муниципальных нормативных правовых актов в соответствие с федеральным  законодательством, Уставом муниципального образования Шурыгинского сельсовета Черепановского района Новосибирской области администрация Шурыгинского сельсовета Черепанов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 Административный регламент предоставления муниципальной услуги по  оформлению и выдаче разрешений на проведение муниципальных лотерей на территории Шурыгинского сельсовета Черепановского района Новосибирской области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Постановление администрации Шурыгинского сельсовета Черепановского района Новосибирской области от 17.02.2012  № 26  «Об утверждении регламента предоставления муниципальной услуги по оформлению и выдаче разрешений на проведение муниципальных  лотерей на территории Шурыгинского сельсовета Черепановского района Новосибирской области»  отменить.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«Сельские вести» и разместить на официальном сайте администрации Шурыгинского сельсовета Черепановского района Новосибирской области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пановского района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                                                        Л.Н.Филипп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sz w:val="28"/>
          <w:szCs w:val="28"/>
        </w:rPr>
        <w:t>Шурыгинского сельсовета</w:t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sz w:val="28"/>
          <w:szCs w:val="28"/>
        </w:rPr>
        <w:t>от 16.12.2013 № 109</w:t>
      </w:r>
    </w:p>
    <w:p>
      <w:pPr>
        <w:pStyle w:val="Style13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Style13"/>
        <w:spacing w:before="0" w:after="0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 по оформлению и выдаче разрешений  на проведение муниципальных лотерей на территории Шурыгинского сельсовета Черепановского района Новосибирской области</w:t>
      </w:r>
    </w:p>
    <w:p>
      <w:pPr>
        <w:pStyle w:val="Style13"/>
        <w:rPr/>
      </w:pPr>
      <w:r>
        <w:rPr>
          <w:b/>
          <w:bCs/>
          <w:sz w:val="28"/>
          <w:szCs w:val="28"/>
        </w:rPr>
        <w:t> </w:t>
      </w:r>
      <w:r>
        <w:rPr/>
        <w:t xml:space="preserve">                                                     </w:t>
      </w:r>
      <w:r>
        <w:rPr>
          <w:b/>
          <w:bCs/>
          <w:sz w:val="28"/>
          <w:szCs w:val="28"/>
        </w:rPr>
        <w:t>1. Общие положен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         </w:t>
      </w:r>
      <w:r>
        <w:rPr>
          <w:sz w:val="28"/>
          <w:szCs w:val="28"/>
        </w:rPr>
        <w:t>1.1. Административный регламент предоставления муниципальной услуги по  оформлению и выдаче разрешений на проведение муниципальных лотерей на территории Шурыгинского сельсовета Черепановского района Новосибирской обла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урыгинского сельсовета Черепанов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едоставление  муниципальной услуги осуществляет администрация.</w:t>
      </w:r>
    </w:p>
    <w:p>
      <w:pPr>
        <w:pStyle w:val="Style13"/>
        <w:spacing w:before="0" w:after="0"/>
        <w:ind w:firstLine="697"/>
        <w:jc w:val="both"/>
        <w:rPr/>
      </w:pPr>
      <w:r>
        <w:rPr>
          <w:sz w:val="28"/>
          <w:szCs w:val="28"/>
        </w:rPr>
        <w:t>1.2. Заявителями на предоставление муниципальной  услуги выступают юридические лица, имеющими намерение провести муниципальную лотерею на территории Шурыгинского сельсовета Черепановского района Новосибирской обла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предоставляющей муниципальную услугу: 633554, Новосибирская область, Черепановский район, с. Шурыгино, ул. Советская, 21.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Часы приёма заявителей в администрации: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sz w:val="28"/>
          <w:szCs w:val="28"/>
        </w:rPr>
        <w:t>- понедельник - четверг: с 9-30 до 16-30 часов;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sz w:val="28"/>
          <w:szCs w:val="28"/>
        </w:rPr>
        <w:t>- пятница: с 9-30 до 16-30 часов;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3.00 до 14.00 часов;</w:t>
      </w:r>
    </w:p>
    <w:p>
      <w:pPr>
        <w:pStyle w:val="Style13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3. Адрес официального интернет-сайта администрации: </w:t>
      </w:r>
      <w:r>
        <w:rPr>
          <w:b/>
          <w:bCs/>
          <w:sz w:val="28"/>
          <w:szCs w:val="28"/>
        </w:rPr>
        <w:t>shurigino.</w:t>
      </w:r>
      <w:r>
        <w:rPr>
          <w:b/>
          <w:bCs/>
          <w:sz w:val="28"/>
          <w:szCs w:val="28"/>
          <w:lang w:val="en-US"/>
        </w:rPr>
        <w:t>oblnso</w:t>
      </w:r>
      <w:r>
        <w:rPr>
          <w:b/>
          <w:bCs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 обновляется по мере ее изменения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admshss</w:t>
      </w:r>
      <w:r>
        <w:rPr>
          <w:b/>
          <w:bCs/>
          <w:sz w:val="28"/>
          <w:szCs w:val="28"/>
        </w:rPr>
        <w:t>@mail.ru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 в сети Интернет, электронного информирова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 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в устной форме лично или по телефону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к специалистам  администрации, участвующих в предоставлении муниципальной услуг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Шурыгинского сельсовета Черепановского района Новосибирской области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  <w:r>
        <w:rPr>
          <w:b/>
          <w:bCs/>
          <w:sz w:val="28"/>
          <w:szCs w:val="28"/>
        </w:rPr>
        <w:t> </w:t>
      </w:r>
    </w:p>
    <w:p>
      <w:pPr>
        <w:pStyle w:val="Style1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3"/>
        <w:spacing w:before="0" w:after="0"/>
        <w:ind w:firstLine="697"/>
        <w:jc w:val="both"/>
        <w:rPr/>
      </w:pPr>
      <w:r>
        <w:rPr>
          <w:sz w:val="28"/>
          <w:szCs w:val="28"/>
        </w:rPr>
        <w:t>2.1. Наименование муниципальной услуги:  оформление и выдача разрешений на проведение муниципальных лотерей на территории Шурыгинского сельсовета Черепановского района Новосибирской области.</w:t>
      </w:r>
    </w:p>
    <w:p>
      <w:pPr>
        <w:pStyle w:val="Style13"/>
        <w:spacing w:before="0" w:after="0"/>
        <w:ind w:firstLine="697"/>
        <w:jc w:val="both"/>
        <w:rPr/>
      </w:pPr>
      <w:r>
        <w:rPr>
          <w:sz w:val="28"/>
          <w:szCs w:val="28"/>
        </w:rPr>
        <w:t>2.2.</w:t>
        <w:tab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3"/>
        <w:spacing w:before="0" w:after="0"/>
        <w:ind w:firstLine="697"/>
        <w:jc w:val="both"/>
        <w:rPr/>
      </w:pPr>
      <w:r>
        <w:rPr>
          <w:sz w:val="28"/>
          <w:szCs w:val="28"/>
        </w:rPr>
        <w:t>- Управление Федеральной налоговой службы по Новосибирской обла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роведение  муниципальной лотере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проведение муниципальной лотере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Срок  предоставления муниципальной услуг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4.1 Рассмотрение вопроса  о выдаче заявителю разрешения на проведение лотереи осуществляется  администрацией в течение двух месяцев со дня подачи заявления о предоставлении указанного разреш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4.3. Администрация обязана не позднее чем через два месяца со дня подачи заявления о предоставлении разрешения на проведение лотереи выдать заявителю соответствующее разрешение или мотивированный отказ в выдаче такого разрешения. При этом администрация обязана не позднее чем через три дня со дня принятия соответствующего решения направить заявителю уведомление о выдаче разрешения на проведение лотереи или об отказе в выдаче такого разрешения (приложение №1,№ 4, №2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93 («Российская газета», 25.12.93, № 237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первая) от 30.11.94 № 51-ФЗ («Российская газета», 08.12.94, № 238-239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1.11.2003 № 138-ФЗ «О лотереях» («Российская газета» от 18.11.2003, 234)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5.07.2004 № 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Шурыгинского сельсовета Черепановского района Новосибирской обла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6. Полный перечень документов, необходимых для получения муниципальной услуги, который представляется заявителем: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предоставлении разрешения на проведение лотереи составляется в произвольной форме, но должно содержать указание на срок проведения такой лотереи и вид лотереи; 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6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  приеме документов, необходимых для предоставления  муниципальной услуг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  явля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евозможностью их прочтения, отсутствия документов, указанных в пункте 2.6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оснований для отказа в предоставлении  муниципальной  услуги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Основаниями для отказа в предоставлении муниципальной услуги</w:t>
      </w:r>
      <w:r>
        <w:rPr/>
        <w:t xml:space="preserve"> </w:t>
      </w:r>
      <w:r>
        <w:rPr>
          <w:sz w:val="28"/>
          <w:szCs w:val="28"/>
        </w:rPr>
        <w:t>явля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  услуг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достоверных сведен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задолженности по уплате налогов и сборов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9. Услуги, которые являют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муниципальной слуги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в очереди при подаче заявления о предоставлении  муниципальной услуги не может превышать  30 мину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  10.06.2011 № 1021-р, время ожидания заявителя в очереди должно быть сокращено к 2014 году до 15 мину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Срок и порядок регистрации запроса заявителя о предоставлении муниципальной услуги и услуги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4.1. В администрации   прием заявителей</w:t>
      </w:r>
      <w:r>
        <w:rPr/>
        <w:t xml:space="preserve"> </w:t>
      </w:r>
      <w:r>
        <w:rPr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для ожидани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местам для получения информации о муниципальной услуг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 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4.Требования к местам приема заявителей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 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  услуги и оформления документов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качества муниципальной услуг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1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предоставления  муниципальной услуги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явителей, благополучно воспользовавшихся муниципальной услугой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сайте  администрации, «Едином портале государственных и муниципальных услуг (функций)»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, здания  администраци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.16. В случае предоставления муниципальной услуги в многофункциональном центре предоставления государственных и муниципальных услуг,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Состав, последовательность и сроки выполнения                       административных процедур, требования к порядку их выполн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  документов на получение муниципальной услуг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ноты и достоверности документов для установления права на получение муниципальной услуги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ли об отказе в выдаче разрешения на проведение муниципальной лотере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3.2. Специалист администрации  самостоятельно истребуются по каналам межведомственного взаимодействия: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ем заявления и  документов на получение муниципальной услуг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заявления и документов на получение  муниципальной услуги является подача письменного заявления с документами, необходимыми на получение муниципальной услуг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документов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заявителей, адреса регистрации написаны полностью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кет представленных документов полностью укомплектова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нь принятия заявления осуществляет регистрацию в журнале регистрации заявлений о выдаче разрешений на проведение муниципальных лотерей, при приеме документов, делает отметку на копии заявления или уведомл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ри отсутствии необходимых документов, неправильном заполнении заявления или уведом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, возвращает документы заявител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исправить в ходе приема, они устраняются незамедлительно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прием  документов заявителя на получение муниципальной услуг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й процедуры не должна превышать 15 минут на одно заявление или уведомлени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полноты и достоверности документов для установления права на получение муниципальной услуг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администрации, ответственный за проверку представленных документов и подготовку проекта решения, проверяет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заявител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ия (или уведомления) и документов требованиям установленным подпунктом 2.6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Если при подаче заявления о предоставлении разрешения на проведение муниципальной лотереи заявитель не представил все предусмотренные подпунктом 2.6. документы, специалист администрации в течение месяца со дня подачи заявления обязан запросить у заявителя недостающие документ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ие документы должны быть представлены заявителем не позднее чем через десять дней со дня получения запрос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выполнения административной процедуры является  установление права на получение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3.5. Принятие решения о предоставлении или об отказе в выдаче разрешения на проведение муниципальной лотере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5.1. Решение о выдаче разрешения (отказе в выдаче) оформляется в форме постановления администрации Шурыгинского сельсовета Черепановского района Новосибирской области  (далее – постановление администрации).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Порядок и формы контроля за совершением действий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  муниципальной  услуг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урыгинского сельсовета Черепановского района Новосибирской обла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Шурыгинского сельсовета Черепановского района Новосибирской обла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Шурыгинского сельсовета Черепановского района Новосибирской области, который непосредственно принимает решение по вопросам предоставления муниципальной  услуг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Досудебный (внесудебный) порядок обжалования  заявителем решений и действий (бездействия) органа, предоставляющего муниципальную услугу,  должностного лица органа, предоставляющего муниципальную услугу либо муниципального служащего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й (бездействий) органа, осуществляемых (принятых) в ходе исполнения муниципальной услуги, в досудебном и судебном порядке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а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5.2. Досудебному (внесудебному) обжалованию подлежат решения и  действия (бездействия) органа, предоставляющего муниципальную услугу,  должностного лица органа, предоставляющего услугу, либо муниципального служащего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4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решение и действие (бездействие) должностных лиц администрации Шурыгинского  сельсовета Черепановского района Новосибирской област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5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Сроки рассмотрения жалобы (претензии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3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 в том числе в форме отмены принятого решения, исправления допущенных органов, предоставляющим муниципальную услугу, от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нормативными правовыми актами, а также в иных формах;</w:t>
      </w:r>
    </w:p>
    <w:p>
      <w:pPr>
        <w:pStyle w:val="Style13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9.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пункте 5.7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500" w:right="709" w:gutter="0" w:header="0" w:top="408" w:footer="0" w:bottom="5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  <w:br/>
      </w:r>
      <w:r>
        <w:rPr/>
        <w:br/>
        <w:br/>
      </w:r>
      <w:r>
        <w:rPr>
          <w:b/>
          <w:bCs/>
        </w:rPr>
        <w:t xml:space="preserve">ФОРМА </w:t>
      </w:r>
      <w:r>
        <w:rPr/>
        <w:br/>
      </w:r>
      <w:r>
        <w:rPr>
          <w:b/>
          <w:bCs/>
        </w:rPr>
        <w:t>заявления о выдаче разрешения на проведение</w:t>
      </w:r>
      <w:r>
        <w:rPr/>
        <w:br/>
      </w:r>
      <w:r>
        <w:rPr>
          <w:b/>
          <w:bCs/>
        </w:rPr>
        <w:t>муниципальной лотереи</w:t>
      </w:r>
      <w:r>
        <w:rPr/>
        <w:br/>
        <w:br/>
        <w:br/>
        <w:t xml:space="preserve">                                                                                Глав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bCs/>
        </w:rPr>
        <w:t xml:space="preserve">Шурыгинского </w:t>
      </w:r>
      <w:r>
        <w:rPr/>
        <w:t>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Черепан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Новосибирской области </w:t>
        <w:br/>
        <w:t xml:space="preserve">                                                                                                                 _________________Ф.И.О.</w:t>
        <w:br/>
        <w:br/>
        <w:t>ЗАЯВЛЕНИЕ</w:t>
        <w:br/>
        <w:t>о предоставлении разрешения на проведение муниципальной лотереи</w:t>
        <w:br/>
        <w:br/>
        <w:t>Заявитель __________________________________________________________</w:t>
        <w:br/>
        <w:t>(</w:t>
      </w:r>
      <w:r>
        <w:rPr>
          <w:sz w:val="20"/>
          <w:szCs w:val="20"/>
        </w:rPr>
        <w:t>полное и краткое наименование, организационно-правовая форма деятельности</w:t>
      </w:r>
      <w:r>
        <w:rPr/>
        <w:t>)</w:t>
      </w:r>
    </w:p>
    <w:p>
      <w:pPr>
        <w:pStyle w:val="Normal"/>
        <w:jc w:val="center"/>
        <w:rPr/>
      </w:pPr>
      <w:r>
        <w:rPr/>
        <w:br/>
        <w:t>Расположенный ____________________________________________________________________________</w:t>
        <w:br/>
      </w:r>
      <w:r>
        <w:rPr>
          <w:sz w:val="22"/>
          <w:szCs w:val="22"/>
        </w:rPr>
        <w:t>(юридический адрес)</w:t>
        <w:br/>
      </w:r>
      <w:r>
        <w:rPr/>
        <w:br/>
        <w:t>_____________________________________________________________________________</w:t>
        <w:br/>
        <w:t xml:space="preserve">                    </w:t>
      </w:r>
      <w:r>
        <w:rPr>
          <w:sz w:val="20"/>
          <w:szCs w:val="20"/>
        </w:rPr>
        <w:t>(фактическое местонахождение</w:t>
      </w:r>
      <w:r>
        <w:rPr/>
        <w:t>)</w:t>
        <w:br/>
        <w:br/>
        <w:t>ИНН ____________________________ Телефон ____________________________________</w:t>
        <w:br/>
        <w:br/>
        <w:t>Зарегистрированный _____________________________________________________________________________</w:t>
        <w:br/>
        <w:br/>
        <w:t>Свидетельство о регистрации N ________ от _________________ 200__ г.</w:t>
        <w:br/>
        <w:br/>
        <w:t>Расчетный счет N ____________________ в _______________________________________</w:t>
        <w:br/>
        <w:br/>
        <w:t>                                           (наименование банка)</w:t>
        <w:br/>
        <w:br/>
        <w:t>БИК ______________, кор. счет _________________________________________________</w:t>
        <w:br/>
        <w:br/>
        <w:t>Прошу выдать разрешение на проведение</w:t>
        <w:br/>
        <w:br/>
        <w:t>_________________________________________________________________</w:t>
        <w:br/>
      </w:r>
      <w:r>
        <w:rPr>
          <w:sz w:val="20"/>
          <w:szCs w:val="20"/>
        </w:rPr>
        <w:t> (указание на вид лотереи</w:t>
      </w:r>
      <w:r>
        <w:rPr/>
        <w:t>)</w:t>
        <w:br/>
        <w:br/>
        <w:t>___________________________________________________________________________</w:t>
        <w:br/>
        <w:t> (наименование лотереи)</w:t>
        <w:br/>
        <w:br/>
        <w:t>Адрес осуществления вида деятельности _______________________________________</w:t>
        <w:br/>
        <w:br/>
        <w:t>________________________________________________________________________</w:t>
        <w:br/>
        <w:t>На срок ________________________________________________________________</w:t>
        <w:br/>
        <w:t>    С условиями и требованиями регистрации лотерей, а также законом, постановлениями Правительства РФ и муниципальными правовыми актами, регулирующими осуществление данного вида деятельности, ознакомлен:</w:t>
        <w:br/>
        <w:br/>
        <w:t> </w:t>
        <w:br/>
        <w:br/>
        <w:t>Руководитель организации – заявителя _____ __________________________________________</w:t>
        <w:br/>
        <w:br/>
        <w:t>__________________________________________________________________________</w:t>
        <w:br/>
        <w:br/>
        <w:t>                                     (Ф.И.О., должность, контактный телефон, факс)</w:t>
        <w:br/>
        <w:br/>
        <w:t> </w:t>
        <w:br/>
        <w:br/>
        <w:t>    М.П.               __________________ "_____" __________ 20   г.</w:t>
        <w:br/>
        <w:br/>
        <w:t>                          (подпись)</w:t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                                                       Приложение №2</w:t>
        <w:br/>
        <w:t xml:space="preserve">                                                                                                  к Административному регламенту </w:t>
        <w:br/>
        <w:br/>
        <w:br/>
        <w:t>___________ N _____________</w:t>
        <w:br/>
        <w:br/>
        <w:t>На № ______ от ____________ Руководителю организации</w:t>
        <w:br/>
        <w:br/>
        <w:br/>
        <w:t>УВЕДОМЛЕНИЕ</w:t>
        <w:br/>
        <w:br/>
        <w:br/>
        <w:t>В соответствии с действующим законодательством об организации и</w:t>
        <w:br/>
        <w:br/>
        <w:t xml:space="preserve">проведении муниципальных лотерей администрацией Шурыгинского сельсовета Черепановского района Новосибирской области  </w:t>
      </w:r>
      <w:r>
        <w:rPr>
          <w:b/>
        </w:rPr>
        <w:t>принято решение об отказе</w:t>
      </w:r>
      <w:r>
        <w:rPr/>
        <w:t xml:space="preserve"> ___________________________</w:t>
        <w:br/>
      </w:r>
      <w:r>
        <w:rPr>
          <w:sz w:val="20"/>
          <w:szCs w:val="20"/>
        </w:rPr>
        <w:t>(наименование организации)</w:t>
      </w:r>
      <w:r>
        <w:rPr/>
        <w:br/>
        <w:br/>
        <w:t>в предоставлении разрешения на проведение муниципальной лотереи на основании</w:t>
        <w:br/>
        <w:br/>
        <w:t>пункта ______ статьи _____ Федерального закона от 11.11.2003 N 138-ФЗ</w:t>
        <w:br/>
        <w:br/>
        <w:t>"О лотереях" в связи с __________________________________________________________</w:t>
        <w:br/>
        <w:t>(указание конкретной причины отк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рыгинского сельсовета</w:t>
      </w:r>
    </w:p>
    <w:p>
      <w:pPr>
        <w:pStyle w:val="Normal"/>
        <w:rPr/>
      </w:pPr>
      <w:r>
        <w:rPr/>
        <w:t>Черепановского района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_______________________ (подпись) (расшифровка подписи) </w:t>
        <w:br/>
        <w:br/>
        <w:br/>
        <w:t>Фамилия исполнителя</w:t>
        <w:br/>
        <w:br/>
        <w:t>Тел. 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                                                               Приложение №3</w:t>
        <w:br/>
        <w:t xml:space="preserve">                                                                                                     к Административному регламенту  Блок-схема</w:t>
        <w:br/>
        <w:t>алгоритма административных процедур при предоставлении</w:t>
        <w:br/>
        <w:t>муниципальной услуги по выдаче разрешения на проведение муниципальной лотереи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6410325" cy="7905750"/>
            <wp:effectExtent l="0" t="0" r="0" b="0"/>
            <wp:docPr id="1" name="37769_html_m27823f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69_html_m27823f6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                                                                   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РАЗРЕШЕНИЕ №__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на проведение лотереи на территории</w:t>
      </w:r>
      <w:r>
        <w:rPr/>
        <w:br/>
      </w:r>
      <w:r>
        <w:rPr>
          <w:b/>
          <w:bCs/>
        </w:rPr>
        <w:t>Шурыгинского сельсовета Черепановского района Новосибирской области</w:t>
      </w:r>
      <w:r>
        <w:rPr/>
        <w:br/>
        <w:br/>
        <w:t>«_____»____________20_ г.</w:t>
        <w:br/>
        <w:br/>
        <w:br/>
        <w:t>Разрешение выдано____________________________________________________________</w:t>
        <w:br/>
      </w:r>
      <w:r>
        <w:rPr>
          <w:sz w:val="22"/>
          <w:szCs w:val="22"/>
        </w:rPr>
        <w:t>(наименование, государственный регистрационный номер</w:t>
        <w:br/>
        <w:t>и юридический адрес организации, получившей разрешение</w:t>
      </w:r>
      <w:r>
        <w:rPr/>
        <w:t>)</w:t>
      </w:r>
    </w:p>
    <w:p>
      <w:pPr>
        <w:pStyle w:val="Normal"/>
        <w:jc w:val="center"/>
        <w:rPr/>
      </w:pPr>
      <w:r>
        <w:rPr/>
        <w:br/>
        <w:t>Разрешено проведение _____________________________________________________________________________</w:t>
        <w:br/>
        <w:t xml:space="preserve">(вид и наименование лотереи) </w:t>
        <w:br/>
        <w:br/>
        <w:br/>
        <w:t>Срок действия разрешения: с_____________________________ по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рыгинского сельсовета</w:t>
      </w:r>
    </w:p>
    <w:p>
      <w:pPr>
        <w:pStyle w:val="Normal"/>
        <w:rPr/>
      </w:pPr>
      <w:r>
        <w:rPr/>
        <w:t>Черепановского района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>_______________________</w:t>
        <w:br/>
        <w:t xml:space="preserve"> </w:t>
      </w:r>
      <w:r>
        <w:rPr>
          <w:sz w:val="20"/>
          <w:szCs w:val="20"/>
        </w:rPr>
        <w:t xml:space="preserve">(подпись) (расшифровка подписи) </w:t>
        <w:br/>
        <w:br/>
      </w:r>
      <w:r>
        <w:rPr/>
        <w:br/>
        <w:t>М.П.</w:t>
      </w:r>
    </w:p>
    <w:sectPr>
      <w:type w:val="nextPage"/>
      <w:pgSz w:w="11906" w:h="16838"/>
      <w:pgMar w:left="1701" w:right="509" w:gutter="0" w:header="0" w:top="81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pnhprintcontainer1387264198">
    <w:name w:val="skype_pnh_print_container_1387264198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5:00Z</dcterms:created>
  <dc:creator>Customer</dc:creator>
  <dc:description/>
  <cp:keywords/>
  <dc:language>en-US</dc:language>
  <cp:lastModifiedBy>Customer</cp:lastModifiedBy>
  <cp:lastPrinted>2014-01-08T17:20:00Z</cp:lastPrinted>
  <dcterms:modified xsi:type="dcterms:W3CDTF">2014-01-08T10:21:00Z</dcterms:modified>
  <cp:revision>37</cp:revision>
  <dc:subject/>
  <dc:title>Административный регламент</dc:title>
</cp:coreProperties>
</file>