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2.2015 №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уличного ос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 эффективности и о внесении изменений в отдельные законодательные акты Российской Федерации», в целях снижения  затрат на эклектическую энергию уличного освещения и экономии бюдже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С  01.02.2015г. уменьшить время работы фонарей уличного освещения  вечером  с 19.00 до 23.00,  утром  с 5.00 до 7.00. Вечернее время  изменять  по мере увеличения долготы дня. С 01.05.2015г. по 31.08.2015 г. приостановить работу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полнительное соглашение на обслуживание уличного освещения  специалисту –гл. бухгалтеру  Лодиковой Т.В. в 2015 году с января по апрель  и с сентября по декаб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Настоящее  постановление  в установленном порядке опубликовать в газете «Сельские вести» и разместить на официальном сай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гов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2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6:00Z</dcterms:created>
  <dc:creator>User</dc:creator>
  <dc:description/>
  <dc:language>en-US</dc:language>
  <cp:lastModifiedBy>Customer</cp:lastModifiedBy>
  <cp:lastPrinted>2015-02-02T16:00:00Z</cp:lastPrinted>
  <dcterms:modified xsi:type="dcterms:W3CDTF">2015-02-10T04:36:00Z</dcterms:modified>
  <cp:revision>2</cp:revision>
  <dc:subject/>
  <dc:title/>
</cp:coreProperties>
</file>