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204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2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тчет о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рограммы за 2014 - 2016 годы» в Шурыгинском  сельсовете Черепановского района Новосибирской области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3828"/>
        <w:gridCol w:w="2598"/>
        <w:gridCol w:w="95"/>
        <w:gridCol w:w="2504"/>
        <w:gridCol w:w="47"/>
        <w:gridCol w:w="2552"/>
      </w:tblGrid>
      <w:tr>
        <w:trPr>
          <w:trHeight w:val="159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 мероприятия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мероприятие не реализуется следует указать причины; если мероприятие реализуется указать конкретные показатели, которые были достигнуты в рамках его реализации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тавленные вопросы)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униципальной службы как государственно-правового институ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нкретные результаты ег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мониторинга федерального и областного законодательства по вопросам муниципальной службы  органом местного самоуправления своевременно вносятся изменения в принимаемые им нормативные ак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мониторинга федерального и областного законодательства по вопросам муниципальной службы  органом местного самоуправления своевременно вносятся изменения в принимаемые им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мониторинга федерального и областного законодательства по вопросам муниципальной службы  органом местного самоуправления своевременно вносятся изменения в принимаемые им нормативные акты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азработанных проектов муниципальных правовых актов по вопросам муниципальной службы. Наименование и реквизи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инятых правовых актов по вопросам муниципальной службы. Название и реквизи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Муниципальные правовые акты по вопросам противодействия коррупции считать отдельно в п.5.1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действующих правовых актов, в которые были внесены изменения по вопросам муниципальной службы. Наименование и реквизи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«Муниципальная служба» на официальных сайтах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Да/ нет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размещенных муниципальных правовых актов по вопросам муниципальной службы на сайте. Наименование и реквизи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раздела «Муниципальная служба» с указанием подразделов и содержащейся информ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новых принципов кадровой политики в системе гражданской службы и муниципальной служб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спользуются ли в муниципальном образовании конкурсные процедуры при замещении должностей муниципальной службы? Если да, то с какого пери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 201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 201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 201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ей муниципальной службы, замещенных по итогам конкурса в отчетном период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технологии отбора кадров на муниципальную службу при проведении конкурсных процедур используются: собеседование, тестирование, анкетирование, написание эссе, реферата и т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 ли в муниципальном образовании кадровый резерв для замещения вакантных должностей муниципальной службы? Да/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человек, включенных в кадровый резерв в течение отчетного период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итогам конкурсов на замещение вакантных дол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тогам конкурсов на включение в кадровый резер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ания (указать)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человек, включенных в кадровый резерв в течение отчетного период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высшую группу дол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главную группу долж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 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едущую группу дол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старшую группу дол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младшую группу должност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человек, состоящих в кадровом резерве на отчетную дат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должностей муниципальной службы, на которые сформирован кадровый резер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должностей муниципальной службы, замещенных с использованием кадрового резерва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ая работа проводится с кадровым резервом муниципальных служащих в муниципальном образовании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е проводилас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е проводилас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е проводила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ститута наставничества на муниципальной служ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о ли в муниципальном образовании положение о наставничестве? Да/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, номер МП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 30.05.2016 № 64  "О наставничестве в администрации Шурыгинского сельсовета Черепановского  района Новосибирской области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лиц, впервые принятых в орган местного самоуправления в отчетном перио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лиц, в отношении которых назначены наставники в отчетном перио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количество назначенных наставников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наставников, в отношении которых были применены меры поощрения. Указать виды поощр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замещенных с испытательным сроком за отчетный пери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которым был установлен испытательный ср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 1 до 3 месяц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 3 до 6 месяц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ыше 6 месяце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ри замещении должностей муниципальной службы информационной базы данных о наиболее перспективных студентах старших 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тудентов, проходивших практику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а ли база данных на наиболее перспективных студентов старших курсов? Если да, то укажите количество студентов, состоящих в баз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уществлялось ли включение в кадровый резерв выпускников образовательных организаций высшего образования? Если да, то укажите количество и группу должност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уществлялся ли прием выпускников образовательных организаций высшего образования на муниципальную службу? Если да, то укажите количество и группу должност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фессиональных компетенций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екомендаций по адаптации молодых специалистов на муниципальной служ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 ли у вас МПА по адаптации молодых специалистов на муниципальной службе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формы адаптационных мероприятий используются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, соответствующих приоритетным направлениям дополнительного профессионального образования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ажите наименование  программ дополнительного профессионального образования, по которым муниципальные служащие прошли обучение за отчетн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муниципальных служащих, обученных за счет средств областного бюджета за отчетн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муниципальных служащих, обученных за счет средств местного бюджета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граммы отсутствую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уча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уч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граммы отсутствую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уча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уч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граммы отсутствую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уча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уч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и качества профессиональной переподготовки и повышения квалификации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в муниципальном образовании мониторинг и   оценка качества обучения муниципальных служащих? Если да, то укажите формы и методы оценки (тестирование по результатам обучения, анкетирование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формированию и реализации в органах местного самоуправления индивидуальных планов профессионального развития муниципальных служащих и программ по профессиональному развитию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 ли МПА по данному вопрос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ли индивидуальные планы профессионального развития муниципальных служащих и программы по профессиональному развитию муниципальных служащих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да, укажите их количество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квалификационных требований к должностям муниципальной службы с учетом компетентностного под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должностных инструкций, которые были приведены в соответствие с действующим законодательством за отчетный период в результате мониторинг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олжностных инструкций, в которых внедрены показатели эффективности и результатив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униципальных служащих, прошедших аттестацию в отчетном периоде. Какие методы комплексной оценки используются при проведении аттестации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тестиров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тестиров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тестиров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муниципальных служащих, которым были присвоены классные чины в отчетном периоде. Какие методы комплексной оценки используются при присвоении классного чина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 каких иных случаях применяется комплексная оценка профессиональной служебной деятельности муниципальных служащи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, законодательства Новосибирской области по вопросам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принятых МПА по вопросам противодействия коррупции за отчетный период (указать наименование и реквизиты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действующих правовых актов по вопросам противодействия коррупции, в которые были внесены изменения.  (Указать наименование и реквизиты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ПА, признанных утратившими силу (указать наименование и реквизиты МПА, утратившего силу и наименование и реквизиты МПА, который признан утратившим силу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269" w:hanging="26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тановление от 30.05.2016 № 61  Об утверждении Положения о порядке принятия муниципальными служащими администрации Шурыгин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репановского района Новосибирской области наград, почетных и специальных званий     иностранных государств, международных организаций, политический партий, иных общественных объединений и других организаций</w:t>
            </w:r>
          </w:p>
          <w:p>
            <w:pPr>
              <w:pStyle w:val="Style18"/>
              <w:shd w:fill="FFFFFF" w:val="clear"/>
              <w:ind w:left="269" w:hanging="26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остановление от 05.10.2016 № 105 О внесении изменений в постановление  администрации Шурыгинского сельсовета Черепановского района Новосибирской области  от 30.05.2016 № 6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Об утверждении Положения о порядке принятия муниципальными служащими администрации Шурыгин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репановского района Новосибирской области наград, почетных и специальных званий     иностранных государств, международных организаций, политический партий, иных общественных объединений и друг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ановление от 30.05.2016 № 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оверки соблюдения гражданином, уволенным с муниципальной служб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остановление от 19.02.2016 № 2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 Порядке предоставления лицами, замещающими   муниципальные должности   сведений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остановление от 10.05.2016 № 45 О внесении изменений в постановление администрации Шурыгинского сельсовета Черепановского района Новосибирской области от 19.02. 2016 № 23 «Об утверждении Порядка предоставления  лицами, замещающими (занимающими) муниципальные должности  сведений,  о своих расходах, а также  о расхода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остановление от 30.05.2016 № 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Шурыгинского  сельсовета Черепановского района Новосибирской области  к совершению коррупционных правонаруш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становление от 24.05.2016 № 51 Об утверждении Положения о порядке увольнения (освобождения от должности)   муниципальных служащих администрации  Шурыгинского сельсовета Черепановского района Новосибирской области  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и с утратой доверия</w:t>
            </w:r>
          </w:p>
          <w:p>
            <w:pPr>
              <w:pStyle w:val="Heading1"/>
              <w:ind w:right="40" w:hanging="0"/>
              <w:jc w:val="both"/>
              <w:rPr/>
            </w:pPr>
            <w:r>
              <w:rPr>
                <w:bCs/>
                <w:sz w:val="20"/>
              </w:rPr>
              <w:t xml:space="preserve">8. Постановление от 24.05.2016 № 52 </w:t>
            </w:r>
            <w:r>
              <w:rPr>
                <w:sz w:val="20"/>
              </w:rPr>
              <w:t>Об утверждении положения</w:t>
            </w:r>
            <w:r>
              <w:rPr>
                <w:b w:val="false"/>
                <w:sz w:val="20"/>
              </w:rPr>
              <w:t xml:space="preserve">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right="40" w:hanging="0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9. Постановление от 04.08.2016 № 90  О внесении изменений в постановление  администрации Шурыгинского сельсовета Черепановского района Новосибирской области от  24.05.2016 № 52 </w:t>
            </w:r>
            <w:r>
              <w:rPr>
                <w:b w:val="false"/>
                <w:sz w:val="20"/>
              </w:rPr>
              <w:t>Об утверждении п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остановление от 30.05.2016 № 56 Об утверждении Порядка уведомления муниципальными служащими администрации Шурыгинского 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администрации муниципального образования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даты размещения сведений о доходах, расходах, об имуществе и обязательствах имущественного характера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 мая 2014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.04.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4.05.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ались ли на сайте принятые МПА по вопросам профилактики и противодействия коррупции? Да/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МПА по вопросам профилактики и противодействия коррупции, размещенных на сайте за отчетный период. (Указать  наименование и реквизит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8.2014 № 59  О  Плане  противодействия коррупции в Шурыгинском   сельсовете Черепановского района Новосибирской области на 2014 – 2015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8.2014 № 103  О  Плане  противодействия коррупции в Шурыгинском   сельсовете Черепановского района Новосибирской области на 2015 – 201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5.2016 № 49  О  Плане  противодействия коррупции в Шурыгинском   сельсовете Черепановского района Новосибирской области на 2016 – 201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щее количество МПА по вопросам профилактики и противодействия коррупции, размещенных на сайте. (Указать  наименование и реквизит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, направленных на формирование неприятия коррупции у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я и темы проведенных мероприятий за отчетн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количество проведен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лиц, принявших участие в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е (в форме совещания)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4 че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е (в форме совещания)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4 че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е (в форме совещания)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4 че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Количество должностей муниципальной службы (по состоянию на 31.12.2014, 31.12.2015, 31.12.2016), замещение которых предусматривает обязанность представля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проведенных заседаний комиссии по соблюдению требований к служебному поведению муниципальных служащих и урегулированию конфликта интересов (за отчетный период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дисциплинарных взысканий, примененных в отношении муниципальных служащих по итогам рассмотрения материалов на основании рекомендац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истему контроля за соблюдением муниципальными служащими требований, ограничений и запретов, связанных с прохождением муниципальной службы и проведенные мероприятия, направленные на ее совершенствова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дминистрации утверждена  карта коррупционных рисков, в которой по каждому направлению деятельности администрации описаны меры по управлению коррупционными рис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й сфере деятельности за отчетный пери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851" w:footer="0" w:bottom="6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1:00Z</dcterms:created>
  <dc:creator>Штоп Дарья Александровна</dc:creator>
  <dc:description/>
  <dc:language>en-US</dc:language>
  <cp:lastModifiedBy>User</cp:lastModifiedBy>
  <cp:lastPrinted>2017-03-10T10:38:00Z</cp:lastPrinted>
  <dcterms:modified xsi:type="dcterms:W3CDTF">2017-03-10T05:24:00Z</dcterms:modified>
  <cp:revision>5</cp:revision>
  <dc:subject/>
  <dc:title/>
</cp:coreProperties>
</file>