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Добрый день уважаемые депутаты, и все присутствующие!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Деятельность  Администрации Шурыгинского сельсовета в 2014 году осуществлялась в соответствии с основными направлениями социально-экономической политики Российской Федерации, Новосибирской области, Черепановского района, на основании решений депутатов Шурыгинского сельсовета и в соответствии с 131 Федеральным Законом Российской Федерации «Об общих принципах организации местного самоуправления в Российской Федерации», в котором определены вопросы местного значения, Повседневная работа Администрации - есть исполнение полномочий, предусмотренных Уставом поселения по обеспечению деятельности органа местного самоуправления. В плане активизации работы с населением большое внимание уделяется реализации местных инициатив. В состав Шурыгинского сельсовета входят 2 населенных пункта, в которых зарегистрированы </w:t>
      </w:r>
      <w:r>
        <w:rPr>
          <w:sz w:val="28"/>
          <w:szCs w:val="28"/>
        </w:rPr>
        <w:t>1455</w:t>
      </w:r>
      <w:r>
        <w:rPr>
          <w:color w:val="000000"/>
          <w:sz w:val="28"/>
          <w:szCs w:val="28"/>
        </w:rPr>
        <w:t xml:space="preserve"> человек, из них: дети- 329, пенсионеры- 323, трудоспособное население – 845 чел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Бюджет поселения</w:t>
      </w:r>
      <w:r>
        <w:rPr>
          <w:color w:val="000000"/>
          <w:sz w:val="28"/>
          <w:szCs w:val="28"/>
        </w:rPr>
        <w:t>: Реализация полномочий органов местного самоуправления в полной мере зависит от обеспеченности финансами.   Основная задача в области экономики и финансов - это формирование бюджета.  Формирование бюджета наиболее важный и сложный вопрос в рамках реализации полномочий. Бюджет Шурыгинского сельсовета на 2014г. был сформирован в установленные  законодательством сроки и утвержден  решением сессии .Доходная часть бюджета администрации Шурыгинского сельсовета в 2014 г.составила 9286,5 т.р, собственные доходы 1992,4 т.р.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8"/>
          <w:szCs w:val="28"/>
        </w:rPr>
        <w:t>Наибольший удельный вес по поступлению собственных доходов   в бюджете сельсовета составляет земельный налог. Фактическое поступление земельного налога за 2014 год составило  313529,11  тыс. руб.  Налог на имущество физических лиц — 87319,23т.р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ендная плата за земельные участки 1034341,93 т.р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ше поселение, как и район,  является дотационным, дотации на выравнивание бюджетной обеспеченности   поступили в полном объеме. Субвенции бюджетам поселений на осуществление первичного воинского учета на территориях, где отсутствуют  военные  комиссариаты, также поступили в полном объеме. 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се запланированные мероприятия были выполне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лагоустройство: израсходовано – </w:t>
      </w:r>
      <w:r>
        <w:rPr>
          <w:rFonts w:cs="Times New Roman" w:ascii="Times New Roman" w:hAnsi="Times New Roman"/>
          <w:b/>
          <w:sz w:val="28"/>
          <w:szCs w:val="28"/>
        </w:rPr>
        <w:t>392</w:t>
      </w:r>
      <w:r>
        <w:rPr>
          <w:rFonts w:cs="Times New Roman" w:ascii="Times New Roman" w:hAnsi="Times New Roman"/>
          <w:sz w:val="28"/>
          <w:szCs w:val="28"/>
        </w:rPr>
        <w:t>т.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ы следующие мероприятия- очистка свалок, спиливание тополей, уборка улиц от мусора, уборка территории кладбища, это мероприятия которые выполняются администрацией ежегодно в обязательном порядке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и ремонт дорог в поселении, протяженность которых составляет 13,1 км является одной из функций администр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4 году был проведен капитальный ремонт 700 м. дороги по ул Советская – на сумму- </w:t>
      </w:r>
      <w:r>
        <w:rPr>
          <w:rFonts w:cs="Times New Roman" w:ascii="Times New Roman" w:hAnsi="Times New Roman"/>
          <w:b/>
          <w:sz w:val="28"/>
          <w:szCs w:val="28"/>
        </w:rPr>
        <w:t>588т.</w:t>
      </w:r>
      <w:r>
        <w:rPr>
          <w:rFonts w:cs="Times New Roman" w:ascii="Times New Roman" w:hAnsi="Times New Roman"/>
          <w:sz w:val="28"/>
          <w:szCs w:val="28"/>
        </w:rPr>
        <w:t>р , устройство разворотной площадки в п.Виноград. -</w:t>
      </w:r>
      <w:r>
        <w:rPr>
          <w:rFonts w:cs="Times New Roman" w:ascii="Times New Roman" w:hAnsi="Times New Roman"/>
          <w:b/>
          <w:sz w:val="28"/>
          <w:szCs w:val="28"/>
        </w:rPr>
        <w:t>100</w:t>
      </w:r>
      <w:r>
        <w:rPr>
          <w:rFonts w:cs="Times New Roman" w:ascii="Times New Roman" w:hAnsi="Times New Roman"/>
          <w:sz w:val="28"/>
          <w:szCs w:val="28"/>
        </w:rPr>
        <w:t>т.р. Проводилось грейдирование улиц Луговая, Партизанская, Пролетарская. Ведется оформление дорог в собственность. Заключен договор на содержание и очистку улиц поселений от снег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администрации имеется два учреждения культуры- ДК с.Шурыгино и клуб п.Виноград. В этом году в ДК было заменено 10 окон на пластиковые на общую  сумму- </w:t>
      </w:r>
      <w:r>
        <w:rPr>
          <w:rFonts w:cs="Times New Roman" w:ascii="Times New Roman" w:hAnsi="Times New Roman"/>
          <w:b/>
          <w:sz w:val="28"/>
          <w:szCs w:val="28"/>
        </w:rPr>
        <w:t>260</w:t>
      </w:r>
      <w:r>
        <w:rPr>
          <w:rFonts w:cs="Times New Roman" w:ascii="Times New Roman" w:hAnsi="Times New Roman"/>
          <w:sz w:val="28"/>
          <w:szCs w:val="28"/>
        </w:rPr>
        <w:t xml:space="preserve"> т.р, заасфальтирована площадка на – </w:t>
      </w:r>
      <w:r>
        <w:rPr>
          <w:rFonts w:cs="Times New Roman" w:ascii="Times New Roman" w:hAnsi="Times New Roman"/>
          <w:b/>
          <w:sz w:val="28"/>
          <w:szCs w:val="28"/>
        </w:rPr>
        <w:t>140</w:t>
      </w:r>
      <w:r>
        <w:rPr>
          <w:rFonts w:cs="Times New Roman" w:ascii="Times New Roman" w:hAnsi="Times New Roman"/>
          <w:sz w:val="28"/>
          <w:szCs w:val="28"/>
        </w:rPr>
        <w:t xml:space="preserve"> т.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лубе п.Виноград заменена входная дверь, установлен электрокотел отопления, подведен водопровод, ремонт площадк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ункционирует освещение -72 фонаря, заключен договор с РЭС Черепановского района на обслуживание. Всего по освещению в 2014 году израсходовано- </w:t>
      </w:r>
      <w:r>
        <w:rPr>
          <w:rFonts w:cs="Times New Roman" w:ascii="Times New Roman" w:hAnsi="Times New Roman"/>
          <w:b/>
          <w:sz w:val="28"/>
          <w:szCs w:val="28"/>
        </w:rPr>
        <w:t>265,6</w:t>
      </w:r>
      <w:r>
        <w:rPr>
          <w:rFonts w:cs="Times New Roman" w:ascii="Times New Roman" w:hAnsi="Times New Roman"/>
          <w:sz w:val="28"/>
          <w:szCs w:val="28"/>
        </w:rPr>
        <w:t xml:space="preserve"> т. руб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рограмме «Чистая вода» в ДК установлена химводоочистка стоимостью -</w:t>
      </w:r>
      <w:r>
        <w:rPr>
          <w:rFonts w:cs="Times New Roman" w:ascii="Times New Roman" w:hAnsi="Times New Roman"/>
          <w:b/>
          <w:sz w:val="28"/>
          <w:szCs w:val="28"/>
        </w:rPr>
        <w:t>168</w:t>
      </w:r>
      <w:r>
        <w:rPr>
          <w:rFonts w:cs="Times New Roman" w:ascii="Times New Roman" w:hAnsi="Times New Roman"/>
          <w:sz w:val="28"/>
          <w:szCs w:val="28"/>
        </w:rPr>
        <w:t xml:space="preserve"> т.р, население с удовольствием потребляет чистую вод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альные услуги населению оказывает ООО «ЖКХ Шурыгинское»,за 2014 год  выполнены мероприятия по подготовке к отопительному сезону 2014 – 2015 г.г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монт порывов водопровода-25т.р, Ремонт трубы и крыши котельной на сумму 340 т.р, Работы по устройству отопительного котла 96 т.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ЖКХ Шурыгинскому» выделена субсидия на приобретение угля- 220 т.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опительный сезон начат во время. Дебиторской задолженности населения перед ЖКХ н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администрации  имеется школа – 124 уч-ся, детский сад – 36 детей, амбулатория, ФАП, сеть магазинов, кафе. Ведет свою деятельность сельхоз предприятие ОООШурыгино, фермерские хозяйства,  Сузунское лесничество. Действует хорошо развитая инфраструктура.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 программе «Строительство на селе» введено в эксплуатацию 2 жилых дома, 5 в стадии строительства.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течении года администрация   выполняя свой план работы, использовала в работе следующие формы: совещания при главе администрации сельского поселения, собрания граждан,  прием граждан,  подворные обходы,   личные беседы, проведение массовых мероприятий, непосредственное обращение в районную администрацию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дминистрации   регулярно проводятся приемы населения по личным вопросам, в том, числе и выездные.    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таких приемов за истекший год поступило 63 обращения, более половины из них   затрагивают вопросы коммунального хозяйства и благоустройства территории - (освещение, вывоз мусора, отсутствие воды, спиливание тополей, очистка дорог от снега), а также оказание материальной помощи,   оформление документов на жилье, землю и другие  гражданам оказана юридическая помощь в соответствии с Федеральным законом от 21.11.2011г. № 324-ФЗ «О бесплатной юридической помощи в Российской Федерации на территории Новосибирской области»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а Администрации   по решению вопросов местного значения осуществляется в постоянном взаимодействии с депутатами Шурыгинского сельсовета, с Администрацией района, жителями сельсовета, руководителями организаций, учреждений, расположенных на территории сельсовета, индивидуальными предпринимателями 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 территории поселения действует Совет ветеранов, женсовет, молодежный совет, комиссия по делам несовершеннолетних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сновной задачей администрации является решение вопросов местного значения, удовлетворения нужд и потребностей на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нормативной деятельности администрацией  принято постановлений -92, распоряжений – 72, решений сессии -2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о сходов граждан -10, приемов граждан по личным вопросам -6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о нотариальных действий -12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жароопасный период, ежегодно проводится опашка п.Виногра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ы информационные стенды о осторожности обращения с огнем, проверено техническое состояние гидрантов, постоянно вручаются памятки противопожарной безопасности гражданами поселений. Проводятся рейды, беседы с насел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мы понимаем, что есть вопросы, которые можно решить сегодня и сейчас, а есть вопросы, которые требуют долговременной перспективы, но работа Администрации и всех тех, кто работает в  поселении, будет направлена на решение одной задачи — сделать сельское поселение лучш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асота, ухоженность наших усадеб зависит от состояния улиц, а вид улиц зависит от благоустройства придворовой территории, фасада дома, забора, калитки. Нам в этом направлении есть над чем поработать, потому что основными направлениями работы являются: работа с населением,  социальная защита населения,  вопросы, касающиеся благоустройства. В 2014 году администрация заняла 2 место в районном конкурсе «Люблю тебя, мой край родно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 заключение хотелось бы пожелать всем дальнейшей совместной плодотворной работы и достижения успехов в нашем общем деле на благо жителей Шурыгинского сельсовета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</w:t>
      </w:r>
      <w:r>
        <w:rPr>
          <w:color w:val="000000"/>
          <w:sz w:val="28"/>
          <w:szCs w:val="28"/>
        </w:rPr>
        <w:t xml:space="preserve">В завершении своего отчета я хочу выразить благодарность Главе района – Аркадию Владимировичу Звонкову , администрации Черепановского района - за содействие и действенную помощь в благоустроительных работах на территории нашего поселения  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Главой Шурыгинского сельсовета на 2015 год поставлены задачи: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ать жизненно важные вопросы и довести  до населения позицию Администрации  поселения по решению возникающих проблем;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ь сходы (собрания) граждан с целью выявления нужд людей и оказание им помощи;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ь встречи с руководителями всех форм собственности с целью оказания помощи в вопросах трудоустройства жителей нашего поселения  и уплаты налогов в бюджет поселения;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держивать в надлежащем состоянии территории учреждений, предприятий, населенных пунктов;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ывать помощь населению в оформлении документов на территории поселения. Кроме того, Администрацией  заказана  проектно – сметная документация на капитальный ремонт памятника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усмотрены расходы на содержание уличного освещения , дорог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 поставлено много, и нам необходимо их выполнять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еюсь, что все мы будем законопослушными налогоплательщиками и бюджет поселения своевременно будет пополняться для решения поставленных задач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м всем необходимо напряженно работать над выполнением всех поставленных задач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ь  каждый  из  нас  сделает  немного  хорошего, внесет  свой посильный вклад в развитие поселения  и  всем  нам  станет  жить лучше и комфортнее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асибо за внимание.</w:t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pBdr>
        <w:bottom w:val="nil"/>
      </w:pBdr>
      <w:spacing w:before="240" w:after="60"/>
      <w:contextualSpacing w:val="false"/>
      <w:jc w:val="center"/>
      <w:outlineLvl w:val="0"/>
    </w:pPr>
    <w:rPr>
      <w:rFonts w:ascii="Cambria" w:hAnsi="Cambria" w:eastAsia="Times New Roman" w:cs="Times New Roman"/>
      <w:b/>
      <w:bCs/>
      <w:color w:val="000000"/>
      <w:spacing w:val="0"/>
      <w:sz w:val="32"/>
      <w:szCs w:val="3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0:31:00Z</dcterms:created>
  <dc:creator>Тамара</dc:creator>
  <dc:description/>
  <dc:language>en-US</dc:language>
  <cp:lastModifiedBy>Customer</cp:lastModifiedBy>
  <cp:lastPrinted>2015-02-04T12:26:00Z</cp:lastPrinted>
  <dcterms:modified xsi:type="dcterms:W3CDTF">2015-02-27T10:31:00Z</dcterms:modified>
  <cp:revision>2</cp:revision>
  <dc:subject/>
  <dc:title/>
</cp:coreProperties>
</file>