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чет главы Шурыгинского сельсове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ятельность меня как главы  администрации поселения и Совета народных депутатов в истекшем 2013 году была направлена на решение вопросов местного значения, удовлетворения нужд и потребностей населения нашего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За 2013 год в администрацию Шурыгинского сельсовета поступило 55 обращ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, социального обеспечения населения и оказания материальной 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сьменных обращений поступило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ируя письменные и устные обращения можно сказать, что все они рассмотрены и удовлетворены положи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В связи с востребованностью земельных участков и строительства на них жилья в 2013 году заключено 4 договора аренды.  Численность постоянного населения на 1 января 2013 года составила </w:t>
      </w:r>
      <w:r>
        <w:rPr>
          <w:b/>
          <w:sz w:val="32"/>
          <w:szCs w:val="32"/>
        </w:rPr>
        <w:t>1455</w:t>
      </w:r>
      <w:r>
        <w:rPr>
          <w:sz w:val="32"/>
          <w:szCs w:val="32"/>
        </w:rPr>
        <w:t xml:space="preserve"> человек. В администрации за 2013 го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одилось 16,  человек умерло 22 человека. Смертность превышает рождаемость, что указывает на то, что село наше старе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им из важнейших направлений деятельности администрации Шурыгинского сельсовета является социальная поддержка, усиление мер социальной защиты льготных категорий на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На социальном учете состоит 330граждан льготных категорий.</w:t>
      </w:r>
    </w:p>
    <w:p>
      <w:pPr>
        <w:pStyle w:val="Normal"/>
        <w:jc w:val="both"/>
        <w:rPr/>
      </w:pPr>
      <w:r>
        <w:rPr>
          <w:sz w:val="32"/>
          <w:szCs w:val="32"/>
        </w:rPr>
        <w:t>Выдавались   справки (о присвоении почтового адреса, о проживании, по вопросам принадлежности объектов недвижимости, по составу семьи).</w:t>
      </w:r>
    </w:p>
    <w:p>
      <w:pPr>
        <w:pStyle w:val="Normal"/>
        <w:jc w:val="both"/>
        <w:rPr/>
      </w:pPr>
      <w:r>
        <w:rPr>
          <w:sz w:val="32"/>
          <w:szCs w:val="32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. Всего выдано  38  выписок   из похозяйственных кни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ей ведется учет всех землевладений и землепользований граждан в бумажном виде  и электронном виде (по хозяйственный учет)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ей сельсовета обеспечивалась законотворческая деятельность Совета  народных депутатов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- « О внесении и дополнений изменений в Устав Шурыгинского сельсовета Черепановского района Новосибирской области»;</w:t>
      </w:r>
    </w:p>
    <w:p>
      <w:pPr>
        <w:pStyle w:val="Normal"/>
        <w:jc w:val="both"/>
        <w:rPr/>
      </w:pPr>
      <w:r>
        <w:rPr>
          <w:sz w:val="32"/>
          <w:szCs w:val="32"/>
        </w:rPr>
        <w:t>- «Об утверждении Положения о правилах благоустройства и содержания населённых пунктов Шурыгинского сельсовета»;</w:t>
      </w:r>
    </w:p>
    <w:p>
      <w:pPr>
        <w:pStyle w:val="Normal"/>
        <w:jc w:val="both"/>
        <w:rPr/>
      </w:pPr>
      <w:r>
        <w:rPr>
          <w:sz w:val="32"/>
          <w:szCs w:val="32"/>
        </w:rPr>
        <w:t>- « Правила землепользования и застройки Шурыгинского сельсовет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ет граждан, пребывающих в запасе, и граждан, подлежащих  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 формировании бюджета руководствовались налоговым законодательством, действующим на момент составления бюдж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юджет Шурыгинского сельсовета по доходам за 2013 год, включая все источники поступлений, исполнен в сумме 11163.5 тыс. руб., при первоначальном плане на год 11368,0 тыс. руб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 2013 год в бюджет сельского поселения поступило 1709,5 тыс. руб. собственных доходов при плане 1661,8 тыс. руб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дельный вес собственных доходов в общей сумме составил более 100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ходная часть бюджета сельского поселения за 2013 год выполнена в объеме 11255 тыс. руб., при первоначальном плане 11674 тыс. руб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оме культуры произведен ремонт на сумму 525 т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ройство туалета -251481 т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крыльца – 145000 т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о 4 пластиковых окна – 101 т.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емонт фойе – 56 980 т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работан и утвержден генеральный план  и правила землепользования и застройки поселения   привлечением средств областного бюдже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ограмме благоустройство в поселениях установлено 2 остановочных павильона – 100 т.р (Виноград и Шурыги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лено 5 тополей на сумму 50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а очистка свалок на сумму – 63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бурена скважина в п.Виноград на сумму – 900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проекту организации дорожного движения установлено 88 знаков на сумму 144 38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ершено строительство нового водопровода по ул. Советская, Юбилейная на сумму 997 595 руб. (районный бюдж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гашена кредиторская задолженность за ремонт дороги по ул.Береговая на сумму 1683263(обл.б 1599100, соб.ср -84 16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ершен монтаж уличного освещения – 165,89р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уделяли, так и уделяем внимание на экономию денег по оплате уличного освещения, для чего в летнее время переходим на  почасовое освещ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течении года проводился текущий ремонт водопровордных с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территории поселения создана добровольная пожарная дружина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ля забора воды имеется 3 водоемов, все они заполнены водой. Башни Рожновского имеют приспособление, 25 гидрантов для забора вод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меются 1 переносная мотопомпа, звуковая сигнализац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возникновении пожара обращаемся в предприятие « ООО Шурыгино» которое выделяет технику с емкостями для подвоза во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highlight w:val="red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же в течении года производилось грейдирование дорог, чистка дорог от снега.</w:t>
      </w:r>
    </w:p>
    <w:p>
      <w:pPr>
        <w:pStyle w:val="Normal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ы был санитарный порядок в селах, чтобы села были чистыми необходимо регулярно собирать, вывозить, хоронить все отходы, мусор. Нужна техника, люди, деньги. А самое главное это люди с высоким сознанием, с любовью к своему селу. Так как наши люди содержат свой дом и свою прилегающую территорию, а именно, только в доме выметут и все на дорогу (к сожалению), так и на кладбище, из оградки выметут и тут же складируют. На территории поселения выделено специальное место для  временного хранения отходов и мусора. Не все жители вывозят мусор в установленные места бывают случаи, когда его выгружают в лесные полосы и на обочины дорог. В 2014 году планируем на базе ООО ЖКХ Шурыгинское организовать вывоз мусора от домовладений спец техни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тчетном году также как и прежде было продолжено опиливание и спиливание аварийных деревьев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В поселении 2 кладбища.  Ежегодно проводим субботники по уборки территории кладбищ с предоставлением техники.  Жаль, что не все жители села принимают активное участи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онтакте работаем с Советом народных депутатов. На своих сессиях они решают многие вопросы: формирование бюджета, его утверждение, контроль за исполнением, установление отмена местных налогов и сборов в соответствии с Законом РФ о налогах и  сбо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территории Шурыгинского сельсовета расположена школа. В настоящее время   обучается 124 ученика. Классы уютные, светлые. Имеется необходимое оборудование и техника для обучения детей. Компьютерный класс оснащен компьютерами. Осуществляет подвоз учащихся из п.Виноград – 21 чел.В 2013 году произведен капитальный ремонт крыши, средства района – 3900 000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ский сад, настоящее время детский сад посещает 36 детей.  В детском саду имеется игровая и спортивная площадка. Воспитатели проводят праздничные мероприятия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В центре села находится дом культуры Здание двухэтажное, комнаты светлые. В 2013 году произведен ремонт. Вставлены   пластиковые окна на втором этаже. Все праздничные мероприятия  сопровождаются концертами. Работники клуба принимают активное участие в районных смотрах самодеятельности,  имеется библио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ся в п.Виноград ФАП , в с.Шурыгино амбулатория, в 2013 г. В амбулатории 100% заменены окна на пластиковые по областной программе энергосбережения на сумму 177 500 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Мне хочется поговорить о проблемах, а они у нас есть и очень серьезные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ервое</w:t>
      </w:r>
      <w:r>
        <w:rPr>
          <w:sz w:val="32"/>
          <w:szCs w:val="32"/>
        </w:rPr>
        <w:t xml:space="preserve"> -   уже много раз в этом зале я призываю о порядке содержания придомовой территории и содержания собак. Еще раз заостряю Ваше внимание, Вы регулярно видите по телевизору, то там, то тут собаки загрызли человека. Вы что, ждете когда не дай Бог у нас случится такое? Вы посмотрите, стадами ходят, по улице не безопасно ходить.  Но ведь и Вы зимой многие отпускаете своих, дескать холодно, моя не кусается. Милые мои, это животное, собака и никто не был у нее на уме. А примеров того, что своя собака покусала хозяина и у нас предостаточно. Но если с собакой проблематично работать, она не говорит, чья она, то содержать свою придомовую территорию хотя бы в порядке, никто не отменял. Неоднократно напоминаем, не забывайте Закон Новосибирской области № 74-ОЗ «Об административных правонарушениях на территории Новосибирской области»   Нарушение правил содержания придомовой территории, а также правил пользования придомовой территорией, которая гласит «Нарушение правил содержания придомовой территории, правил пользования придомовой территорией, порча объектов благоустройства, их не восстановление после проведения строительных, ремонтных и прочих работ – влечет наложение административного штрафа на граждан в размере от одной тысячи до одной тысячи пятисот рублей; на должностных лиц – от одной тысячи до трех тысяч рублей; на юридических лиц – от пяти тысяч рублей до двадцати пяти тысяч рублей». Предупреждаю – Закон действует, Закон будем применять. А у нас как, предписание написали, срок установили навести порядок, никакой реакции. Я требую элементарного – блюсти Закон. Не зря я говорю – наше поселение должно быть образцовым!</w:t>
      </w:r>
    </w:p>
    <w:p>
      <w:pPr>
        <w:pStyle w:val="Normal"/>
        <w:jc w:val="both"/>
        <w:rPr/>
      </w:pPr>
      <w:r>
        <w:rPr>
          <w:sz w:val="32"/>
          <w:szCs w:val="32"/>
        </w:rPr>
        <w:t>В заключение хочется выразить огромную благодарность за оказываемую помощь и понимание в работе – руководству  хозяйства ООО Шурыгино, ООО «ЖКХ Шурыгино», частным предпринимателям, неравнодушным людям, депутат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 задачах на текущи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ой задачей администрации является решение вопросов местного значения, удовлетворения нужд и потребностей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оянно напоминаю всем, коммунизм кончился, 131й закон дает нам все полномочия с вами вместе наводить порядок в общем доме и в округ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Еще раз прошу, уважаемые присутствующие донесите это до всех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этом доклад закончен. Спасибо Вам за то, что Вы пришли, выслушали. Какие будут 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4:00Z</dcterms:created>
  <dc:creator>Тамара</dc:creator>
  <dc:description/>
  <dc:language>en-US</dc:language>
  <cp:lastModifiedBy>User</cp:lastModifiedBy>
  <cp:lastPrinted>2014-02-12T11:47:00Z</cp:lastPrinted>
  <dcterms:modified xsi:type="dcterms:W3CDTF">2014-04-21T07:34:00Z</dcterms:modified>
  <cp:revision>2</cp:revision>
  <dc:subject/>
  <dc:title/>
</cp:coreProperties>
</file>